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人力资源和社会保障厅关于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公布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年自治区级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工作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项目名单的通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人力资源和社会保障局、各有关单位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西壮族自治区人力资源和社会保障厅关于组织申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自治区级技能大师工作室建设项目的通知》，在各市和各有关单位推荐的基础上，经组织专家评审和公示无异议后，确定颜凤梅技能大师工作室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室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自治区级技能大师工作室建设项目（附件），现予以公布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人力资源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财政部门和各项目建设单位主管部门</w:t>
      </w:r>
      <w:r>
        <w:rPr>
          <w:rFonts w:ascii="Times New Roman" w:hAnsi="Times New Roman" w:cs="Times New Roman" w:eastAsia="仿宋_GB2312"/>
          <w:sz w:val="32"/>
          <w:szCs w:val="32"/>
        </w:rPr>
        <w:t>要加强技能大师工作室项目建设和运行工作的管理和指导，使技能大师工作室真正成为高技能人才培养的重要平台，充分发挥其在技能人才培养培训中的引领作用。技能大师工作室项目建设单位要为技能大师创造良好的工作条件，提供必要的工作场所和设备设施，安排日常工作经费，建立相应的规章制度和激励机制，鼓励技能大师多出技术创新成果、多培养高技能人才。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厅将会同财政厅等有关单位，</w:t>
      </w:r>
      <w:r>
        <w:rPr>
          <w:rFonts w:ascii="Times New Roman" w:hAnsi="Times New Roman" w:cs="Times New Roman" w:eastAsia="仿宋_GB2312"/>
          <w:sz w:val="32"/>
          <w:szCs w:val="32"/>
        </w:rPr>
        <w:t>对技能大师工作室建设项目进行不定期检查评估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能大师工作室项目自公布之日起实施建设，不设建设期限。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pacing w:val="-2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年自治区级</w:t>
      </w:r>
      <w:r>
        <w:rPr>
          <w:rFonts w:ascii="Times New Roman" w:hAnsi="Times New Roman" w:cs="Times New Roman" w:eastAsia="仿宋_GB2312"/>
          <w:sz w:val="32"/>
          <w:szCs w:val="32"/>
        </w:rPr>
        <w:t>技能大师工作室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建设项目名单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pacing w:val="-26"/>
          <w:sz w:val="32"/>
          <w:szCs w:val="32"/>
        </w:rPr>
      </w:pPr>
      <w:r>
        <w:rPr>
          <w:rFonts w:eastAsia="仿宋_GB2312" w:cs="Times New Roman" w:ascii="Times New Roman" w:hAnsi="Times New Roman"/>
          <w:spacing w:val="-26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4030"/>
        <w:jc w:val="both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Style15"/>
        <w:widowControl w:val="false"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  <w:br/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自治区级技能大师工作室建设项目名单</w:t>
      </w:r>
    </w:p>
    <w:tbl>
      <w:tblPr>
        <w:tblW w:w="90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65"/>
        <w:gridCol w:w="3587"/>
      </w:tblGrid>
      <w:tr>
        <w:trPr>
          <w:tblHeader w:val="true"/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所在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华银铝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颜凤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工业技师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虎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9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石油天然气第六建设有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卢永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建筑材料工业技工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梁锦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100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钦州市方圆坭兴陶艺有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袁辉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玉柴机器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柳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127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南方电网有限责任公司超高压输电公司百色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谭永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化学工业桂林工程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龙桂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肖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柳州钢铁集团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晓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技能大师工作室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9:00Z</dcterms:created>
  <dc:creator>gxxc</dc:creator>
  <dc:description/>
  <dc:language>en-US</dc:language>
  <cp:lastModifiedBy>Administrator</cp:lastModifiedBy>
  <dcterms:modified xsi:type="dcterms:W3CDTF">2024-09-06T08:46:40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