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bookmarkStart w:id="0" w:name="OLE_LINK1"/>
      <w:bookmarkEnd w:id="0"/>
      <w:r>
        <w:rPr>
          <w:rFonts w:eastAsia="方正小标宋简体"/>
          <w:sz w:val="44"/>
          <w:szCs w:val="44"/>
        </w:rPr>
        <w:t>广西壮族自治区人力资源和社会保障厅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广西二轻技师学院设置校外办学点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中思诺产教融合实训基地）的复函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二轻技师学院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广西二轻技师学院关于设置校外办学点（中思诺产教融合实训基地）的请示》（桂二轻技院报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收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则同意你校增设中思诺产教融合实训基地作为校外办学点。请你校根据专家对拟设立的校外办学点现场核查提出的建议意见，进一步完善设施设备，根据办学条件合理控制办学规模，确保校外办学点规范有序和校园安全稳定。并请严格落实管理主体责任，认真履行对校外办学点的管理职责，健全管理机制，改善办学条件，长远谋划学校发展，不断提高教育教学质量。</w:t>
      </w:r>
    </w:p>
    <w:p>
      <w:pPr>
        <w:pStyle w:val="Normal"/>
        <w:spacing w:lineRule="exact" w:line="5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4290"/>
        <w:rPr>
          <w:rFonts w:eastAsia="仿宋_GB2312"/>
          <w:spacing w:val="-30"/>
          <w:sz w:val="32"/>
          <w:szCs w:val="32"/>
        </w:rPr>
      </w:pPr>
      <w:r>
        <w:rPr>
          <w:rFonts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snapToGrid w:val="true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3:00Z</dcterms:created>
  <dc:creator>办公室-颜小青</dc:creator>
  <dc:description/>
  <dc:language>en-US</dc:language>
  <cp:lastModifiedBy>Administrator</cp:lastModifiedBy>
  <cp:lastPrinted>2025-01-11T03:23:00Z</cp:lastPrinted>
  <dcterms:modified xsi:type="dcterms:W3CDTF">2025-05-13T08:58:3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