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人力资源和社会保障厅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广西技工院校优质课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选结果的通知</w:t>
      </w:r>
    </w:p>
    <w:p>
      <w:pPr>
        <w:pStyle w:val="Normal"/>
        <w:rPr>
          <w:rFonts w:ascii="方正小标宋简体" w:hAnsi="方正小标宋简体" w:eastAsia="黑体"/>
          <w:b/>
          <w:b/>
          <w:bCs/>
          <w:spacing w:val="0"/>
          <w:sz w:val="32"/>
          <w:szCs w:val="32"/>
        </w:rPr>
      </w:pPr>
      <w:r>
        <w:rPr>
          <w:rFonts w:eastAsia="黑体" w:ascii="方正小标宋简体" w:hAnsi="方正小标宋简体"/>
          <w:b/>
          <w:bCs/>
          <w:spacing w:val="0"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pacing w:val="0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eastAsia="仿宋_GB2312"/>
          <w:spacing w:val="0"/>
          <w:sz w:val="32"/>
          <w:szCs w:val="32"/>
        </w:rPr>
        <w:t>各技工院校：</w:t>
      </w:r>
    </w:p>
    <w:p>
      <w:pPr>
        <w:pStyle w:val="Normal"/>
        <w:rPr>
          <w:rFonts w:ascii="Times New Roman" w:hAnsi="Times New Roman" w:eastAsia="仿宋_GB2312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pacing w:val="0"/>
          <w:sz w:val="32"/>
          <w:szCs w:val="32"/>
        </w:rPr>
        <w:t>根据自治区人力资源社会保障厅《关于开展</w:t>
      </w:r>
      <w:r>
        <w:rPr>
          <w:rFonts w:eastAsia="仿宋_GB2312"/>
          <w:spacing w:val="0"/>
          <w:sz w:val="32"/>
          <w:szCs w:val="32"/>
        </w:rPr>
        <w:t>2024</w:t>
      </w:r>
      <w:r>
        <w:rPr>
          <w:rFonts w:ascii="Times New Roman" w:hAnsi="Times New Roman" w:eastAsia="仿宋_GB2312"/>
          <w:spacing w:val="0"/>
          <w:sz w:val="32"/>
          <w:szCs w:val="32"/>
        </w:rPr>
        <w:t>年广西技工院校优质课程评选活动的通知》（桂人社函〔</w:t>
      </w:r>
      <w:r>
        <w:rPr>
          <w:rFonts w:eastAsia="仿宋_GB2312"/>
          <w:spacing w:val="0"/>
          <w:sz w:val="32"/>
          <w:szCs w:val="32"/>
        </w:rPr>
        <w:t>2024</w:t>
      </w:r>
      <w:r>
        <w:rPr>
          <w:rFonts w:ascii="Times New Roman" w:hAnsi="Times New Roman" w:eastAsia="仿宋_GB2312"/>
          <w:spacing w:val="0"/>
          <w:sz w:val="32"/>
          <w:szCs w:val="32"/>
        </w:rPr>
        <w:t>〕</w:t>
      </w:r>
      <w:r>
        <w:rPr>
          <w:rFonts w:eastAsia="仿宋_GB2312"/>
          <w:spacing w:val="0"/>
          <w:sz w:val="32"/>
          <w:szCs w:val="32"/>
        </w:rPr>
        <w:t>101</w:t>
      </w:r>
      <w:r>
        <w:rPr>
          <w:rFonts w:ascii="Times New Roman" w:hAnsi="Times New Roman" w:eastAsia="仿宋_GB2312"/>
          <w:spacing w:val="0"/>
          <w:sz w:val="32"/>
          <w:szCs w:val="32"/>
        </w:rPr>
        <w:t>号）要求，经组织专家对推荐申报作品进行评审，公示无异议。现将评选结果予以公布。</w:t>
      </w:r>
    </w:p>
    <w:p>
      <w:pPr>
        <w:pStyle w:val="Normal"/>
        <w:ind w:firstLine="4480"/>
        <w:rPr>
          <w:rFonts w:ascii="Times New Roman" w:hAnsi="Times New Roman"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pacing w:val="0"/>
          <w:sz w:val="32"/>
          <w:szCs w:val="32"/>
        </w:rPr>
        <w:t>附件：</w:t>
      </w:r>
      <w:r>
        <w:rPr>
          <w:rFonts w:eastAsia="仿宋_GB2312"/>
          <w:spacing w:val="0"/>
          <w:sz w:val="32"/>
          <w:szCs w:val="32"/>
        </w:rPr>
        <w:t>2024</w:t>
      </w:r>
      <w:r>
        <w:rPr>
          <w:rFonts w:ascii="Times New Roman" w:hAnsi="Times New Roman" w:eastAsia="仿宋_GB2312"/>
          <w:spacing w:val="0"/>
          <w:sz w:val="32"/>
          <w:szCs w:val="32"/>
        </w:rPr>
        <w:t>年广西技工院校优质课程评选结果</w:t>
      </w:r>
    </w:p>
    <w:p>
      <w:pPr>
        <w:pStyle w:val="Normal"/>
        <w:ind w:firstLine="3920"/>
        <w:rPr>
          <w:rFonts w:ascii="Times New Roman" w:hAnsi="Times New Roman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ind w:firstLine="3920"/>
        <w:rPr>
          <w:rFonts w:ascii="Times New Roman" w:hAnsi="Times New Roman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ind w:firstLine="3920"/>
        <w:rPr>
          <w:rFonts w:ascii="Times New Roman" w:hAnsi="Times New Roman" w:eastAsia="仿宋_GB2312"/>
          <w:spacing w:val="-3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仿宋_GB2312"/>
          <w:spacing w:val="0"/>
          <w:sz w:val="32"/>
          <w:szCs w:val="32"/>
        </w:rPr>
        <w:t>2025</w:t>
      </w:r>
      <w:r>
        <w:rPr>
          <w:rFonts w:ascii="Times New Roman" w:hAnsi="Times New Roman" w:eastAsia="仿宋_GB2312"/>
          <w:spacing w:val="0"/>
          <w:sz w:val="32"/>
          <w:szCs w:val="32"/>
        </w:rPr>
        <w:t>年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ascii="Times New Roman" w:hAnsi="Times New Roman" w:eastAsia="仿宋_GB2312"/>
          <w:spacing w:val="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Times New Roman" w:hAnsi="Times New Roman" w:eastAsia="仿宋_GB2312"/>
          <w:spacing w:val="0"/>
          <w:sz w:val="32"/>
          <w:szCs w:val="32"/>
        </w:rPr>
        <w:t>日</w:t>
      </w:r>
    </w:p>
    <w:p>
      <w:pPr>
        <w:pStyle w:val="Normal"/>
        <w:ind w:firstLine="629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true"/>
        <w:spacing w:lineRule="auto" w:line="240"/>
        <w:ind w:right="0" w:hanging="0"/>
        <w:rPr>
          <w:rFonts w:eastAsia="黑体" w:cs="仿宋_GB2312"/>
          <w:color w:val="000000"/>
          <w:sz w:val="32"/>
          <w:szCs w:val="32"/>
        </w:rPr>
      </w:pPr>
      <w:r>
        <w:rPr>
          <w:rFonts w:cs="仿宋_GB2312" w:eastAsia="黑体"/>
          <w:color w:val="000000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ind w:right="0" w:hanging="0"/>
        <w:rPr>
          <w:rFonts w:eastAsia="黑体" w:cs="仿宋_GB2312"/>
          <w:color w:val="000000"/>
          <w:sz w:val="32"/>
          <w:szCs w:val="32"/>
        </w:rPr>
      </w:pPr>
      <w:r>
        <w:rPr>
          <w:rFonts w:eastAsia="黑体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广西技工院校优质课程评选结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3"/>
        <w:gridCol w:w="2415"/>
        <w:gridCol w:w="995"/>
        <w:gridCol w:w="3022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</w:rPr>
              <w:t>参评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</w:rPr>
              <w:t>课程团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维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利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利丹、黄海、刘汉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思颖、姚壮、韦礼胜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桂林商贸旅游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烹调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喜、刘艺、申荷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董炳君、李荣新、李鸿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可编程序控制器及外围设备的安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日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日祯、潘协龙、韦文杰、蒋娉婷、吴斌、林宝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电子高级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感知部件的装配与标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楚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楚峰、王士铖、庞慧静、吴超明、农彩年、庞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贸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机器人工作站安装与调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区军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区军华、黄炜、何小妮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文乐、黄胜锦、韦德鑫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电子高级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直播策划与运营实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艳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艳妮、王璇、赖敏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姗霖、麻星蓓、赖裕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二轻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雕塑设计与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明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明煜、雷一萍、鄂忠龙、吕虹慧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电器检测与维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洪陆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洪陆英、王莹、刘庭庄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珊珊、冉光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单体设备开停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春、傅健、吴兰军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兰平、唐玲玲、梁育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地方风味菜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段文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段文清、胡标、桂福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文宽、梁宇锋、李兴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饮品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慧、卜嘉树、练敏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永昊、许云才、卢倩雯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梯一般故障检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龚子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龚子龙、韦巧璇、唐李珍、龙善强、余羽翔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维卡通风格角色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学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学谦、戴焱、韦文颖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文浩、钟瑾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单分型面塑料模具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巫志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巫志华、冯兴瀚、农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陶克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红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红慧、蒙晰琳、刘彤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袁文沁、刘雨泉、黄江妮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二轻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简单零件数控铣床加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诗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诗雨、杨武和、李豪荣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电气设备检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万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万庆、李爱萍、梁国伟、罗声俭、李贵发、黎庆荣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简单产品打印及后处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剑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剑锋、黄永娜、肖焜予、黄秀华、傅健玲、何兴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贸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媒体直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煜、梁振新、薛秋燕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龚慧娟、闭倩、陈春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图形图像处理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Photosho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丽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丽萍、秦振勇、黄晶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梦莲、李文英、诸葛鸿玮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VI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甜、梁红、刘芹羽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蕾、杨帆霏、龙贵茜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师（三级）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媒体运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国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国宁、龙曼霖、廖玉美、李秋琼、李静雯、张旻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页的前端开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文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文芽、罗莎、韦巧璇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彤、余羽翔、黄丹雯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玉林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可编程序控制器及外围设备安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进、甘梓坚、谢威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宁业林、庞莉莉、岑勇军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复杂零件数控车床加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高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高勇、韦杰、文婷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兆权、付强、黄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贸高级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控制线路安装与检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东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东南、满继兰、唐祖东、杨云新、陈国斌、王世聪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典型零件三坐标检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沛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沛丽、谭捷、陈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彬、朱奕霏、林伟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二轻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西餐商务晚宴的制作与服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麦芳、黄苇、农小婷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园密、黄廖彬、刘涛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贸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财经素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任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任嫣、李敏、刘蔓葶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珏苑、莫荣笙、周黎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西式点心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琼、钟尚金、朱明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承婷、吴秋婷、黄慧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发动机故障诊断与排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小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小强、张东山、朱文佳、黄忠前、赵晚春、陈荣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式面点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宜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宜昕、邵琼、徐娟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琳娜、韦怡仙、张铭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南宁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药市场营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珺、马丽萍、陈建霞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岑惠杰、农鑫媛、韦世延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袁艳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袁艳琴、蒋玲、樊臻霖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郭莹、严妍、陈陆军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新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新婷、黄燕玲、陈陆军、李佳、黄丽聪、丘雯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页设计与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娜、余家庆、陆珂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润萍、林翠明、邹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直播推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剑、农国栋、李静懿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艺支、杨阳、骆任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商贸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视觉识别系统设计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(VI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设计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陶丹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陶丹丹、周梦文、徐子寒、何正式、甘醇、潘洋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整车装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姚聪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姚聪聪、杨凡柳、李媚娟、黄莉华、戴荣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玉林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短视频制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秋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秋雪、林君玲、关心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小红、李婷、刘红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通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仓储业务操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浩、罗莎、曾远荣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思涵、陈丽娟、冯程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工贸高级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营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彦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彦伶、陈俊运、李静红、莫开红、梁显诚、巫春林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来宾市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基础与应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彭雪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彭雪鸿、梁修但、肖夏霏、樊姣梅、李创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桂林商贸旅游技工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式点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秀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秀华、黄凤娇、宋诗文、林江梅、刘石英、黎金花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职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雪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雪敏、袁莉清、田茂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海琴、韦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机电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维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殷维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殷维清、陈立刚、梁洪丹、黄聪、冉光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玉林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机器人工作站维护与保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阳、甘梓坚、文福林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进、岑勇军、宁业林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二轻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主学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洪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洪吉、周海韵、黄冬梅、贾瑶、覃稚婷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二轻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叶冲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立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立琼、陈小梅、石丽妃、刘媛媛、陆冠宇、周江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二轻技师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图形图像处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少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少娟、潘贞妗、韦凤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熊、陈勇、陆松林</w:t>
            </w:r>
          </w:p>
        </w:tc>
      </w:tr>
    </w:tbl>
    <w:p>
      <w:pPr>
        <w:pStyle w:val="Normal"/>
        <w:ind w:left="630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0:00Z</dcterms:created>
  <dc:creator>办公室-颜小青</dc:creator>
  <dc:description/>
  <dc:language>en-US</dc:language>
  <cp:lastModifiedBy>Administrator</cp:lastModifiedBy>
  <cp:lastPrinted>2024-05-15T16:05:00Z</cp:lastPrinted>
  <dcterms:modified xsi:type="dcterms:W3CDTF">2025-05-21T00:50:06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