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 w:bidi="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 w:bidi="ar"/>
        </w:rPr>
        <w:t>广西壮族自治区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 w:bidi="ar"/>
        </w:rPr>
        <w:t>同意设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 w:eastAsia="zh-CN"/>
        </w:rPr>
        <w:t>新闻出版高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/>
        </w:rPr>
        <w:t>技工学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ar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 w:bidi="ar"/>
        </w:rPr>
        <w:t>批复</w:t>
      </w:r>
    </w:p>
    <w:p>
      <w:pPr>
        <w:pStyle w:val="Footnot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闻出版技工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立高级技工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收悉。根据《中华人民共和国职业教育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有关规定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、复核、公示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学校办学条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广西新闻出版技工学校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闻出版高级技工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闻出版高级技工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原来的管理体制、人员编制、经费来源等保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新闻出版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技工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以习近平新时代中国特色社会主义思想为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党的教育方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立德树人和培育工匠精神为根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《中华人民共和国职业教育法》和国家、自治区有关技工教育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培训与生产实际相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服务经济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劳动者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办学方向，全面加强学校建设，建立健全各项内部管理制度，不断改善办学条件，确保规范办学和教学质量，培养更多技能人才，为谱写中国式现代化广西篇章作出积极贡献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广西壮族自治区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8:00Z</dcterms:created>
  <dc:creator>gxxc</dc:creator>
  <dc:description/>
  <dc:language>en-US</dc:language>
  <cp:lastModifiedBy>Administrator</cp:lastModifiedBy>
  <dcterms:modified xsi:type="dcterms:W3CDTF">2025-06-26T08:33:44Z</dcterms:modified>
  <cp:revision>1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E2F9574700398AF55C6841AEB88F_43</vt:lpwstr>
  </property>
  <property fmtid="{D5CDD505-2E9C-101B-9397-08002B2CF9AE}" pid="3" name="KSOProductBuildVer">
    <vt:lpwstr>2052-11.8.2.8621</vt:lpwstr>
  </property>
</Properties>
</file>