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pacing w:val="-12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方正小标宋简体" w:eastAsia="方正小标宋简体"/>
          <w:spacing w:val="-12"/>
          <w:sz w:val="44"/>
          <w:szCs w:val="44"/>
        </w:rPr>
        <w:t>广西壮族自治区人力资源和社会保障厅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公布第三届全国技能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广西选拔赛获奖名单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市人力资源社会保障局、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广西壮族自治区人力资源和社会保障厅《关于举办第三届全国技能大赛广西选拔赛的通知》（桂人社函〔</w:t>
      </w:r>
      <w:r>
        <w:rPr>
          <w:rFonts w:eastAsia="仿宋_GB2312" w:cs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32</w:t>
      </w:r>
      <w:r>
        <w:rPr>
          <w:rFonts w:ascii="Times New Roman" w:hAnsi="Times New Roman" w:cs="仿宋_GB2312" w:eastAsia="仿宋_GB2312"/>
          <w:sz w:val="32"/>
          <w:szCs w:val="32"/>
        </w:rPr>
        <w:t>号）、《关于增加第三届全国技能大赛广西选拔赛竞赛项目的通知》部署，第三届全国技能大赛广西选拔赛</w:t>
      </w:r>
      <w:r>
        <w:rPr>
          <w:rFonts w:eastAsia="仿宋_GB2312" w:cs="仿宋_GB2312" w:ascii="Times New Roman" w:hAnsi="Times New Roman"/>
          <w:sz w:val="32"/>
          <w:szCs w:val="32"/>
        </w:rPr>
        <w:t>58</w:t>
      </w:r>
      <w:r>
        <w:rPr>
          <w:rFonts w:ascii="Times New Roman" w:hAnsi="Times New Roman" w:cs="仿宋_GB2312" w:eastAsia="仿宋_GB2312"/>
          <w:sz w:val="32"/>
          <w:szCs w:val="32"/>
        </w:rPr>
        <w:t>个项目（其中世赛项目</w:t>
      </w:r>
      <w:r>
        <w:rPr>
          <w:rFonts w:eastAsia="仿宋_GB2312" w:cs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个、国赛精选赛</w:t>
      </w:r>
      <w:r>
        <w:rPr>
          <w:rFonts w:eastAsia="仿宋_GB2312" w:cs="仿宋_GB2312" w:ascii="Times New Roman" w:hAnsi="Times New Roman"/>
          <w:sz w:val="32"/>
          <w:szCs w:val="32"/>
        </w:rPr>
        <w:t>27</w:t>
      </w:r>
      <w:r>
        <w:rPr>
          <w:rFonts w:ascii="Times New Roman" w:hAnsi="Times New Roman" w:cs="仿宋_GB2312" w:eastAsia="仿宋_GB2312"/>
          <w:sz w:val="32"/>
          <w:szCs w:val="32"/>
        </w:rPr>
        <w:t>个）于</w:t>
      </w:r>
      <w:r>
        <w:rPr>
          <w:rFonts w:eastAsia="仿宋_GB2312" w:cs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顺利完成。依据《广西壮族自治区职业技能竞赛管理暂行办法》有关规定，第三届全国技能大赛广西选拔赛组委会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对各项目排名前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名且成绩合格的选手，相应颁发金、银、铜牌；对各项目成绩达到参赛选手平均分以上且排名在参赛人（队）数</w:t>
      </w:r>
      <w:r>
        <w:rPr>
          <w:rFonts w:eastAsia="仿宋_GB2312" w:cs="仿宋_GB2312" w:ascii="Times New Roman" w:hAnsi="Times New Roman"/>
          <w:sz w:val="32"/>
          <w:szCs w:val="32"/>
        </w:rPr>
        <w:t>50%</w:t>
      </w:r>
      <w:r>
        <w:rPr>
          <w:rFonts w:ascii="Times New Roman" w:hAnsi="Times New Roman" w:cs="仿宋_GB2312" w:eastAsia="仿宋_GB2312"/>
          <w:sz w:val="32"/>
          <w:szCs w:val="32"/>
        </w:rPr>
        <w:t>以内的选手颁发优胜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对技能类且有国家职业标准的项目，参赛选手比赛中理论知识和实际操作成绩均合格的，可核发相应职业技能等级证书。其中，对获各项目决赛单人赛项前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名、双人赛项前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名的选手，按相关规定晋升技师职业技能等级，已具有技师职业资格或职业技能等级的，可晋升高级技师职业技能等级（本职业现行最高技能等级为技师的，不再晋升）。优胜奖以上的选手，已具有高级工职业资格或职业技能等级的，可晋升技师职业技能等级（本职业现行最高技能等级为高级工的，不再晋升）。其他总成绩合格的选手可核发高级工职业技能等级证书。以学生身份参赛的选手，晋升技能等级最高至技师职业技能等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希望获奖的选手珍惜荣誉、再接再厉，切实发挥示范引领和表率作用，大力弘扬劳模精神、劳动精神、工匠精神，进一步激发广大技能劳动者崇尚先进、学习先进、争当先进的热情，积极促进竞赛成果转化，为助力广西经济高质量发展贡献技能力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第三届全国技能大赛广西选拔赛获奖选手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仿宋_GB2312"/>
          <w:spacing w:val="-12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仿宋_GB2312" w:eastAsia="仿宋_GB2312"/>
          <w:spacing w:val="-12"/>
          <w:w w:val="100"/>
          <w:sz w:val="32"/>
          <w:szCs w:val="32"/>
        </w:rPr>
        <w:t>广西壮族自治区人力资源和社会保障厅</w:t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</w:rPr>
        <w:t>全国技能大赛广西选拔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获奖</w:t>
      </w:r>
      <w:r>
        <w:rPr>
          <w:rFonts w:ascii="Times New Roman" w:hAnsi="Times New Roman" w:cs="Times New Roman" w:eastAsia="方正小标宋简体"/>
          <w:sz w:val="44"/>
          <w:szCs w:val="44"/>
        </w:rPr>
        <w:t>选手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共</w:t>
      </w:r>
      <w:r>
        <w:rPr>
          <w:rFonts w:eastAsia="仿宋_GB2312" w:cs="Times New Roman" w:ascii="Times New Roman" w:hAnsi="Times New Roman"/>
          <w:sz w:val="32"/>
          <w:szCs w:val="32"/>
        </w:rPr>
        <w:t>437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世赛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</w:rPr>
        <w:t>飞机维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交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李家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交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蒋智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制造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韦锦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国营长虹机械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二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车身修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周一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交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继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交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继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交通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田成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桂林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韦荣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制造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廖海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市第四职业技术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李绍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柳州市第二职业技术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蓝日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蒋臻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桂林市第二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汽车技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交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陈伦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交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钟如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上汽通用五菱汽车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韦之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欧阳程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张奥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桂林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钞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桂林市交通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卜盛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交通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梁凯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天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工贸高级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梁隽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电子高级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尉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柳州市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康璇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制造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重型车辆维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钟德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交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刘家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交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陈文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物流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韦文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电气装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陈叶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王常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胡子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商贸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莫卢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梧州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六）数字建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理工职业技术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李亮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桂林航天工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建筑材料工业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建设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七）数控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姚德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韦承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刁礼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安全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邓佑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覃茂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蒋凯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桂林市交通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子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二轻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八）数控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李天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吕奕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杜国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二轻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伟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周智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桂林市交通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刘国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浦北县第一职业技术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九）机电一体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李阿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罗信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马贞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覃韦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叶家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腾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福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电力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赵超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电力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十）焊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w w:val="95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高天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w w:val="95"/>
          <w:sz w:val="32"/>
          <w:szCs w:val="32"/>
        </w:rPr>
        <w:t>中国十九冶集团有限公司广西分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覃禹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吕明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中国石油天然气第六建设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苏成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贺州市职业教育发展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罗明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桂东机电工程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滚城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柳州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李家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石油六公司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十一）水处理技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林福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王梁祥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张西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工业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十二）化学实验室技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陈李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林雅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王俊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生态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十三）增材制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陆守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二轻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朝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二轻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邹溪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蒋仕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毛佳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贺州高级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十四）工业设计技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李敏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卢智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秦佳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潘昭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十五）工业</w:t>
      </w:r>
      <w:r>
        <w:rPr>
          <w:rFonts w:eastAsia="楷体_GB2312;楷体" w:cs="Times New Roman" w:ascii="Times New Roman" w:hAnsi="Times New Roman"/>
          <w:sz w:val="32"/>
          <w:szCs w:val="32"/>
        </w:rPr>
        <w:t>4.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刘庆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轻工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麻财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轻工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农才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轻工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宁昌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轻工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韦家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蒋兴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韦文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柳州铁道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蔡秋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柳州铁道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陈致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电力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覃鹏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电力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十六）信息网络布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麻喜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商贸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何深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北部湾职业技术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highlight w:val="red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李桓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水利电力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胡福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陈四再生资源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陈建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电子高级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十七）网络系统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劳兴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韦程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甘大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十八）商务软件解决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区路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十九）网站技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王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玙</w:t>
      </w:r>
      <w:r>
        <w:rPr>
          <w:rFonts w:ascii="Times New Roman" w:hAnsi="Times New Roman" w:cs="仿宋_GB2312" w:eastAsia="仿宋_GB2312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十）云计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伍志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十一）网络安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何文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李慧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梁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国际商务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国际商务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杨云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秋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宁心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高志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曹力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水利电力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水利电力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刘国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安全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曾令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安全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覃贤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亚盛信息技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徐振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亚盛信息技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十二）移动应用开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叶槟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交通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陈思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北部湾职业技术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蒋春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工商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十三）烘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李英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新闻出版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骆良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华南烹饪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李宝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市优美西点烘焙职业培训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秀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新闻出版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胡益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二轻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十四）糖艺</w:t>
      </w:r>
      <w:r>
        <w:rPr>
          <w:rFonts w:eastAsia="楷体_GB2312;楷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</w:rPr>
        <w:t>西点制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李亦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新闻出版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农达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二轻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丽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工业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十五）口腔修复工艺技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方正仿宋_GBK;微软雅黑" w:hAnsi="方正仿宋_GBK;微软雅黑" w:cs="仿宋_GB2312" w:eastAsia="方正仿宋_GBK;微软雅黑"/>
          <w:sz w:val="32"/>
          <w:szCs w:val="32"/>
        </w:rPr>
        <w:t>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焱云教育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梁露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无限美健康科技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吴海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北海康养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蓝密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卫生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林平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卫生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十六）数字交互媒体设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李菲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姚莹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陈秋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柳州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龚莲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十七）无人机系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罗振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钟冯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冯咸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二轻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凌兴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制造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十八）智慧安防技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陈建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电子高级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胡福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陈四再生资源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罗名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工商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陈寿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商贸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十九）轨道车辆技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温晓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交通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叶海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交通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起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交通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邓泽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交通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十）软件测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廖君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莫钞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袁洁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柳州城市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张耀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交通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良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柳州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十一）零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商贸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甘慧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市第六职业技术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商贸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周莹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生态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机电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宁利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柳州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国赛精选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</w:rPr>
        <w:t>信息通信网络运行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江代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经贸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韦家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永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汽通用五菱汽车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w w:val="93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民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3"/>
          <w:sz w:val="32"/>
          <w:szCs w:val="32"/>
        </w:rPr>
        <w:t>河池高速公路运营有限公司南丹分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来宾职业教育中心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胜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投资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韦淞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汽车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w w:val="9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姚宗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6"/>
          <w:w w:val="92"/>
          <w:sz w:val="32"/>
          <w:szCs w:val="32"/>
        </w:rPr>
        <w:t>广西交通投资集团玉林高速公路运营有限公司博白分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二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软件测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维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蓝鹏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阮英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铁路南宁局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荣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安全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练佳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城市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卢永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二轻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农业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叶万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生态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何奇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中烟工业有限责任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三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劳动关系协调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罗秀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二轻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梦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二轻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何夏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石丹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二轻工业管理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阳海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桂林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雪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制造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农业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四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社会体育指导（健身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窦正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体育高等专科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廉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市中山路小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莫传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商贸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国际商务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五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服装制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卓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经贸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彩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池市职业教育中心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六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装配钳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覃燕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广投临港工业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罗志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汽通用五菱汽车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基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轨道交通运营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蓝尉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玉林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文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柳州钢铁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机电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柳钢工程技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柳新汽车冲压件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何华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风柳州汽车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继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制造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宏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柳钢中金不锈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七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设备点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治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秦何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好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汽通用五菱汽车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钢铁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梦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柳钢中金不锈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武湛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虹麒科技有限责任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冰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汽车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八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鸿蒙应用开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晓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罗燕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慢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自然资源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思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交通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覃宇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铁路南宁局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金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玉林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九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智能汽车软件开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何基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韩颜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潘朝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莫鸿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制造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胜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安全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秦丽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水利电力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士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电子高级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十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无人机驾驶（植保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生态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颜增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现代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正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现代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皓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农业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坤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贸高级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天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二轻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德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池市职业教育中心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骆焕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商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科技商贸高级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弗迪电池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w w:val="9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京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4"/>
          <w:sz w:val="32"/>
          <w:szCs w:val="32"/>
        </w:rPr>
        <w:t>广西柳州格瑞米智能装备制造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兴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业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流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钦州商贸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十一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区块链技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先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钟志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投资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农业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卞蓉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轨道交通运营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璧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铁路南宁局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十二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服务机器人应用技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水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铁道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秦鸿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玉林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韦润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汽通用五菱汽车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和黄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生态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欧创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科技商贸高级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十三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数字孪生应用技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陆兆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显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韦加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生态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旭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铁道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金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玉林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十四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智能网联汽车装调运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廖兴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铁道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阮慧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汽车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蓝芳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铁道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海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玉林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怀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卢海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农业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江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赛克科技发展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敬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汽通用五菱汽车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覃勇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谭荣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风柳州汽车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凌玉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制造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星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第二职业技术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十五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智能硬件装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宿腾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业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邓诗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业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卢广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w w:val="89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陆世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6"/>
          <w:w w:val="89"/>
          <w:sz w:val="32"/>
          <w:szCs w:val="32"/>
        </w:rPr>
        <w:t>广西交通投资集团百色高速公路运营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机电工业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十六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物联网安装调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机电工程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雪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机电工程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卢勇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士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宋春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信息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信息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农业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易远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农业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显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机电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进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机电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夏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轨道交通运营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何业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轨道交通运营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曾永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防城港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防城港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机电工业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裴星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机电工业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韦人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第一职业技术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曾繁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第一职业技术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铃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市第六职业技术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市第六职业技术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机械工业研究院有限责任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机械工业研究院有限责任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智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自然资源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季文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自然资源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丘海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梧州市第二职业高中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树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梧州市第二职业高中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十七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工业机器人系统运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家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马俊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水利电力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洸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水利电力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谢志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汽通用五菱汽车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陆必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汽通用五菱汽车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燕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莫海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戴智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宋立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胜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商贸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商贸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四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北海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清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北海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智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玉柴机器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韦伸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玉柴机器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十八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工业视觉系统运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铁道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蒙旭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汽通用五菱汽车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晋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铁道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佰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唐华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生态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文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柳新汽车冲压件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新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五菱柳机动力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十九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工业机器人系统操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伍贤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宁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韦雅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海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汽通用五菱汽车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范文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汽通用五菱汽车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沈宇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中烟工业有限责任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云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中烟工业有限责任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柳州钢铁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劳汉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柳州钢铁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轨道交通运营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轨道交通运营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电力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明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电力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孙仰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商贸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韦德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商贸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彭晓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玉柴机器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伍文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玉柴机器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二十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智能制造工程技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立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仲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黎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功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南宁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w w:val="97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陆镜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广西天恒汽车部件制造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w w:val="97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甘钊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广西天恒汽车部件制造股份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二十一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集成电路工程技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振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商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禄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商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樊桂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商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江志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商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建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电子高级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钱兆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电子高级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二十二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中式烹调（羊肉烘烤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有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商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池市巴马民族师范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桂林商贸旅游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肖永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商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薛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二轻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江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玉林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二十三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农产品食品检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卫生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卫生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孟宪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生态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二十四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育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娉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卫生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园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医科大学附设玉林卫生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易小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南宁市第一人民医院大塘养老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桂林市卫生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甘小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秋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科技商贸高级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桂林市第二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滟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百色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韦小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卫生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廖林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桂林市社会福利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安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城市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韦嘉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钦州幼儿师范高等专科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包月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钦州农业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来宾职业教育中心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祖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玉林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苏丹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北部湾禾丰养老服务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来宾市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工商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二十五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养老护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玉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卫生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宾阳县社会福利院（宾阳县儿童福利院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燕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社会福利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琳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柳州钢铁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玉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合浦县社会福利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江文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医科大学附设玉林卫生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鹿寨县久元养老公寓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连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桂林市社会福利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海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市社会福利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演艺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赖奕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市社会福利医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潘葵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科技商贸高级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建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市五象养老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施清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市尚智职业培训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邓成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城市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志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玉林市社会福利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盘冬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南宁市第一人民医院大塘养老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覃春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市社会福利医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卫生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思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宁市新阳真情养老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二十六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餐厅服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雯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荔园山庄有限责任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二轻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柳州钢铁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思惠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8"/>
          <w:w w:val="90"/>
          <w:sz w:val="32"/>
          <w:szCs w:val="32"/>
        </w:rPr>
        <w:t>柳州市兴佳酒店管理有限公司深航鹏逸酒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园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二轻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柳州饭店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韦翠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机电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西商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二十七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中式面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龙清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商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黎金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桂林商贸旅游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张馨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商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市第一职业技术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朱桂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新闻出版技工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黄慧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河池市巴马民族师范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廖远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理工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韦怡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交通技师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彭玉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源味堂餐饮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荔园山庄有限责任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计益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柳州市旅游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李爱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南宁职业技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蒋岚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广西经贸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w w:val="88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优胜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钟晓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pacing w:val="-6"/>
          <w:w w:val="88"/>
          <w:sz w:val="32"/>
          <w:szCs w:val="32"/>
        </w:rPr>
        <w:t>柳州市兴佳酒店管理有限公司深航鹏逸酒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w w:val="88"/>
          <w:sz w:val="32"/>
          <w:szCs w:val="32"/>
        </w:rPr>
      </w:pPr>
      <w:r>
        <w:rPr>
          <w:rFonts w:eastAsia="仿宋_GB2312" w:cs="仿宋_GB2312" w:ascii="Times New Roman" w:hAnsi="Times New Roman"/>
          <w:w w:val="88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spacing w:val="-2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6:45:00Z</dcterms:created>
  <dc:creator>Administrator</dc:creator>
  <dc:description/>
  <dc:language>en-US</dc:language>
  <cp:lastModifiedBy>Administrator</cp:lastModifiedBy>
  <cp:lastPrinted>2025-07-26T00:27:00Z</cp:lastPrinted>
  <dcterms:modified xsi:type="dcterms:W3CDTF">2025-08-04T00:44:25Z</dcterms:modified>
  <cp:revision>2</cp:revision>
  <dc:subject/>
  <dc:title> 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93D8CDB4C4C2F2CE6816833AD08A2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MzEwMjRhODliMjQ5MmFlYTkxZTNiNTZiZThmZjFjNmQiLCJ1c2VySWQiOiI3MDEwMTMxMzMifQ==</vt:lpwstr>
  </property>
</Properties>
</file>