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"/>
          <w:b/>
          <w:b/>
          <w:sz w:val="44"/>
          <w:szCs w:val="44"/>
        </w:rPr>
      </w:pPr>
      <w:r>
        <w:rPr>
          <w:rFonts w:eastAsia="方正小标宋简体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单位委托书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治区人力资源社会保障厅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现委托我单位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同志，性别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，身份证号码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，办理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赴区外招聘重点领域急需紧缺高层次人才招聘会报名事宜，给予接洽受理为盼！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被委托人联系电话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</w:rPr>
        <w:t>，电子邮箱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left="6400" w:hanging="64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left="6400" w:hanging="6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6400" w:hanging="6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2880" w:hanging="2880"/>
        <w:jc w:val="righ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单位名称：（盖公章或人事部门章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1280" w:right="1120" w:hanging="128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before="120" w:after="240"/>
                            <w:jc w:val="lef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1.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before="120" w:after="240"/>
                      <w:jc w:val="lef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120" w:after="240"/>
      <w:jc w:val="left"/>
    </w:pPr>
    <w:rPr>
      <w:rFonts w:ascii="Calibri" w:hAnsi="Calibri" w:cs="Calibri"/>
      <w:kern w:val="0"/>
      <w:sz w:val="18"/>
      <w:szCs w:val="18"/>
      <w:lang w:val="ru-RU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07:00Z</dcterms:created>
  <dc:creator>Administrator</dc:creator>
  <dc:description/>
  <cp:keywords/>
  <dc:language>en-US</dc:language>
  <cp:lastModifiedBy>微软用户</cp:lastModifiedBy>
  <dcterms:modified xsi:type="dcterms:W3CDTF">2018-08-02T10:12:00Z</dcterms:modified>
  <cp:revision>3</cp:revision>
  <dc:subject/>
  <dc:title/>
</cp:coreProperties>
</file>