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西壮族自治区人力资源和社会保障厅关于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报</w:t>
      </w: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赴区外招聘重点领域急需紧缺</w:t>
      </w:r>
    </w:p>
    <w:p>
      <w:pPr>
        <w:pStyle w:val="Normal"/>
        <w:autoSpaceDE w:val="false"/>
        <w:spacing w:lineRule="exact" w:line="60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高层次人才岗位信息的通知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直各有关单位，各市、县（市、区）人力资源和社会保障局，各用人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深入实施我区创新驱动发展战略，进一步加大我区引才力度，经研究决定，自治区党委组织部和自治区人力资源社会保障厅继续联合举办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赴区外招聘重点领域急需紧缺高层次人才活动。现就有关事项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中旬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底，具体时间另行通知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招聘站点安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春、北京、重庆、武汉、广州，每个城市招聘活动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，中转</w:t>
      </w:r>
      <w:r>
        <w:rPr>
          <w:rFonts w:eastAsia="仿宋_GB2312"/>
          <w:sz w:val="32"/>
          <w:szCs w:val="32"/>
        </w:rPr>
        <w:t>1—2</w:t>
      </w:r>
      <w:r>
        <w:rPr>
          <w:rFonts w:eastAsia="仿宋_GB2312"/>
          <w:sz w:val="32"/>
          <w:szCs w:val="32"/>
        </w:rPr>
        <w:t>天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城市共约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组织形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招聘活动以广西名义统一组团、统一举办，各市人社部门和区直主管部门组织用人单位参会，用人单位可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招聘城市中自愿选择参加其中一个站点或多个站点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经费安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招聘单位人员招聘期间所产生的差旅费、交通费、伙食费（招聘当天中餐免费）、复试场地租用费及本单位宣传资料印刷费等自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招聘会的整体宣传、场地租用、设备租用、统一宣传资料印制等费用，由我厅统一支出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招聘对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聘对象主要是急需紧缺岗位的博士、硕士、中级职称以上高层次人才，以及急需紧缺专业的大学本科毕业生，具体包括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企事业单位急需的高层次经营管理人才和高层次专业技术人才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高新技术、支柱产业、重大工程、重点项目急需的创新创业型工程技术人才和经营管理人才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具有硕士以上学位或取得高级专业技术资格的专业技术人才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金融、法律、国际贸易、城市建设、文化艺术等领域的高层次人才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参会单位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次招聘活动征集单位面向我区重点领域企事业单位，参加招聘会的单位须为具有一定规模，招聘的岗位能提供有竞争力的薪资及福利待遇。单位报名截止后，由</w:t>
      </w:r>
      <w:r>
        <w:rPr>
          <w:rFonts w:eastAsia="仿宋_GB2312"/>
          <w:sz w:val="32"/>
          <w:szCs w:val="32"/>
        </w:rPr>
        <w:t>自治区</w:t>
      </w:r>
      <w:r>
        <w:rPr>
          <w:rFonts w:eastAsia="仿宋_GB2312"/>
          <w:sz w:val="32"/>
          <w:szCs w:val="32"/>
        </w:rPr>
        <w:t>人才服务办公室负责审核把关参会单位资格，各站点现场参会单位名额视招聘会场地而定，最终出团单位名单以出团通知为准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政策支持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参加该招聘活动的自治区、各市事业单位，招聘编制内人员，经自治区人力资源社会保障厅核准备案后，根据自治区党委组织部、自治区人力资源社会保障厅、自治区编制办《关于印发〈广西壮族自治区事业单位公开招聘人员实施办法〉的通知》（桂人社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5</w:t>
      </w:r>
      <w:r>
        <w:rPr>
          <w:rFonts w:eastAsia="仿宋_GB2312"/>
          <w:sz w:val="32"/>
          <w:szCs w:val="32"/>
        </w:rPr>
        <w:t>号）要求，简化公开招聘程序，对于意向人才，可以现场拍板录用，签订协议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企业单位参加该招聘会，与符合条件的人员签订应聘意向的，可享受自治区及各市引进人才的相关优惠政策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区直事业单位招聘编制内人员流程及要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关于招聘方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直事业单位参加此次招聘会招聘编制内工作人员，招聘对象为取得博士学位或高级职称人员的岗位，可免笔试和面试，现场组织考核；招聘对象为取得硕士学位或中级职称人员的岗位，可免笔试，现场组织面试；招聘对象为取得本科学历毕业生的岗位，属于主管部门认定紧缺专业的，可以现场组织笔试面试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关于编制及招聘计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直事业单位在参加招聘会前，须申请编制使用计划，制定招聘计划和方案并报我厅核准备案。需要招聘紧缺专业本科毕业生的，须在招聘方案中详述理由。区直事业单位应结合本单位历年招聘区外高层次人才的实际情况，合理确定招聘条件和岗位要求。在赴区外招聘期间，不得随意更改招聘条件和岗位要求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关于信息发布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直事业单位的招聘信息经我厅核准备案后，须在八桂英才网、广西人才网或广西人事考试网上公布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关于笔试和面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sz w:val="32"/>
          <w:szCs w:val="32"/>
        </w:rPr>
        <w:t>区直事业单位招聘岗位中有必须笔试的岗位的，应该提前拟制笔试题本，并安排专人严密保管。拟制题本时应合理考虑考试、改卷和面试的时间安排，争取报名当天完成笔试和面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现场面试考官应达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以上，且必须包含我厅选派的考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面试过程原则上按照《广西壮族自治区事业单位公开招聘人员面试工作面试规则（试行）》的要求进行。面试结果由在场的考官当场签字确认，作为办理增人手续的依据。面试成绩当场公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严格保密。笔试和面试内容应严格保密。在不同城市组织笔试、面试的，笔试、面试内容不能相同。如发现有考前泄露考试相关内容的，将取消该次招聘，并按规定追究相关人员的责任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关于办理增人手续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区直事业单位应按照桂人社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5</w:t>
      </w:r>
      <w:r>
        <w:rPr>
          <w:rFonts w:eastAsia="仿宋_GB2312"/>
          <w:sz w:val="32"/>
          <w:szCs w:val="32"/>
        </w:rPr>
        <w:t>号文件要求，及时组织对进入相关环节的应聘人员的考核、体检和公示。对经过本次招聘会确定的拟聘人员，顺利毕业并按期取得相应学历学位的，由单位按规定办理增人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未经上述程序招聘的人员，将不予办理增人手续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九、岗位申报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申报时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申报途径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招聘活动继续开通网上招聘功能，为规范参会单位报名信息管理，单位报名采取线下报名审核，线上填报招聘信息的申报方式。具体流程如下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新报名参会单位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资格审核：参会单位将加盖公章的“营业执照副本复印件”或“法人证复印件”以及《单位委托书》（详见附件）传真至</w:t>
      </w:r>
      <w:r>
        <w:rPr>
          <w:rFonts w:eastAsia="仿宋_GB2312"/>
          <w:sz w:val="32"/>
          <w:szCs w:val="32"/>
        </w:rPr>
        <w:t>0771-5505003</w:t>
      </w:r>
      <w:r>
        <w:rPr>
          <w:rFonts w:eastAsia="仿宋_GB2312"/>
          <w:sz w:val="32"/>
          <w:szCs w:val="32"/>
        </w:rPr>
        <w:t>或将扫描件传至邮箱</w:t>
      </w:r>
      <w:r>
        <w:rPr>
          <w:rFonts w:eastAsia="仿宋_GB2312"/>
          <w:sz w:val="32"/>
          <w:szCs w:val="32"/>
        </w:rPr>
        <w:t>bgycw_fqw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招聘信息填报：通过资格审核后，账号及密码发至单位经办人。参会单位凭账号和密码登录八桂英才网赴区外招聘单位管理后台（</w:t>
      </w:r>
      <w:r>
        <w:rPr>
          <w:rFonts w:eastAsia="仿宋_GB2312"/>
          <w:sz w:val="32"/>
          <w:szCs w:val="32"/>
        </w:rPr>
        <w:t>http://zpvip.gxrc.org</w:t>
      </w:r>
      <w:r>
        <w:rPr>
          <w:rFonts w:eastAsia="仿宋_GB2312"/>
          <w:sz w:val="32"/>
          <w:szCs w:val="32"/>
        </w:rPr>
        <w:t>），根据系统提示填写申报招聘岗位信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往届参会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凭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赴区外招聘账号和密码登录八桂英才网赴区外招聘单位管理后台（</w:t>
      </w:r>
      <w:r>
        <w:rPr>
          <w:rFonts w:eastAsia="仿宋_GB2312"/>
          <w:sz w:val="32"/>
          <w:szCs w:val="32"/>
        </w:rPr>
        <w:t>http://zpvip.gxrc.org</w:t>
      </w:r>
      <w:r>
        <w:rPr>
          <w:rFonts w:eastAsia="仿宋_GB2312"/>
          <w:sz w:val="32"/>
          <w:szCs w:val="32"/>
        </w:rPr>
        <w:t>），根据系统提示填写申报招聘岗位信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单位报名咨询统一拨打电话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71-5505003</w:t>
      </w:r>
      <w:r>
        <w:rPr>
          <w:rFonts w:eastAsia="仿宋_GB2312"/>
          <w:sz w:val="32"/>
          <w:szCs w:val="32"/>
        </w:rPr>
        <w:t>　刘慧然　　</w:t>
      </w:r>
      <w:r>
        <w:rPr>
          <w:rFonts w:eastAsia="仿宋_GB2312"/>
          <w:sz w:val="32"/>
          <w:szCs w:val="32"/>
        </w:rPr>
        <w:t xml:space="preserve">0771-5505065   </w:t>
      </w:r>
      <w:bookmarkStart w:id="0" w:name="_Hlk519003805"/>
      <w:r>
        <w:rPr>
          <w:rFonts w:eastAsia="仿宋_GB2312"/>
          <w:sz w:val="32"/>
          <w:szCs w:val="32"/>
        </w:rPr>
        <w:t>林雨</w:t>
      </w:r>
      <w:r>
        <w:rPr>
          <w:rFonts w:cs="宋体;SimSun"/>
          <w:sz w:val="32"/>
          <w:szCs w:val="32"/>
        </w:rPr>
        <w:t>锜</w:t>
      </w:r>
      <w:bookmarkEnd w:id="0"/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三）网上招聘岗位信息发布、人才简历接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届赴区外招聘活动在广西人才网和八桂英才网设有“赴区外招聘专栏”进行宣传，所有报名参会单位从报名开始到次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经审核通过的招聘岗位信息均可在“八桂英才网引才活动栏目”宣传，并在线接收人才投递简历，实现“永不落幕的招聘会”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、其他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请区直各有关单位、各市积极组织有高层次人才需求的企事业单位踊跃申报；除国有单位外，列入本地重点产业、重点领域的大型民营企业如有用人需求均可申报参加；其他有意随团赴区外招聘人才的企事业单位可直接向我厅报名，经审核同意后可随团参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赴区外招聘的具体时间、行程安排等事项，将在岗位信息收集完成后，于今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上旬发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为做好会务工作和编印岗位信息手册，请各单位及时在线填报招聘岗位信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请各参会单位工作人员加入中高公共服务群（群号：</w:t>
      </w:r>
      <w:r>
        <w:rPr>
          <w:rFonts w:eastAsia="仿宋_GB2312"/>
          <w:sz w:val="32"/>
          <w:szCs w:val="32"/>
        </w:rPr>
        <w:t>125183727</w:t>
      </w:r>
      <w:r>
        <w:rPr>
          <w:rFonts w:eastAsia="仿宋_GB2312"/>
          <w:sz w:val="32"/>
          <w:szCs w:val="32"/>
        </w:rPr>
        <w:t>），关注会务人员发布会务事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需现场组织面试的单位，请于出团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天向会务组提出考场需求，会务组汇总需求后与学校沟通、协调场地，具体安排以当天学校场地租用情况为准，考场租赁等费用由面试单位承担。</w:t>
      </w:r>
    </w:p>
    <w:p>
      <w:pPr>
        <w:pStyle w:val="Normal"/>
        <w:spacing w:lineRule="exact" w:line="600"/>
        <w:ind w:firstLine="592"/>
        <w:rPr/>
      </w:pPr>
      <w:r>
        <w:rPr>
          <w:rFonts w:eastAsia="仿宋_GB2312"/>
          <w:spacing w:val="-12"/>
          <w:sz w:val="32"/>
          <w:szCs w:val="32"/>
        </w:rPr>
        <w:t>本通知请直接从我厅门户网站（</w:t>
      </w:r>
      <w:r>
        <w:rPr>
          <w:rFonts w:eastAsia="仿宋_GB2312"/>
          <w:spacing w:val="-12"/>
          <w:sz w:val="32"/>
          <w:szCs w:val="32"/>
        </w:rPr>
        <w:t>https://www.gxhrss.gov.cn</w:t>
      </w:r>
      <w:r>
        <w:rPr>
          <w:rFonts w:eastAsia="仿宋_GB2312"/>
          <w:spacing w:val="-12"/>
          <w:sz w:val="32"/>
          <w:szCs w:val="32"/>
        </w:rPr>
        <w:t>）</w:t>
      </w:r>
      <w:r>
        <w:rPr>
          <w:rFonts w:eastAsia="仿宋_GB2312"/>
          <w:spacing w:val="-28"/>
          <w:sz w:val="32"/>
          <w:szCs w:val="32"/>
        </w:rPr>
        <w:t>的“下载中心”或登录八桂英才网赴区外招聘专栏页面</w:t>
      </w:r>
      <w:r>
        <w:rPr>
          <w:rFonts w:eastAsia="仿宋_GB2312"/>
          <w:spacing w:val="-28"/>
          <w:sz w:val="32"/>
          <w:szCs w:val="32"/>
        </w:rPr>
        <w:t>http://www.gxrc.org/fqw</w:t>
      </w:r>
      <w:r>
        <w:rPr>
          <w:rFonts w:eastAsia="仿宋_GB2312"/>
          <w:spacing w:val="-28"/>
          <w:sz w:val="32"/>
          <w:szCs w:val="32"/>
        </w:rPr>
        <w:t>下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尽事宜，请及时与我们联系。联系人及电话：</w:t>
      </w:r>
    </w:p>
    <w:p>
      <w:pPr>
        <w:pStyle w:val="Normal"/>
        <w:spacing w:lineRule="exact" w:line="600"/>
        <w:ind w:first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自治区人才服务办公室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慧然：</w:t>
      </w:r>
      <w:r>
        <w:rPr>
          <w:rFonts w:eastAsia="仿宋_GB2312"/>
          <w:sz w:val="32"/>
          <w:szCs w:val="32"/>
        </w:rPr>
        <w:t>0771-5505003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 xml:space="preserve">13471266183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2"/>
          <w:szCs w:val="32"/>
        </w:rPr>
        <w:t>林雨</w:t>
      </w:r>
      <w:r>
        <w:rPr>
          <w:rFonts w:cs="宋体;SimSun"/>
          <w:sz w:val="32"/>
          <w:szCs w:val="32"/>
        </w:rPr>
        <w:t>锜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771-5505065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18777116886</w:t>
      </w:r>
    </w:p>
    <w:p>
      <w:pPr>
        <w:pStyle w:val="Normal"/>
        <w:spacing w:lineRule="exact" w:line="600"/>
        <w:ind w:first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自治区人力资源社会保障厅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事业单位人事管理处</w:t>
      </w:r>
    </w:p>
    <w:p>
      <w:pPr>
        <w:pStyle w:val="Normal"/>
        <w:spacing w:lineRule="exact" w:line="600"/>
        <w:ind w:first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：</w:t>
      </w:r>
      <w:r>
        <w:rPr>
          <w:rFonts w:eastAsia="仿宋_GB2312"/>
          <w:sz w:val="32"/>
          <w:szCs w:val="32"/>
        </w:rPr>
        <w:t>0771-5852442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力资源市场处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岳峰：</w:t>
      </w:r>
      <w:r>
        <w:rPr>
          <w:rFonts w:eastAsia="仿宋_GB2312"/>
          <w:sz w:val="32"/>
          <w:szCs w:val="32"/>
        </w:rPr>
        <w:t xml:space="preserve">0771-5871393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单位委托书</w:t>
      </w:r>
    </w:p>
    <w:p>
      <w:pPr>
        <w:pStyle w:val="Normal"/>
        <w:spacing w:lineRule="exact" w:line="60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20" w:firstLine="600"/>
        <w:jc w:val="righ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广西壮族自治区人力资源和社会保障厅</w:t>
      </w:r>
    </w:p>
    <w:p>
      <w:pPr>
        <w:pStyle w:val="Normal"/>
        <w:spacing w:lineRule="exact" w:line="60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开方式：主动公开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/>
          <w:b/>
          <w:b/>
          <w:sz w:val="44"/>
          <w:szCs w:val="44"/>
        </w:rPr>
      </w:pPr>
      <w:r>
        <w:rPr>
          <w:rFonts w:eastAsia="方正小标宋简体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委托书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治区人力资源社会保障厅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现委托我单位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同志，性别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办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赴区外招聘重点领域急需紧缺高层次人才招聘会报名事宜，给予接洽受理为盼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被委托人联系电话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400" w:hanging="6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6400" w:hanging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6400" w:hanging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2880" w:hanging="288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单位名称：（盖公章或人事部门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280" w:right="1120" w:hanging="128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120" w:after="24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120" w:after="24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120" w:after="240"/>
      <w:jc w:val="left"/>
    </w:pPr>
    <w:rPr>
      <w:rFonts w:ascii="Calibri" w:hAnsi="Calibri" w:cs="Calibri"/>
      <w:kern w:val="0"/>
      <w:sz w:val="18"/>
      <w:szCs w:val="18"/>
      <w:lang w:val="ru-RU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8:00Z</dcterms:created>
  <dc:creator>Administrator</dc:creator>
  <dc:description/>
  <cp:keywords/>
  <dc:language>en-US</dc:language>
  <cp:lastModifiedBy>微软用户</cp:lastModifiedBy>
  <dcterms:modified xsi:type="dcterms:W3CDTF">2018-08-02T10:09:00Z</dcterms:modified>
  <cp:revision>3</cp:revision>
  <dc:subject/>
  <dc:title/>
</cp:coreProperties>
</file>