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华文中宋" w:hAnsi="华文中宋" w:eastAsia="华文中宋" w:cs="华文中宋"/>
          <w:color w:val="FF0000"/>
          <w:w w:val="66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66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事项设定依据、</w:t>
      </w:r>
    </w:p>
    <w:p>
      <w:pPr>
        <w:pStyle w:val="Normal"/>
        <w:spacing w:lineRule="exact" w:line="600"/>
        <w:jc w:val="center"/>
        <w:rPr/>
      </w:pPr>
      <w:r>
        <w:rPr/>
        <w:t>规定办结时限依据调整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276"/>
        <w:gridCol w:w="2268"/>
        <w:gridCol w:w="3118"/>
      </w:tblGrid>
      <w:tr>
        <w:trPr>
          <w:tblHeader w:val="true"/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层级和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设定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调整情况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立技工学校（技师学院）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立技师学院由自治区人民政府审批，设立普通技工学校、高级技工学校由人力资源社会保障厅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国务院对确需保留的行政审批项目设定行政许可的决定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、《国务院关于第六批取消和调整行政审批项目的决定》（国发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将设定依据中“《国务院对确需保留的行政审批项目设定行政许可的决定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”调整为“《国务院对确需保留的行政审批项目设定行政许可的决定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”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外合作职业技能培训机构设立、分立、合并、变更及终止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力资源社会保障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中华人民共和国中外合作办学条例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将规定办结时限的依据由“《中华人民共和国中外合作办学条例》”调整为“《中华人民共和国中外合作办学条例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”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1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外合作职业技能培训项目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力资源社会保障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中华人民共和国中外合作办学条例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、《中外合作职业技能培训办学管理办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劳动和社会保障部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将规定办结时限的依据由“《中华人民共和国中外合作办学条例》”调整为“《中华人民共和国中外合作办学条例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”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1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立人力资源服务机构及其业务范围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、设区市、县级人力资源社会保障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中华人民共和国就业促进法》、《国务院对确需保留的行政审批项目设定行政许可的决定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将设定依据中“《国务院对确需保留的行政审批项目设定行政许可的决定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”调整为“《国务院对确需保留的行政审批项目设定行政许可的决定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予以修改）”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4:00Z</dcterms:created>
  <dc:creator>Administrator</dc:creator>
  <dc:description/>
  <cp:keywords/>
  <dc:language>en-US</dc:language>
  <cp:lastModifiedBy>微软用户</cp:lastModifiedBy>
  <dcterms:modified xsi:type="dcterms:W3CDTF">2018-11-19T11:04:00Z</dcterms:modified>
  <cp:revision>2</cp:revision>
  <dc:subject/>
  <dc:title>附件</dc:title>
</cp:coreProperties>
</file>