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自治区级及以上产业园区的工业企业参加企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职工基本养老保险单位缴费补贴申报审核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8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园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企业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级财政部门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申请补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凭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，无需社会保险经办机构审核。（选择此栏无需再请社会保险经办机构出具审核意见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，需要社会保险经办机构审核。</w:t>
            </w:r>
          </w:p>
        </w:tc>
      </w:tr>
      <w:tr>
        <w:trPr>
          <w:trHeight w:val="1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经办机构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经审核：该企业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期间各月企业职工基本养老保险费单位缴费基数分别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，参保人数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实际缴费累计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，应得财政补贴资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区管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业是否在园区规划内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为工业企业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一式四份，企业、园区管委会、人社部门、财政部门各一份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5:00Z</dcterms:created>
  <dc:creator>DELL</dc:creator>
  <dc:description/>
  <cp:keywords/>
  <dc:language>en-US</dc:language>
  <cp:lastModifiedBy>DELL</cp:lastModifiedBy>
  <dcterms:modified xsi:type="dcterms:W3CDTF">2019-01-08T03:05:00Z</dcterms:modified>
  <cp:revision>1</cp:revision>
  <dc:subject/>
  <dc:title>附件1</dc:title>
</cp:coreProperties>
</file>