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人力资源社会保障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关于开展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 xml:space="preserve">年享受政府特殊津贴人员选拔工作的通知 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社部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autoSpaceDE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autoSpaceDE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省、自治区、直辖市及新疆生产建设兵团人力资源社会保障厅（局），各副省级市人力资源社会保障局，中央和国家机关有关部委、直属机构人事（干部）部门，中央军委政治工作部，有关中央企业：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全面贯彻党的十九大精神，深入贯彻落实习近平新时代中国特色社会主义思想，坚定实施人才强国战略，不断加强我国高层次高技能人才队伍建设，根据《中共中央国务院关于继续实行政府特殊津贴制度的通知》（中发〔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号）要求，经研究决定，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继续开展享受国务院政府特殊津贴人员选拔工作。现就有关事项通知如下：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选拔条件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享受政府特殊津贴人员应具有中国国籍，热爱祖国，遵纪守法，有良好的职业道德和敬业精神，模范履行岗位职责，为社会主义现代化建设事业努力工作。</w:t>
      </w:r>
    </w:p>
    <w:p>
      <w:pPr>
        <w:pStyle w:val="Normal"/>
        <w:widowControl/>
        <w:autoSpaceDE w:val="false"/>
        <w:spacing w:lineRule="exact" w:line="560"/>
        <w:ind w:firstLine="680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（一）专业技术人才。</w:t>
      </w:r>
      <w:r>
        <w:rPr>
          <w:rFonts w:eastAsia="仿宋_GB2312"/>
          <w:color w:val="000000"/>
          <w:kern w:val="0"/>
          <w:sz w:val="32"/>
          <w:szCs w:val="32"/>
        </w:rPr>
        <w:t>在专业技术岗位上工作，近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取得的专业技术业绩、成果和贡献突出，并得到本地区、本系统同行专家的认可，具有高级职称，并具备下列条件之一：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在自然科学研究中，学术造诣高深，对学科建设、人才培养、事业发展做出突出贡献，是学科领域的带头人；或者研究成果有开创性和重大科学价值，得到国内外同行专家公认，达到国内领先水平。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在技术研究与开发中有重大发明创造、重大技术革新或解决了关键性的技术难题；或者长期工作在工农业生产和科技推广第一线，有重大技术突破，推动了行业技术进步和国民经济发展；或者在技术成果转化为生产力和新技术、新工艺、新方法推广中业绩突出，产生了显著的经济效益和社会效益。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长期工作在医疗卫生工作第一线，医术高超，治疗疑难、危重病症成绩突出；或者在较大范围多次有效地预防、控制、消除疾病，社会影响大，业绩为同行所公认。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在经济社会发展重点领域、重点行业，为解决国民经济和社会发展的重大问题提供基础性、前瞻性、战略性的科学理论依据，具有特殊贡献。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在哲学社会科学研究中，成绩卓著，对社会发展和学科建设做出突出贡献，是学科领域的带头人。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在宣传文化领域，成绩卓著，对经济社会发展、精神文明建设、学科建设、宣传文化领域改革创新和推动文化大发展大繁荣做出突出贡献，是本领域的带头人。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长期工作在教育、教学、教练执训工作第一线，对学科建设、人才培养、教育教学改革发挥了重大作用，具有国际领先的教育教学理念、坚实的学科教学理论基础和丰富的教育教学经验，在所从事的学科教学和教练执训领域中，能力和水平处于全国领先地位，起到带头和示范作用，为同行所公认。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在其他行业、领域为经济社会发展、民生建设做出突出贡献。</w:t>
      </w:r>
    </w:p>
    <w:p>
      <w:pPr>
        <w:pStyle w:val="Normal"/>
        <w:widowControl/>
        <w:autoSpaceDE w:val="false"/>
        <w:spacing w:lineRule="exact" w:line="560"/>
        <w:ind w:firstLine="680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（二）高技能人才。</w:t>
      </w:r>
      <w:r>
        <w:rPr>
          <w:rFonts w:eastAsia="仿宋_GB2312"/>
          <w:color w:val="000000"/>
          <w:kern w:val="0"/>
          <w:sz w:val="32"/>
          <w:szCs w:val="32"/>
        </w:rPr>
        <w:t>长期工作在生产服务岗位第一线，技艺精湛，贡献突出，一般应为高级技师（国家职业资格一级）或具有相应高级职业技能水平，并具备下列条件之一：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获得过中华技能大奖、全国技术能手、全国劳动模范、全国五一劳动奖章等荣誉称号，业绩突出，影响广泛。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在技术革新、技术改造上有重大贡献，获得过省部级以上科技进步奖、国家专利等。</w:t>
      </w:r>
    </w:p>
    <w:p>
      <w:pPr>
        <w:pStyle w:val="Normal"/>
        <w:widowControl/>
        <w:autoSpaceDE w:val="false"/>
        <w:spacing w:lineRule="exact" w:line="560"/>
        <w:ind w:firstLine="680"/>
        <w:rPr/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在本行业中具有领先的技术技能水平或有重大技术革新，在某一生产工作领域总结出先进的操作技术方法并为同行业公认。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在促进科技成果转化、推广应用或在新技术、新工艺、新方法推广等方面做出突出贡献，取得重大经济效益和社会效益。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在本职业（工种）中具有绝招绝技，在国际国内同类职业（工种）中产生重要影响。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有丰富的实践经验，能够解决生产过程中的重点或关键性操作技术问题。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在国际上获得有影响的技能大赛、技术比武等奖项，为国家争得荣誉。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在培养技能人才和传授技艺等方面成绩突出，在国内、行业内有较大影响。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选拔工作要围绕国家重大战略、重大工程、重大项目，聚焦“中国制造</w:t>
      </w:r>
      <w:r>
        <w:rPr>
          <w:rFonts w:eastAsia="仿宋_GB2312"/>
          <w:color w:val="000000"/>
          <w:kern w:val="0"/>
          <w:sz w:val="32"/>
          <w:szCs w:val="32"/>
        </w:rPr>
        <w:t>202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”“</w:t>
      </w:r>
      <w:r>
        <w:rPr>
          <w:rFonts w:eastAsia="仿宋_GB2312"/>
          <w:color w:val="000000"/>
          <w:kern w:val="0"/>
          <w:sz w:val="32"/>
          <w:szCs w:val="32"/>
        </w:rPr>
        <w:t>人工智能”“大数据”等产业和行业，突出重点。各省（自治区、直辖市）推荐人选要有非公有制单位和县以下基层代表，并适当扩大占比。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提升质量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次选拔工作，继续实行总量控制。人力资源社会保障部在原有指标基础上，结合专业技术人才、高技能人才的总量，为各选拔单位核定了控制指标。请严格按照指标控制数开展选拔推荐工作。按照有关文件精神，符合条件的“百千万人才工程”国家级人选可按程序推荐，不占控制指标。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地区、各部门和有关单位要进一步明确要求，严格选拔条件和推荐标准，把人选质量放在首要位置，加强对申报材料的审核，确保真实性、准确性、完整性，好中选优。要切实将那些长期辛勤工作，在一线专业技术和高技能工作岗位上取得了突出业绩，做出重要贡献，其业绩、成果和贡献为同行和社会认可的专业技术人才、高技能人才选拔上来。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不再直接从事专业技术工作和技能工作的企事业单位领导，担任副省（部）级及其以上领导职务和享受副省（部）级及其以上待遇的人员，以及党、政、军、群机关工作人员，除中国科学院院士和中国工程院院士外，不得申报。已享受政府特殊津贴人员，不重复申报。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选拔程序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选拔工作由各省（自治区、直辖市）及副省级城市人力资源社会保障部门，中央国家有关部门干部人事部门，中央直属企事业单位人事（人力资源）部门具体组织开展。基层单位按照隶属关系逐级向上级推荐人选。非公有制单位推荐工作由所在地区人力资源社会保障部门统一组织。副省级城市指标单列，选拔工作单独开展，人选由所在省统一报送人力资源社会保障部。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推荐人选须经过专家评议程序。除涉密人员外，必须经过公示。公示在本地区、本部门和本单位范围内开展，要确保群众的监督和知情权。没有进行专家评议或专家评议没有通过的，不得作为推荐人选。各地区、各部门和有关单位要严格按照规定的程序推荐人选，确保公平公正公开。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军队系统的选拔工作，由中央军委政治工作部按照本通知要求，结合部队实际情况组织实施，推荐的人选由人力资源社会保障部转报国务院。</w:t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autoSpaceDE w:val="false"/>
        <w:spacing w:lineRule="exact" w:line="560"/>
        <w:ind w:firstLine="5152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力资源社会保障部</w:t>
      </w:r>
    </w:p>
    <w:p>
      <w:pPr>
        <w:pStyle w:val="Normal"/>
        <w:widowControl/>
        <w:autoSpaceDE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55:00Z</dcterms:created>
  <dc:creator>Administrator</dc:creator>
  <dc:description/>
  <cp:keywords/>
  <dc:language>en-US</dc:language>
  <cp:lastModifiedBy>微软用户</cp:lastModifiedBy>
  <dcterms:modified xsi:type="dcterms:W3CDTF">2018-03-02T02:29:00Z</dcterms:modified>
  <cp:revision>5</cp:revision>
  <dc:subject/>
  <dc:title/>
</cp:coreProperties>
</file>