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rPr>
          <w:rFonts w:ascii="仿宋_GB2312" w:hAnsi="仿宋_GB2312" w:eastAsia="仿宋_GB2312" w:cs="Calibri"/>
          <w:kern w:val="0"/>
          <w:sz w:val="32"/>
          <w:szCs w:val="21"/>
          <w:lang w:val="zh-CN"/>
        </w:rPr>
      </w:pPr>
      <w:r>
        <w:rPr>
          <w:rFonts w:eastAsia="仿宋_GB2312" w:cs="Calibri" w:ascii="仿宋_GB2312" w:hAnsi="仿宋_GB2312"/>
          <w:kern w:val="0"/>
          <w:sz w:val="32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第</w:t>
      </w: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  <w:t>45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届世界技能大赛广西选拔赛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组委会名单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27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一、主任委员</w:t>
      </w:r>
    </w:p>
    <w:p>
      <w:pPr>
        <w:pStyle w:val="Normal"/>
        <w:autoSpaceDE w:val="false"/>
        <w:ind w:left="1918" w:hanging="12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李宁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自治区党委组织部副部长，自治区人社厅党组书记、厅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627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二、副主任委员</w:t>
      </w:r>
    </w:p>
    <w:p>
      <w:pPr>
        <w:pStyle w:val="Normal"/>
        <w:autoSpaceDE w:val="false"/>
        <w:ind w:left="1918" w:hanging="12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黄学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自治区人社厅党组成员、副厅长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三、委员</w:t>
      </w:r>
    </w:p>
    <w:p>
      <w:pPr>
        <w:pStyle w:val="Normal"/>
        <w:autoSpaceDE w:val="false"/>
        <w:ind w:left="1918" w:hanging="12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杨春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自治区人社厅职业能力建设处处长</w:t>
      </w:r>
    </w:p>
    <w:p>
      <w:pPr>
        <w:pStyle w:val="Normal"/>
        <w:autoSpaceDE w:val="false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自治区职业技能鉴定中心主任</w:t>
      </w:r>
    </w:p>
    <w:p>
      <w:pPr>
        <w:pStyle w:val="Normal"/>
        <w:autoSpaceDE w:val="false"/>
        <w:ind w:firstLine="627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蔡玉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自治区人力资源和社会保障宣传中心主任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朱梁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自治区人力资源和社会保障厅机关纪委书记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各赛区负责人）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四、办公室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任：杨春华（兼）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副主任：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自治区人社厅职业能力建设处调研员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王戈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lang w:val="zh-CN"/>
        </w:rPr>
        <w:t>自治区人社厅职业能力建设处副调研员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五、技术工作组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长：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焱（兼）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副组长：周雪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自治区职业技能鉴定中心科长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六、监督仲裁组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长：杨春华（兼）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副组长：朱梁凤（兼）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七、新闻宣传组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长：蔡玉梅（兼）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Cs w:val="21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Cs w:val="32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20:00Z</dcterms:created>
  <dc:creator>就业促进处-吴骏强</dc:creator>
  <dc:description/>
  <dc:language>en-US</dc:language>
  <cp:lastModifiedBy>职业能力建设处（继续教育处）-王绪</cp:lastModifiedBy>
  <dcterms:modified xsi:type="dcterms:W3CDTF">2018-04-17T01:20:00Z</dcterms:modified>
  <cp:revision>2</cp:revision>
  <dc:subject/>
  <dc:title/>
</cp:coreProperties>
</file>