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0252" w:type="dxa"/>
        <w:jc w:val="left"/>
        <w:tblInd w:w="-459" w:type="dxa"/>
        <w:tblLayout w:type="fixed"/>
        <w:tblCellMar>
          <w:top w:w="0" w:type="dxa"/>
          <w:left w:w="108" w:type="dxa"/>
          <w:bottom w:w="0" w:type="dxa"/>
          <w:right w:w="108" w:type="dxa"/>
        </w:tblCellMar>
      </w:tblPr>
      <w:tblGrid>
        <w:gridCol w:w="719"/>
        <w:gridCol w:w="1158"/>
        <w:gridCol w:w="737"/>
        <w:gridCol w:w="2623"/>
        <w:gridCol w:w="1960"/>
        <w:gridCol w:w="3055"/>
      </w:tblGrid>
      <w:tr>
        <w:trPr>
          <w:trHeight w:val="1260" w:hRule="atLeast"/>
        </w:trPr>
        <w:tc>
          <w:tcPr>
            <w:tcW w:w="10252" w:type="dxa"/>
            <w:gridSpan w:val="6"/>
            <w:tcBorders/>
            <w:shd w:fill="FFFFFF" w:val="clear"/>
            <w:vAlign w:val="center"/>
          </w:tcPr>
          <w:p>
            <w:pPr>
              <w:pStyle w:val="Normal"/>
              <w:widowControl/>
              <w:jc w:val="center"/>
              <w:rPr>
                <w:rFonts w:ascii="方正小标宋简体" w:hAnsi="方正小标宋简体" w:eastAsia="方正小标宋简体" w:cs="Arial Unicode MS;Arial"/>
                <w:bCs/>
                <w:kern w:val="0"/>
                <w:sz w:val="40"/>
                <w:szCs w:val="40"/>
              </w:rPr>
            </w:pPr>
            <w:r>
              <w:rPr>
                <w:rFonts w:ascii="方正小标宋简体" w:hAnsi="方正小标宋简体" w:cs="Arial Unicode MS;Arial" w:eastAsia="方正小标宋简体"/>
                <w:bCs/>
                <w:kern w:val="0"/>
                <w:sz w:val="40"/>
                <w:szCs w:val="40"/>
              </w:rPr>
              <w:t>自治区政协第十二届委员会一次会议提案分工表</w:t>
            </w:r>
          </w:p>
        </w:tc>
      </w:tr>
      <w:tr>
        <w:trPr>
          <w:trHeight w:val="600" w:hRule="atLeast"/>
        </w:trPr>
        <w:tc>
          <w:tcPr>
            <w:tcW w:w="71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序号</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建议编号</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类别</w:t>
            </w:r>
          </w:p>
        </w:tc>
        <w:tc>
          <w:tcPr>
            <w:tcW w:w="2623" w:type="dxa"/>
            <w:tcBorders>
              <w:top w:val="single" w:sz="4" w:space="0" w:color="000000"/>
              <w:bottom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提案标题</w:t>
            </w:r>
          </w:p>
        </w:tc>
        <w:tc>
          <w:tcPr>
            <w:tcW w:w="1960" w:type="dxa"/>
            <w:tcBorders>
              <w:top w:val="single" w:sz="4" w:space="0" w:color="000000"/>
              <w:right w:val="single" w:sz="4" w:space="0" w:color="000000"/>
            </w:tcBorders>
            <w:shd w:fill="FFFFFF" w:val="clea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办理单位</w:t>
            </w:r>
          </w:p>
        </w:tc>
        <w:tc>
          <w:tcPr>
            <w:tcW w:w="3055" w:type="dxa"/>
            <w:tcBorders>
              <w:top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0"/>
                <w:szCs w:val="20"/>
              </w:rPr>
            </w:pPr>
            <w:r>
              <w:rPr>
                <w:rFonts w:ascii="Arial Unicode MS;Arial" w:hAnsi="Arial Unicode MS;Arial" w:cs="Arial Unicode MS;Arial" w:eastAsia="Arial Unicode MS;Arial"/>
                <w:b/>
                <w:bCs/>
                <w:kern w:val="0"/>
                <w:sz w:val="20"/>
                <w:szCs w:val="20"/>
              </w:rPr>
              <w:t>本厅办理处室和承办人</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将我区农村适龄儿童接种</w:t>
            </w:r>
            <w:r>
              <w:rPr>
                <w:rFonts w:cs="宋体;SimSun" w:ascii="宋体;SimSun" w:hAnsi="宋体;SimSun"/>
                <w:kern w:val="0"/>
                <w:sz w:val="20"/>
                <w:szCs w:val="20"/>
              </w:rPr>
              <w:t>EV71</w:t>
            </w:r>
            <w:r>
              <w:rPr>
                <w:rFonts w:ascii="宋体;SimSun" w:hAnsi="宋体;SimSun" w:cs="宋体;SimSun"/>
                <w:kern w:val="0"/>
                <w:sz w:val="20"/>
                <w:szCs w:val="20"/>
              </w:rPr>
              <w:t>疫苗纳入城乡居民医疗保险报销范围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单办：人社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14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48</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案</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促进广西农村贫困劳动力就近转移就业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扶贫办、教育厅、公安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就业处（雷皓月）             协办：职建处（韦文超）、农民工处（吴仁鹏）、医保处（秦彬彬、刘建葵）、农保处（周丽佳）、就业局（许鹏）、信息中心（桂林）、</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6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为培育“广西工匠”营造更良好的社会环境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工信委、总工会</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王戈亮）           协办：教研室（曾文）、鉴定中心（陈利军）</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67</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案</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构建产业工人技能形成体系造就一支高素质的产业工人队伍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教育厅、公公会</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王戈亮）           协办：教研室（陈振成）、鉴定中心（卢有连）</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0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完善城乡居民基本医疗保险制度， 让参合群众更有获得感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卫计委、财政厅、发改委</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5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优化营商环境贯彻执行农民工工资保证金缴纳办法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住建厅、交通厅、水利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监察局（钟枫）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8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尽快健全和完善 城乡居民医保整合制度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卫计委、物价局、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医保处（秦彬彬、刘建葵） 协办：社保局（马巧珍）、公务员局（郑佳佳）、信息中心（黄鸿海）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5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完善城乡居民医疗保险政策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卫计委</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医保处（秦彬彬、刘建葵） 协办：社保局（马巧珍）、信息中心（黄鸿海）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提高欠发达地方公务员工资待遇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工资处（李勇）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1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引进和留住县级专业技术人才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组织部</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工资处（李京宁）           协办：事业处（莫婷）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6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深入实施返乡创业工程 激活我区农村资源要素促进乡村振兴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人社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工商局、金融办、商务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农民工处（吴仕瑛）           协办：就业处（吴骏强）、就业局（滕幸宇）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1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发挥我区养生养老资源优势加快退休人才二次开发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组织部、人社厅、民政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庞南）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1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调整医保政策解决慢性病人“开药难”问题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卫计委、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医保处（黎乐宁、吴嗣明） 协办：社保局（唐平兰）、信息中心（刘灿培）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5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保障失地农民生活良性发展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国土厅、人社厅、文化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农保处（邓庆旭）           协办：职建处（韦文超）、农民工处（吴仁鹏）、就业局（许鹏）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6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完善生育二孩配套政策解除女职工的后顾之忧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人社厅、教育厅、总工会、卫计委、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医保处（黎乐宁、吴嗣明） 协办：监察局（陆杭）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8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打好乡情牌让优秀桂籍专家为广西发展贡献力量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组织部、教育厅、团区委、科技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专技处（覃枝）          协办：人才办（黄慧玲）、专家中心（滕年勇）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0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职业教育供给侧改革亟待加强需求侧管理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人社厅、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姚伦仲）           协办：教研室（韦绍春）</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1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推动广西生物医药产业发展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卫计委、科技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赵丽娟）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9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提请自治区相关部门对在无偿献血工作中做出突出贡献的高校和个人进行联合表彰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教育厅、卫计委、红十字会、团区委、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公务员局（龙志坚）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7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制定地方性法规确认确有专长民间瑶医执业合法化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卫计委、教育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王龙娟）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7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在全区实施建档立卡贫困人口购买商业健康保险补偿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人社厅、扶贫办、财政厅、卫计委、保监局</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9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给予贵港市电子信息等产业降低社保缴费基数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人社厅、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养老处（蒋德禧）           协办：失业处（钟新峰）、医保处（黎乐宁、吴嗣明）、工伤处（秦婧楠）</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发展广西股权投资市场的提案</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金融办、财政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朱家荣）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促进孤独症儿童的康复，减轻家庭和社会负担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残联、人社厅、</w:t>
            </w:r>
            <w:r>
              <w:rPr>
                <w:rFonts w:eastAsia="Times New Roman"/>
                <w:sz w:val="20"/>
                <w:szCs w:val="20"/>
              </w:rPr>
              <w:t xml:space="preserve"> </w:t>
            </w:r>
            <w:r>
              <w:rPr>
                <w:sz w:val="20"/>
                <w:szCs w:val="20"/>
              </w:rPr>
              <w:t>民政厅、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9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稳定广西疾病预防控制体系人才队伍的建议</w:t>
            </w:r>
          </w:p>
        </w:tc>
        <w:tc>
          <w:tcPr>
            <w:tcW w:w="1960"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分办：卫计委、编办、人社厅、财政厅、</w:t>
            </w:r>
            <w:r>
              <w:rPr>
                <w:rFonts w:eastAsia="Times New Roman"/>
                <w:sz w:val="20"/>
                <w:szCs w:val="20"/>
              </w:rPr>
              <w:t xml:space="preserve"> </w:t>
            </w:r>
            <w:r>
              <w:rPr>
                <w:sz w:val="20"/>
                <w:szCs w:val="20"/>
              </w:rPr>
              <w:t>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工资处（李勇）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0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出台具体政策促进台湾青年来桂创业就业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台办</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引智处（邓卓媛）         协办：就业处（雷皓月）、事业处（莫婷） </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09</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创新培育新时代农村集体经济推动乡村振兴战略可持续发展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农业厅</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扶贫办、住建厅，人社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职建处（韦文超）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我区人才引进和管理工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组织部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覃枝）          协办：工资处（李京宁）、引智处（梁玉华）、人才办（黄慧玲）、国流中心（李军）</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加强广西中越跨境劳务合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商务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公安厅、 外侨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引智处（邓卓媛）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发展广西特殊教育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残联、人社厅、 财政厅、编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赵丽娟）        协办：工资处（陆有恩）</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5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破解全面二孩政策背景下学前教育资源紧缺难题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编办、 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事业处（韦玮）             协办：工资处（王莉）</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6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积极推进产业工人队伍建设提升广西智造能力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总工会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工信委、 科技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王绪）           协办：教研室（陈振成）、鉴定中心（翟音龙）</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6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加强农民工法律援助工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司法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总工会、教育厅、人社厅、高院</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仲裁处（杨思达）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08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建设社会化养老服务体系关键在于一体化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民政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卫计委、人社厅、 住建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拼船出海携手共进努力开创“一带一路”桂港合作新局面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发改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商务厅、交通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引智处（梁玉华）          协办：公务员局（周文斌）、就业处（吴骏强）、事业处（莫婷）</w:t>
            </w:r>
          </w:p>
        </w:tc>
      </w:tr>
      <w:tr>
        <w:trPr>
          <w:trHeight w:val="12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1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推进我区生态环境监测网络体系建设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环保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国土厅、宣传部、财政厅、人社厅、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市场处（李岳峰）             协办：公务员局（周文斌）、     专技处（罗浩其）、事业处（莫婷）、人才办（卢璐）</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2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我区科技人才培养工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科技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组织部、人社厅、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覃枝）          协办：公务员局（龙志坚）、引智处（梁玉华）、专家中心（赵国安）</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7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降低我区实体经济企业成本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工信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养老处（蒋德禧）           协办：失业处（钟新峰）、医保处（欧韦韦）、工伤处（秦婧楠）</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7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大力发展我区体育后备人才培养工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体育局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教育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罗浩其）        协办：事业处（张亚军）</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188</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一带一路”倡议下区域合作促进桂澳旅游经济合作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旅发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商务厅、教育厅、人社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引智处（梁玉华）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1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广西慢性病健康管理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卫计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科技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秦彬彬、刘建葵）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3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大力发展生态健康养老养生产业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发改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金融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韦文超）           协办：专技处（罗浩其）、教研室（庞小峰）</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3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弘扬工匠精神，推动全民质量共治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总工会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工信委、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职建处（王戈亮）              协办：鉴定中心（周雪林）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5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在我区建立“事实无人抚养儿童”基本生活保障制度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民政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教育厅、卫计委、 团区委、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就业局（李晓鹏）             协办：就业处（吴骏强）、职建处（姚伦仲）、农民工处（吴仁鹏）、医保处（欧韦韦）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7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创建“广西民族医药职业技术学院”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卫计委</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事业处（韦玮）          协办：专技处（罗浩其）</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28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批准钦州市开展跨境劳务合作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商务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公安厅、 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引智处（邓卓媛）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4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农村留守儿童保护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民政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公安厅、 教育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农民工处（吴仁鹏）           协办：就业局（许鹏、刘绵冬）</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5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提升家庭医生签约服务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卫计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医保处（秦彬彬、刘建葵）           协办：事业处（张亚军）、工资处（江河海）</w:t>
            </w:r>
          </w:p>
        </w:tc>
      </w:tr>
      <w:tr>
        <w:trPr>
          <w:trHeight w:val="12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8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化解广西糖业过剩产能实现转型升级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糖办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工信委、人社厅、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失业处（钟新峰）            协办：就业处（吴骏强）、劳动关系处（梁凌宇）、养老处（陈美秀）、医保处（黎乐宁、吴嗣明）、工伤处（吕建国）</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39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建立和完善建设领域农民工劳动报酬支付地方性法规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人大办公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住建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主办：劳动关系（梁凌宇）</w:t>
            </w:r>
            <w:r>
              <w:rPr>
                <w:rFonts w:ascii="宋体;SimSun" w:hAnsi="宋体;SimSun" w:cs="宋体;SimSun"/>
                <w:color w:val="FF0000"/>
                <w:kern w:val="0"/>
                <w:sz w:val="20"/>
                <w:szCs w:val="20"/>
              </w:rPr>
              <w:t xml:space="preserve">         </w:t>
            </w:r>
            <w:r>
              <w:rPr>
                <w:rFonts w:ascii="宋体;SimSun" w:hAnsi="宋体;SimSun" w:cs="宋体;SimSun"/>
                <w:kern w:val="0"/>
                <w:sz w:val="20"/>
                <w:szCs w:val="20"/>
              </w:rPr>
              <w:t>协办：监察局（钟枫）</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0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改善我区散居边境地区归侨生产生活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外侨办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民政厅、住建厅、人社厅、 扶贫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职建处（韦文超）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把补足创新短板作为结构性改革的主攻点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科技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组织部、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朱家荣）           协办：引智处（邓卓媛）</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6</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筹建北部湾大学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事业处（韦玮）          协办：工资处（陆有恩）</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食品药品职业化检查员队伍建设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编办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财政厅、食药监局</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事业处（张亚军）           协办：工资处（陆有恩）</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推动地方本科院校向应用型转变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事业处（韦玮）           协办：职建处（王戈亮） </w:t>
            </w:r>
          </w:p>
        </w:tc>
      </w:tr>
      <w:tr>
        <w:trPr>
          <w:trHeight w:val="120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4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要求支持广西</w:t>
            </w:r>
            <w:r>
              <w:rPr>
                <w:rFonts w:cs="宋体;SimSun" w:ascii="宋体;SimSun" w:hAnsi="宋体;SimSun"/>
                <w:kern w:val="0"/>
                <w:sz w:val="20"/>
                <w:szCs w:val="20"/>
              </w:rPr>
              <w:t>·</w:t>
            </w:r>
            <w:r>
              <w:rPr>
                <w:rFonts w:ascii="宋体;SimSun" w:hAnsi="宋体;SimSun" w:cs="宋体;SimSun"/>
                <w:kern w:val="0"/>
                <w:sz w:val="20"/>
                <w:szCs w:val="20"/>
              </w:rPr>
              <w:t>中国糖业产业园项目建设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糖办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工信委、财政厅、 国土厅、商务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庞南）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4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给予广西教职人员生活费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统战部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财政厅、 民宗委</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工资处（李勇） </w:t>
            </w:r>
          </w:p>
        </w:tc>
      </w:tr>
      <w:tr>
        <w:trPr>
          <w:trHeight w:val="9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5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推进广西医养结合养老模式建设的提案</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民政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卫计委、 国土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医保处（秦彬彬、刘建葵）             协办：就业处（雷皓月）、职建处（李博）、专技处（赵丽娟）、鉴定中心（夏蔚）</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5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培养“下得去，用得上，留得住”医学人才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卫计委、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事业处（张亚军）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5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试点广西慢性呼吸疾病筛查暨慢性呼吸疾病大数据中心建设的提案</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卫计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医保处（黎乐宁、吴嗣明）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6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和改善广西科技型企业营商环境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科技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覃枝）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8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推进义务教育阶段集团化办学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财政厅、 编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工资处（江河海）            协办：专技处（王龙娟）</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9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请求设立全区外事翻译人才培养专项经费的提案</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外侨办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财政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独办：专技处（庞南） </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49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快培养我区现代服务业高端专业人才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发改委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教育厅、组织部、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罗浩其）        协办：引智处（梁玉华）</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2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加强大学生就业招聘官方统一平台建设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主办：市场处（李岳峰）              协办：人才办（彭伟） </w:t>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6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加强广西理工科高校建设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科技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事业处（韦玮）          协办：工资处（江河海）</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69</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top w:val="single" w:sz="4" w:space="0" w:color="000000"/>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进一步完善高层次人才相关政策的建议</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主办：组织部</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科技厅</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专技处（覃枝）          协办：引智处（梁玉华）、人才办（黄慧玲）、国流中心（李军）</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7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推进多元普惠性幼儿园发展，切实解决“入园难”问题的建议</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财政厅、人社厅</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工资处（王莉）           协办：专技处（罗浩其）</w:t>
            </w:r>
          </w:p>
        </w:tc>
      </w:tr>
      <w:tr>
        <w:trPr>
          <w:trHeight w:val="72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057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办</w:t>
            </w:r>
          </w:p>
        </w:tc>
        <w:tc>
          <w:tcPr>
            <w:tcW w:w="2623" w:type="dxa"/>
            <w:tcBorders>
              <w:bottom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抓住大好机遇、促进广西职业 教育与东盟国家开展深度合作的提案</w:t>
            </w:r>
          </w:p>
        </w:tc>
        <w:tc>
          <w:tcPr>
            <w:tcW w:w="19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主办：教育厅 </w:t>
            </w:r>
          </w:p>
          <w:p>
            <w:pPr>
              <w:pStyle w:val="Normal"/>
              <w:widowControl/>
              <w:rPr>
                <w:rFonts w:ascii="宋体;SimSun" w:hAnsi="宋体;SimSun" w:cs="宋体;SimSun"/>
                <w:kern w:val="0"/>
                <w:sz w:val="20"/>
                <w:szCs w:val="20"/>
              </w:rPr>
            </w:pPr>
            <w:r>
              <w:rPr>
                <w:rFonts w:ascii="宋体;SimSun" w:hAnsi="宋体;SimSun" w:cs="宋体;SimSun"/>
                <w:kern w:val="0"/>
                <w:sz w:val="20"/>
                <w:szCs w:val="20"/>
              </w:rPr>
              <w:t>会办：人社厅、外侨办</w:t>
            </w:r>
          </w:p>
        </w:tc>
        <w:tc>
          <w:tcPr>
            <w:tcW w:w="3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办：职建处（姚伦仲）            协办：教研室（陶聆之）</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24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宋体;SimSun" w:hAnsi="宋体;SimSu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27:00Z</dcterms:created>
  <dc:creator>办公室-王尧</dc:creator>
  <dc:description/>
  <cp:keywords/>
  <dc:language>en-US</dc:language>
  <cp:lastModifiedBy>微软用户</cp:lastModifiedBy>
  <dcterms:modified xsi:type="dcterms:W3CDTF">2019-01-08T05:34:00Z</dcterms:modified>
  <cp:revision>4</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ACD2188-7E58-400E-87E3-F4A7A3C1C295}">
    <vt:lpwstr>{2ACD2188-7E58-400E-87E3-F4A7A3C1C295}</vt:lpwstr>
  </property>
</Properties>
</file>