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P0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P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广西壮族自治区人力资源服务机构诚信服务承诺书</w:t>
      </w:r>
    </w:p>
    <w:p>
      <w:pPr>
        <w:pStyle w:val="P0"/>
        <w:ind w:first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单位就诚信服务，向社会各界，作出以下承诺：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严格遵守《广西人力资源服务行业诚信服务公约》，以诚待人，以信立业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在固定服务场所公开展示人力资源服务许可证、工商营业执照、税务登记证等原件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在固定服务场所公开服务内容、服务方式、服务程序、服务标准和服务收费项目、收费标准以及监督电话、举报信箱等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按时办理《人力资源服务许可证》、工商企业营业执照等证照年检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重合同、讲信用、不无故违约，不恶意拖欠他人钱款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建立本机构及从业人员诚信档案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不介绍未满十六周岁的未成年人就业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不超范围经营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不擅自设立收费项目和提高收费标准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不进行虚假宣传、发布虚假广告、作出虚假承诺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不提供虚假人力资源供求信息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不以欺诈、诱惑或胁迫等方式进行人力资源中介服务活动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三、不伪造、涂改、出租、出借、转让、买卖《人力资源服务许可证》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四、不委托无资质的机构或人员从事人力资源服务活动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五、不接受无资质的机构或人员挂靠本机构开展人力资源服务业务；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六、不虚报冒领、骗取政府钱财，不弄虚作假、骗取荣誉。</w:t>
      </w:r>
    </w:p>
    <w:p>
      <w:pPr>
        <w:pStyle w:val="P0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承诺：</w:t>
      </w:r>
    </w:p>
    <w:p>
      <w:pPr>
        <w:pStyle w:val="P0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80"/>
        <w:ind w:firstLine="4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P0"/>
        <w:spacing w:lineRule="exact" w:line="580"/>
        <w:ind w:firstLine="4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P0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以上承诺不履行，愿接受批评直至承担法律责任。</w:t>
      </w:r>
    </w:p>
    <w:p>
      <w:pPr>
        <w:pStyle w:val="P0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80"/>
        <w:ind w:firstLine="40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承诺单位：</w:t>
      </w:r>
    </w:p>
    <w:p>
      <w:pPr>
        <w:pStyle w:val="P0"/>
        <w:spacing w:lineRule="exact" w:line="58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法人代表：</w:t>
      </w:r>
    </w:p>
    <w:p>
      <w:pPr>
        <w:pStyle w:val="P0"/>
        <w:spacing w:lineRule="exact" w:line="580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工：</w:t>
      </w:r>
    </w:p>
    <w:p>
      <w:pPr>
        <w:pStyle w:val="P0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80"/>
        <w:ind w:left="4800" w:hanging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P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稚艺繁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稚艺繁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稚艺繁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稚艺繁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稚艺繁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稚艺繁体;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稚艺繁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稚艺繁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稚艺繁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稚艺繁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稚艺繁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稚艺繁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稚艺繁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稚艺繁体;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稚艺繁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稚艺繁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Indent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spacing w:val="-20"/>
      <w:kern w:val="2"/>
      <w:sz w:val="32"/>
      <w:szCs w:val="24"/>
      <w:lang w:val="en-US" w:eastAsia="zh-CN" w:bidi="ar-SA"/>
    </w:rPr>
  </w:style>
  <w:style w:type="paragraph" w:styleId="P0">
    <w:name w:val="p0"/>
    <w:next w:val="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user</cp:lastModifiedBy>
  <dcterms:modified xsi:type="dcterms:W3CDTF">2019-11-05T08:48:09Z</dcterms:modified>
  <cp:revision>2</cp:revision>
  <dc:subject/>
  <dc:title/>
</cp:coreProperties>
</file>