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取得职业培训、技工教育教师上岗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公示名单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三批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3686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学 校 名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身 份 证 号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广西机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技师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陈  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319******353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迟  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3018319******361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邓陈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2219******004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关意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319******073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胡  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519******042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黄  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50319******121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李欢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88119******033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李森荣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519******133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梁  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52719******201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梁迈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2119******298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林芯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419******102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刘庭庄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519******041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卢相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90219******17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欧阳海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3102319******586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潘驿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33019******07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庞龙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319******03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覃燕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82119******0220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拟取得职业培训、技工教育教师上岗资格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人员公示名单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三批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3686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学 校 名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身 份 证 号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广西机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技师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陶克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319******15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王  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73119******601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王思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3042619******896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韦  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2219******291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韦华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219******032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韦柳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2119******293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杨富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12319******582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杨秀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72619******081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姚天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319******005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叶国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519******171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张  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219******003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郑兆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52819******001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3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周  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88119******904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3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周韦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3119******553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3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何敏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419******141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3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刘学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 xml:space="preserve">45222619******7213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3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莫溢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3119******007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3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韦华清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219******003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3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吴华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1119******1913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取得职业培训、技工教育教师上岗资格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人员公示名单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三批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3686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学 校 名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身 份 证 号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广西机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技师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阳群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31119******30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3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叶维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31010119******281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39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广西工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技师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陈大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42119******027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甘尊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12319******109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1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海  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31010419******405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2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张玉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12319******28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3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广西商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技师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何孟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30519******101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4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李国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30319******002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龙曼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30419******152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6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罗  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32619******182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7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秦永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3042219******157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8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吴传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319******10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9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广西南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技师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潘宇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10419******101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5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黄立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12419******001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51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吴思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10419******1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52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张翎艺丹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10319******002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广西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刘  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52119******003X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拟取得职业培训、技工教育教师上岗资格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人员公示名单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三批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3686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学 校 名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身 份 证 号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5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广西商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黄  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62219******001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5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吉惯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12319******705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5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姜丹枫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519******10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5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 xml:space="preserve">陆明伟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62719******031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5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陆星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62519******147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5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相忠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52119******153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6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杨  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52119******155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6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叶雨芯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4088319******086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6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张  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68119******242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6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赵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lang w:bidi="ar-SA"/>
              </w:rPr>
              <w:t>梽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-SA"/>
              </w:rPr>
              <w:t>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62719******001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6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植苑妮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92119******002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6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周  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62219******001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6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陈  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 xml:space="preserve">45020419******064X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6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何昌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52819******277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6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唐晶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32919******002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6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周丽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32219******008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70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广西二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曹佐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819******005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71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赖育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4162119******591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72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雷一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32119******0025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取得职业培训、技工教育教师上岗资格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人员公示名单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三批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3686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学 校 名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身 份 证 号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7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广西二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高级技工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陆冠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62119******002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7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苏志立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98119******001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7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滕  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619******72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王向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2242919******248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7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韦志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62819******002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7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徐明煜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22032219******929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7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杨纲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52319******119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杨国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37292619******7714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张  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32919******002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8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广西科技商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樊宸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3119******453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8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黄俏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92319******568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8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黄珊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519******132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8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李哲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3119******003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8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罗懿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70119******274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8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罗振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519******044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8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宁候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12219******548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8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秦桂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919******34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9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覃运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10419******159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9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唐任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70219******2472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取得职业培训、技工教育教师上岗资格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人员公示名单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三批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3686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学 校 名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身 份 证 号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9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广西科技商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高级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唐亚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1119******132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9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王星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3119******502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9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韦靖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319******001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9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韦银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2119******002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96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吴田梓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2119******002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9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杨欣欣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88119******946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9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余诗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2119******002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9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张  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319******001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0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张国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619******065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0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张娟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219******032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0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张明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619******065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0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赵萌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1078119******044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0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柳州市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费  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419******062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0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农克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62619******001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0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来宾市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冯有赞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619******511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0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邱键剑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619******571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0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韦  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130219******601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09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肖婉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619******244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1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梁志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519******072X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取得职业培训、技工教育教师上岗资格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人员公示名单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三批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3686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学 校 名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身 份 证 号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来宾市技工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农进亮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619******331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周柏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1119******16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13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广西建筑材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工业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崔彩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62032119******064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14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黄少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12919******162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1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梁金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98119******201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16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刘良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10519******15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17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陆信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92119******481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18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苏献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12919******10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19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义  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42819******001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2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朱名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*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319******403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柳州市制剂医药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刘  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42319******020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2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广西壮族自治区邮电技工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牙凤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72719******142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23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赵明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32919******064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南宁聚才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汤晓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42619******092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南宁市家和福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谭红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60119******032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南宁市聚才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蔡青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319******2527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取得职业培训、技工教育教师上岗资格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人员公示名单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三批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3686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学 校 名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身 份 证 号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27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南宁市商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陈  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10319******103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28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李顺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10419******005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29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陆敬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10219******101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南宁市首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消防安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罗  成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3100219******003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柳州市创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曾  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719******002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柳州市德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形象设计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周  恬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519******002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33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柳州市东方睿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刘  翔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019******001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34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卢  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12319******617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3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罗庆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619******762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36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韦洁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219******002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37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吴晶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419******004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柳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枫叶美发美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罗  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619******004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39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柳州市钢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黎贤浩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519******07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4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覃娇娇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12319******5525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拟取得职业培训、技工教育教师上岗资格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人员公示名单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三批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3686"/>
      </w:tblGrid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学 校 名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身 份 证 号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41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柳州市钢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谭开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519******131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42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杨鹏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70319******091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柳州市行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谢林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2242819******00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44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柳州市见贤思齐职业技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姜  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419******062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4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李莉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419******142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46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柳州市康之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韦彩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519******076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47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韦彩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519******0847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48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柳州市科正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刘明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319******131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49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潘婷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62419******104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柳州市盛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张杨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 xml:space="preserve">45022219******0320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柳州市拓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韦雪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419******002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52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柳州市万年青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陈  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519******074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53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范  欣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1119******052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54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刘艳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2119******198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55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叶  源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519******104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56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张晓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2062619******0026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取得职业培训、技工教育教师上岗资格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人员公示名单（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第三批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3686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学 校 名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lang w:bidi="ar-SA"/>
              </w:rPr>
              <w:t>身 份 证 号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5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柳州市阳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美妆美容美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高  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319******0780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5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苟光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51168119******004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柳州市泽业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黄志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32119******4526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柳州市振华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黄  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319******032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柳州市振华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王颖俊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20419******034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62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桂林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丹妮化妆美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陈  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92319******72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63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徐  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48119******064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玉林市飞翔职业技能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黄瑞英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22619******3949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65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贵港市美莎化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职业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黄  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60119******040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66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黄美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80219******060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67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黄时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63219******042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68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龙玉群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270219******456X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69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谭美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80319******664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70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游未娟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32319******2120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71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周  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80219******3625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北海市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技能培训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岑天祥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-SA"/>
              </w:rPr>
              <w:t>45050119******0318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注：姓名带</w:t>
      </w:r>
      <w:r>
        <w:rPr>
          <w:rFonts w:eastAsia="仿宋_GB2312" w:ascii="仿宋_GB2312" w:hAnsi="仿宋_GB2312"/>
          <w:sz w:val="32"/>
          <w:szCs w:val="44"/>
        </w:rPr>
        <w:t>*</w:t>
      </w:r>
      <w:r>
        <w:rPr>
          <w:rFonts w:ascii="仿宋_GB2312" w:hAnsi="仿宋_GB2312" w:eastAsia="仿宋_GB2312"/>
          <w:sz w:val="32"/>
          <w:szCs w:val="44"/>
        </w:rPr>
        <w:t>号者为获奖指导老师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26:00Z</dcterms:created>
  <dc:creator>gxjgjys02</dc:creator>
  <dc:description/>
  <dc:language>en-US</dc:language>
  <cp:lastModifiedBy>user</cp:lastModifiedBy>
  <dcterms:modified xsi:type="dcterms:W3CDTF">2019-11-07T07:57:42Z</dcterms:modified>
  <cp:revision>2</cp:revision>
  <dc:subject/>
  <dc:title/>
</cp:coreProperties>
</file>