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农民工工资支付履约保证保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材料（样本）</w:t>
      </w:r>
    </w:p>
    <w:p>
      <w:pPr>
        <w:pStyle w:val="Normal"/>
        <w:spacing w:lineRule="exact" w:line="540"/>
        <w:ind w:right="1280" w:hanging="0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编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</w:rPr>
        <w:t>号：</w:t>
      </w:r>
    </w:p>
    <w:p>
      <w:pPr>
        <w:pStyle w:val="Normal"/>
        <w:snapToGrid w:val="false"/>
        <w:spacing w:lineRule="atLeast" w:line="52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厅（局）：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保障农民工工资支付条例》《工程建设领域农民工工资保证金规定》《广西壮族自治区工程建设领域农民工工资保证金规定实施办法》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（以下简称“投保人”，统一社会信用代码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需依法存储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金额大写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的农民工工资保证金。应投保人向我公司投保农民工工资支付履约保证保险的申请，我公司接受其请求，兹开具投保人所承包工程项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项目名称）农民工工资支付履约保证保险单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保险单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单号），保险责任最高限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金额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在收到贵厅（局）出具的《农民工工资支付履约保证保险赔付通知书》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在上述保险金额范围内承担赔偿责任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保险的有效期自ＸＸ年ＸＸ月ＸＸ日起至ＸＸ年ＸＸ月ＸＸ日止。本保险超过有效期、保险义务履行完毕，保险即行失效，无论本保险证明材料是否退回我公司注销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保险人（盖章）</w:t>
      </w:r>
    </w:p>
    <w:p>
      <w:pPr>
        <w:pStyle w:val="Normal"/>
        <w:snapToGrid w:val="false"/>
        <w:spacing w:lineRule="atLeas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1906" w:h="16838"/>
          <w:pgMar w:left="1588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2">
    <w:name w:val="UserStyle_2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2:00Z</dcterms:created>
  <dc:creator>劳动保障监察局-段炼</dc:creator>
  <dc:description/>
  <dc:language>en-US</dc:language>
  <cp:lastModifiedBy>Administrator</cp:lastModifiedBy>
  <dcterms:modified xsi:type="dcterms:W3CDTF">2024-08-21T02:30:14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3D1ED54B43B992C5EABC085484B4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