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中等职业学校教师系列</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评审条件</w:t>
      </w:r>
    </w:p>
    <w:p>
      <w:pPr>
        <w:pStyle w:val="Normal"/>
        <w:snapToGrid w:val="false"/>
        <w:spacing w:lineRule="exact" w:line="59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深化中等职业学校职称制度改革，落实立德树人根本任务，全面提高中等职业学校教师质量，建设一支高素质、专业化“双师型”教师队伍，根据中共中央、国务院印发的《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中央  国务院印发〈深化新时代教育评价改革总体方案〉的通知》（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和《人力资源社会保障部 教育部关于深化中等职业学校教师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文件精神，结合我区实际，制定本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评审条件适用于我区各级中等职业学校（含职业教育中心、中职教研机构）从事中等职业教育教学及相关管理工作并具备规定教师资格的在职在岗专业技术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办中等职业学校教师可参照本条件参加职称评审。</w:t>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三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祖国，拥护中国共产党的领导，遵守国家法律法规，落实立德树人根本任务，忠诚于人民的教育事业，自觉践行社会主义核心价值观，以德立身，以德立学，以德施教，爱岗敬业，遵守《新时代中小学教师职业行为十项准则》，具有良好的思想政治素质和职业道德。</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有下列情形之一的，不得申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离退休人员、公务员（含参照公务员法管理单位人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单位工作人员受到记过以上处分，在受处分期间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因违纪违法被有关部门立案审查调查的，或受到违纪违法处分处罚仍在处分处罚影响期内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记入职称评审诚信档案库，仍在记录期限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违反师德规范相关规定受到处分的教师，取消其职称评定资格，取消资格的执行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具备符合《教师资格条例》规定的教师资格及专业知识和教育教学能力，具备履行岗位职责的能力，在教育教学一线任教，达到本地区教育行政部门及学校工作量、教育培训、教师考核等有关要求，切实履行教师岗位职责和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身心健康，心理素质良好，能全面履行教师岗位职责和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根据《教育部等七部门关于印发〈职业学校教师企业实践规定〉的通知》（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职业学校专业课教师（含实习指导教师）要具备到企业或生产服务一线的实践工作经历，没有实践工作经历的新任教师应先实践再上岗。文化课教师也应定期到企业进行考察、调研和学习。</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完成自治区人力资源社会保障部门、教育行政部门和学校规定的继续教育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对外语和计算机应用能力条件申报中初级职称不作要求，申报高级职称不作统一要求，由各高级评委会组建单位</w:t>
      </w:r>
      <w:r>
        <w:rPr>
          <w:rFonts w:ascii="仿宋_GB2312" w:hAnsi="仿宋_GB2312" w:cs="仿宋_GB2312" w:eastAsia="仿宋_GB2312"/>
          <w:spacing w:val="-6"/>
          <w:sz w:val="32"/>
          <w:szCs w:val="32"/>
        </w:rPr>
        <w:t>按照自治区职称制度改革有关文件要求，在年度部署文中予以明确。</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　正高级讲师职称评审条件</w:t>
      </w:r>
    </w:p>
    <w:p>
      <w:pPr>
        <w:pStyle w:val="Style15"/>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讲师职称一般应具备大学本科及以上学历或学士以上学位（从企业公开招聘的应具有高职以上学历），并在高级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现职以来，出色地完成班主任或辅导员工作，班级管理经验丰富，将思想道德教育有效融入教学全过程，形成可供推广和借鉴的德育经验或模式，正确教育和引导学生健康成长。个人或所带班级获得校级以上教育教学等荣誉累计</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每年承担县级以上教学示范课、观摩研讨课、专题讲座或承担行业企业培训任务主讲</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承担市厅级以上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提交其中</w:t>
      </w:r>
      <w:r>
        <w:rPr>
          <w:rFonts w:eastAsia="仿宋_GB2312" w:cs="仿宋_GB2312" w:ascii="仿宋_GB2312" w:hAnsi="仿宋_GB2312"/>
          <w:sz w:val="32"/>
          <w:szCs w:val="32"/>
        </w:rPr>
        <w:t>2</w:t>
      </w:r>
      <w:r>
        <w:rPr>
          <w:rFonts w:ascii="仿宋_GB2312" w:hAnsi="仿宋_GB2312" w:cs="仿宋_GB2312" w:eastAsia="仿宋_GB2312"/>
          <w:sz w:val="32"/>
          <w:szCs w:val="32"/>
        </w:rPr>
        <w:t>次公开课教案（须提交所在学校或县级以上教育行政部门或教研部门的证明材料）。</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文化课教师具有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到国家机关、企事业单位或校外实习（实训）基地等开展考察、调研或学习的经历，并提交有较高水平的</w:t>
      </w:r>
      <w:r>
        <w:rPr>
          <w:rFonts w:eastAsia="仿宋_GB2312" w:cs="仿宋_GB2312" w:ascii="仿宋_GB2312" w:hAnsi="仿宋_GB2312"/>
          <w:sz w:val="32"/>
          <w:szCs w:val="32"/>
        </w:rPr>
        <w:t>1</w:t>
      </w:r>
      <w:r>
        <w:rPr>
          <w:rFonts w:ascii="仿宋_GB2312" w:hAnsi="仿宋_GB2312" w:cs="仿宋_GB2312" w:eastAsia="仿宋_GB2312"/>
          <w:sz w:val="32"/>
          <w:szCs w:val="32"/>
        </w:rPr>
        <w:t>篇社会实践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并提供学校应用证明或教育行政部门应用证明。</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专业课教师取得高级“双师型”教师资格；或取得非教师系列副高级及以上职称或本职业（工种）一级（高级技师）国家职业资格（职业技能等级），同时取得中级“双师型”教师资格。</w:t>
      </w:r>
    </w:p>
    <w:p>
      <w:pPr>
        <w:pStyle w:val="Normal"/>
        <w:snapToGrid w:val="false"/>
        <w:spacing w:lineRule="exact" w:line="59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县级中等职业学校专业课教师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课教师、职教教研人员不作专业技能条件刚性要求。</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优良的团队精神和协作能力，在教育教学团队中发挥示范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w:t>
      </w:r>
      <w:r>
        <w:rPr>
          <w:rFonts w:ascii="仿宋_GB2312" w:hAnsi="仿宋_GB2312" w:cs="仿宋_GB2312" w:eastAsia="仿宋_GB2312"/>
          <w:spacing w:val="-2"/>
          <w:sz w:val="32"/>
          <w:szCs w:val="32"/>
        </w:rPr>
        <w:t>其中至少有</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名中青年教师成长为校级以上骨干教师或优秀教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示范引领作用，培养和指导中青年教师</w:t>
      </w:r>
      <w:r>
        <w:rPr>
          <w:rFonts w:eastAsia="仿宋_GB2312" w:cs="仿宋_GB2312" w:ascii="仿宋_GB2312" w:hAnsi="仿宋_GB2312"/>
          <w:sz w:val="32"/>
          <w:szCs w:val="32"/>
        </w:rPr>
        <w:t>5</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成长为市（厅）级以上骨干教师或优秀教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职教教研人员从业以来，应累计在中等职业学校任职（含挂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一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国家级教学成果奖（自然科学奖、技术发明奖、科技进步奖等奖项）二等等次以上；或获得省部级教学成果奖（自然科学奖、技术发明奖、科技进步奖等奖项）特等等次、一等等次（排名前八）、二等等次（排名前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学生参加技能竞赛获得国家级二等奖（排名前五）、国家级三等奖（排名前三）以上，或获得省部级一等奖（排名前三）以上；或教师本人参加技能竞赛获得国家级二等奖（排名前五）以上、国家级三等奖（排名前三），或获得省部级一等奖（排名前三）以上奖励；或本人作为教练或专家所指导的选手进入世界技能大赛等世界级技能大赛国家集训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学生社团、第二课堂、兴趣小组、专业技能训练等活动，为丰富校园文化生活、培养学生综合素质作出重要贡献，并获得省部级以上表彰（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在教学改革方面</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国家级课程改革、专业教学资源库、实习实训基地等专业建设项目的主要成员（排名前五），并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自治区级以上优质院校建设、优质专业建设、课程改革、师资队伍建设等教育教学改革项目成员（排名前三），并取得省部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2</w:t>
      </w:r>
      <w:r>
        <w:rPr>
          <w:rFonts w:ascii="仿宋_GB2312" w:hAnsi="仿宋_GB2312" w:cs="仿宋_GB2312" w:eastAsia="仿宋_GB2312"/>
          <w:sz w:val="32"/>
          <w:szCs w:val="32"/>
        </w:rPr>
        <w:t>项并取得阶段性成果，成果通过省部级以上行业主管部门验收或鉴定。</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rPr>
        <w:t>中等职业学校人员达到下列条件之一：</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国家级课题（教改或科研项目）。</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省部级课题（教改或科研项目）。</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横向科研项目（以项目合同和到位经费为准）。</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2. </w:t>
      </w:r>
      <w:r>
        <w:rPr>
          <w:rFonts w:ascii="仿宋_GB2312" w:hAnsi="仿宋_GB2312" w:cs="仿宋_GB2312" w:eastAsia="仿宋_GB2312"/>
          <w:sz w:val="32"/>
          <w:szCs w:val="32"/>
        </w:rPr>
        <w:t>职教教研人员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参与完成（排名前三）</w:t>
      </w:r>
      <w:r>
        <w:rPr>
          <w:rFonts w:eastAsia="仿宋_GB2312" w:cs="仿宋_GB2312" w:ascii="仿宋_GB2312" w:hAnsi="仿宋_GB2312"/>
          <w:sz w:val="32"/>
          <w:szCs w:val="32"/>
        </w:rPr>
        <w:t>1</w:t>
      </w:r>
      <w:r>
        <w:rPr>
          <w:rFonts w:ascii="仿宋_GB2312" w:hAnsi="仿宋_GB2312" w:cs="仿宋_GB2312" w:eastAsia="仿宋_GB2312"/>
          <w:sz w:val="32"/>
          <w:szCs w:val="32"/>
        </w:rPr>
        <w:t>项省部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市厅级以上教科研经验交流会或推广</w:t>
      </w:r>
      <w:r>
        <w:rPr>
          <w:rFonts w:eastAsia="仿宋_GB2312" w:cs="仿宋_GB2312" w:ascii="仿宋_GB2312" w:hAnsi="仿宋_GB2312"/>
          <w:sz w:val="32"/>
          <w:szCs w:val="32"/>
        </w:rPr>
        <w:t>1</w:t>
      </w:r>
      <w:r>
        <w:rPr>
          <w:rFonts w:ascii="仿宋_GB2312" w:hAnsi="仿宋_GB2312" w:cs="仿宋_GB2312" w:eastAsia="仿宋_GB2312"/>
          <w:sz w:val="32"/>
          <w:szCs w:val="32"/>
        </w:rPr>
        <w:t>项以上先进的教科研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三）入选国家级职业教育教师教学创新团队；或作为主持人入选自治区级职业教育教师教学创新团队，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三）入选国家级技能大师工作室、名班主任工作室或名师工作坊；或作为主持人建立经自治区相关</w:t>
      </w:r>
      <w:r>
        <w:rPr>
          <w:rFonts w:ascii="仿宋_GB2312" w:hAnsi="仿宋_GB2312" w:cs="仿宋_GB2312" w:eastAsia="仿宋_GB2312"/>
          <w:spacing w:val="6"/>
          <w:sz w:val="32"/>
          <w:szCs w:val="32"/>
        </w:rPr>
        <w:t>行政部门批准建立的自治区级技能大师工作室或自治区级中等职业学校班主任工作室或名师工作坊，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三）的项目设计、技术攻关、技术推广等工程项目，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第一完成人负责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艺术学科教师在省级以上范围公开举办具有高水平的音乐会或艺术创作展演（展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二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具备下列条件之一：</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实行“代表性”成果评价制，中等职业学校教师提交体现本人专业技术能力水平，具有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份（项），并经公开发表或通过省部级以上行业主管部门评审、鉴定或验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作为主编或第一副主编公开出版职业教育国家规划教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或主编自治区规划教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作为第一主编公开出版著作</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以上，并在公开出版发行的学术刊物上发表高水平专业论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篇（职教教研人员</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篇）；或在公开发行的学术刊物上发表</w:t>
      </w:r>
      <w:r>
        <w:rPr>
          <w:rFonts w:ascii="仿宋_GB2312" w:hAnsi="仿宋_GB2312" w:cs="仿宋_GB2312" w:eastAsia="仿宋_GB2312"/>
          <w:sz w:val="32"/>
          <w:szCs w:val="32"/>
        </w:rPr>
        <w:t>高水平</w:t>
      </w:r>
      <w:r>
        <w:rPr>
          <w:rFonts w:ascii="仿宋_GB2312" w:hAnsi="仿宋_GB2312" w:cs="仿宋_GB2312" w:eastAsia="仿宋_GB2312"/>
          <w:sz w:val="32"/>
          <w:szCs w:val="32"/>
          <w:lang w:bidi="ar"/>
        </w:rPr>
        <w:t>专业论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篇（职教教研人员</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篇）。</w:t>
      </w:r>
      <w:r>
        <w:rPr>
          <w:rFonts w:ascii="仿宋_GB2312" w:hAnsi="仿宋_GB2312" w:cs="仿宋_GB2312" w:eastAsia="仿宋_GB2312"/>
          <w:sz w:val="32"/>
          <w:szCs w:val="32"/>
        </w:rPr>
        <w:t>县级中等职业学校教师独立或作为第一作者公开发表与本专业相关的高水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三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高级讲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高级讲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特等等次（不限排名）、或一等等次（排名前三）；或获国家自然科学奖、技术发明奖、科技进步奖或其他国家级专业奖一等奖以上（不限排名）、二等奖（排名前五）、三等奖（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一等奖（排名前三）。</w:t>
      </w:r>
    </w:p>
    <w:p>
      <w:pPr>
        <w:pStyle w:val="Normal"/>
        <w:snapToGrid w:val="false"/>
        <w:spacing w:lineRule="exact" w:line="59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指导学生参加国家级技能竞赛获得一等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排名前三）；或指导选手参加世界技能大赛获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银牌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铜牌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四章　高级讲师职称评审条件</w:t>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四条　学历（学位）、资历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高级讲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博士学位，并在讲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本科及以上学历或学士以上学位，并在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在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含参照公务员法管理单位人员）流动到或部队转业安置到企事业单位从事专业技术工作的人员，首次申报高级讲师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出色地完成班主任或辅导员工作，班级管理经验丰富，将思想道德教育有效融入教学全过程，形成可供学习借鉴的德育经验或模式，正确教育和引导学生健康成长。个人或所带班级获得校级以上教育教学等荣誉或校级教学能力考核评为良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每年承担县级以上教学示范课、观摩研讨课、专题讲座或承担行业企业培训任务主讲</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承担市厅级以上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提交其中</w:t>
      </w:r>
      <w:r>
        <w:rPr>
          <w:rFonts w:eastAsia="仿宋_GB2312" w:cs="仿宋_GB2312" w:ascii="仿宋_GB2312" w:hAnsi="仿宋_GB2312"/>
          <w:sz w:val="32"/>
          <w:szCs w:val="32"/>
        </w:rPr>
        <w:t>2</w:t>
      </w:r>
      <w:r>
        <w:rPr>
          <w:rFonts w:ascii="仿宋_GB2312" w:hAnsi="仿宋_GB2312" w:cs="仿宋_GB2312" w:eastAsia="仿宋_GB2312"/>
          <w:sz w:val="32"/>
          <w:szCs w:val="32"/>
        </w:rPr>
        <w:t>次公开课教案（须提交所在学校或县级以上教育行政部门或教研部门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文化课教师具有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到国家机关、企事业单位或校外实习（实训）基地等开展考察、调研或学习的经历，并提交有较高水平的</w:t>
      </w:r>
      <w:r>
        <w:rPr>
          <w:rFonts w:eastAsia="仿宋_GB2312" w:cs="仿宋_GB2312" w:ascii="仿宋_GB2312" w:hAnsi="仿宋_GB2312"/>
          <w:sz w:val="32"/>
          <w:szCs w:val="32"/>
        </w:rPr>
        <w:t>1</w:t>
      </w:r>
      <w:r>
        <w:rPr>
          <w:rFonts w:ascii="仿宋_GB2312" w:hAnsi="仿宋_GB2312" w:cs="仿宋_GB2312" w:eastAsia="仿宋_GB2312"/>
          <w:sz w:val="32"/>
          <w:szCs w:val="32"/>
        </w:rPr>
        <w:t>篇社会实践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并提供学校应用证明或教育行政部门应用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专业课教师取得中级“双师型”教师资格；或取得非教师系列中级及以上职称或本职业（工种）二级（技师）国家职业资格（职业技能等级），同时取得初级“双师型”教师资格。</w:t>
      </w:r>
    </w:p>
    <w:p>
      <w:pPr>
        <w:pStyle w:val="Normal"/>
        <w:snapToGrid w:val="false"/>
        <w:spacing w:lineRule="exact" w:line="59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县级中等职业学校专业课教师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课教师、职教教研人员不作专业技能条件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良好的团队精神和协作能力，在教育教学团队中发挥带头作用，培养和指导中青年教师</w:t>
      </w:r>
      <w:r>
        <w:rPr>
          <w:rFonts w:eastAsia="仿宋_GB2312" w:cs="仿宋_GB2312" w:ascii="仿宋_GB2312" w:hAnsi="仿宋_GB2312"/>
          <w:sz w:val="32"/>
          <w:szCs w:val="32"/>
        </w:rPr>
        <w:t>2</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成长为校级以上骨干教师或优秀教师或优秀班主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带头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成长为校级以上骨干教师或优秀教师或优秀班主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val="en"/>
        </w:rPr>
        <w:t>（具有博士学位人员</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年以上）</w:t>
      </w:r>
      <w:r>
        <w:rPr>
          <w:rFonts w:ascii="仿宋_GB2312" w:hAnsi="仿宋_GB2312" w:cs="仿宋_GB2312" w:eastAsia="仿宋_GB2312"/>
          <w:sz w:val="32"/>
          <w:szCs w:val="32"/>
        </w:rPr>
        <w:t>学生管理工作经历；职教教研人员从业以来，应累计在中等职业学校任职（含挂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业绩成果条件</w:t>
      </w:r>
    </w:p>
    <w:p>
      <w:pPr>
        <w:pStyle w:val="Normal"/>
        <w:snapToGrid w:val="false"/>
        <w:spacing w:lineRule="exact" w:line="59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取得讲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教学成果奖（自然科学奖、技术发明奖、科技进步奖等奖项）省部级以上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学生参加技能竞赛获得市厅级三等奖（排名前三）以上奖励；或教师本人参加技能竞赛获得市厅级三等奖（排名前五）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学生社团、第二课堂、兴趣小组、专业技能训练等活动，为丰富校园文化生活、培养学生综合素质作出重要贡献，并获得市厅级以上表彰（排名前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专业建设、课程改革、师资队伍建设、实习实训基地建设等教育教学改革项目的主要成员（排名前五），同时作为主要完成人（排名前五）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市厅级以上课程改革、专业教学资源库、特色专业及实训基地等专业建设项目的主要成员（排名前五），并取得市厅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排名前三）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4"/>
          <w:sz w:val="32"/>
          <w:szCs w:val="32"/>
        </w:rPr>
        <w:t>并取得阶段性成果，成果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rPr>
        <w:t>中等职业学校人员达到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省部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w:t>
      </w:r>
      <w:r>
        <w:rPr>
          <w:rFonts w:eastAsia="仿宋_GB2312" w:cs="仿宋_GB2312" w:ascii="仿宋_GB2312" w:hAnsi="仿宋_GB2312"/>
          <w:sz w:val="32"/>
          <w:szCs w:val="32"/>
        </w:rPr>
        <w:t>2</w:t>
      </w:r>
      <w:r>
        <w:rPr>
          <w:rFonts w:ascii="仿宋_GB2312" w:hAnsi="仿宋_GB2312" w:cs="仿宋_GB2312" w:eastAsia="仿宋_GB2312"/>
          <w:sz w:val="32"/>
          <w:szCs w:val="32"/>
        </w:rPr>
        <w:t>项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企事业单位新产品研发、技术革新项目，并通过相关业务主管部门的鉴定或结题验收，达到区内先进水平，取得一定的社会效益或经济效益；或主持完成研究经费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县级中等职业学校教师主持完成校级以上课题（项目），同时参与完成市厅级以上课题（教改或科研项目），或同时参加（含指导学生参加）技能竞赛获得市厅级以上奖励。</w:t>
      </w:r>
    </w:p>
    <w:p>
      <w:pPr>
        <w:pStyle w:val="Normal"/>
        <w:snapToGrid w:val="false"/>
        <w:spacing w:lineRule="exact" w:line="5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2. </w:t>
      </w:r>
      <w:r>
        <w:rPr>
          <w:rFonts w:ascii="仿宋_GB2312" w:hAnsi="仿宋_GB2312" w:cs="仿宋_GB2312" w:eastAsia="仿宋_GB2312"/>
          <w:sz w:val="32"/>
          <w:szCs w:val="32"/>
        </w:rPr>
        <w:t>职教教研人员主持完成省部级</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参与完成（排名前五）</w:t>
      </w:r>
      <w:r>
        <w:rPr>
          <w:rFonts w:eastAsia="仿宋_GB2312" w:cs="仿宋_GB2312" w:ascii="仿宋_GB2312" w:hAnsi="仿宋_GB2312"/>
          <w:sz w:val="32"/>
          <w:szCs w:val="32"/>
        </w:rPr>
        <w:t>1</w:t>
      </w:r>
      <w:r>
        <w:rPr>
          <w:rFonts w:ascii="仿宋_GB2312" w:hAnsi="仿宋_GB2312" w:cs="仿宋_GB2312" w:eastAsia="仿宋_GB2312"/>
          <w:sz w:val="32"/>
          <w:szCs w:val="32"/>
        </w:rPr>
        <w:t>项市厅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市级以上教科研经验交流会或推广</w:t>
      </w:r>
      <w:r>
        <w:rPr>
          <w:rFonts w:eastAsia="仿宋_GB2312" w:cs="仿宋_GB2312" w:ascii="仿宋_GB2312" w:hAnsi="仿宋_GB2312"/>
          <w:sz w:val="32"/>
          <w:szCs w:val="32"/>
        </w:rPr>
        <w:t>1</w:t>
      </w:r>
      <w:r>
        <w:rPr>
          <w:rFonts w:ascii="仿宋_GB2312" w:hAnsi="仿宋_GB2312" w:cs="仿宋_GB2312" w:eastAsia="仿宋_GB2312"/>
          <w:sz w:val="32"/>
          <w:szCs w:val="32"/>
        </w:rPr>
        <w:t>项以上先进的教科研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五）入选国家级职业教育教师教学创新团队；或作为主要完成人（排名前三）入选自治区级职业教育教师教学创新团队；或主持市级职业教育教师教学创新团队；或主持校级职业教育教师教学创新团队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二）入选经自治区行政部门批准建立的自治区级技能大师工作室或自治区级中等职业学校班主任工作室或名师工作坊，并取得阶段性成果；或主持校级技能大</w:t>
      </w:r>
      <w:r>
        <w:rPr>
          <w:rFonts w:ascii="仿宋_GB2312" w:hAnsi="仿宋_GB2312" w:cs="仿宋_GB2312" w:eastAsia="仿宋_GB2312"/>
          <w:spacing w:val="-2"/>
          <w:sz w:val="32"/>
          <w:szCs w:val="32"/>
        </w:rPr>
        <w:t>师工作室或班主任工作室或名师工作坊，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五）的项目设计、技术攻关、技术推广等工程项目，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主要完成人（排名前二）负责国际标准、国家标准、行业标准或地方标准的制定，且该标准在相应范围内得到实施运用。</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艺术学科教师在市级以上范围公开举办具有一定专业水平的音乐会或艺术创作展演（展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之一：</w:t>
      </w:r>
    </w:p>
    <w:p>
      <w:pPr>
        <w:pStyle w:val="Normal"/>
        <w:snapToGrid w:val="false"/>
        <w:spacing w:lineRule="exact" w:line="59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实行“代表性”成果评价制，中等职业学校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份（项），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主编公开出版职业教育教材</w:t>
      </w:r>
      <w:r>
        <w:rPr>
          <w:rFonts w:eastAsia="仿宋_GB2312" w:cs="仿宋_GB2312" w:ascii="仿宋_GB2312" w:hAnsi="仿宋_GB2312"/>
          <w:sz w:val="32"/>
          <w:szCs w:val="32"/>
        </w:rPr>
        <w:t>1</w:t>
      </w:r>
      <w:r>
        <w:rPr>
          <w:rFonts w:ascii="仿宋_GB2312" w:hAnsi="仿宋_GB2312" w:cs="仿宋_GB2312" w:eastAsia="仿宋_GB2312"/>
          <w:sz w:val="32"/>
          <w:szCs w:val="32"/>
        </w:rPr>
        <w:t>部，并在一定范围内推广使用（须提供教材使用学校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在公开出版发行的学术刊物上发表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县级中等职业学校教师独立或作为第一作者公开发表与本专业相关的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讲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讲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不符合工作经历条件但特别优秀的；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二等等次以上（不限排名），或获省部级教学成果奖特等等次（排名前五）、一等等次（排名前三）；或获省部级自然科学奖、技术发明奖、科技进步奖或其他省部级专业奖一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三等奖（排名前三）或省部级一等奖（排名前三）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参加国家级技能竞赛获得一等奖（排名前三）；或指导选手参加世界技能大赛获奖（排名前五）。</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铜牌以上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讲师职称评审条件</w:t>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九条　学历（学位）、资历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讲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sz w:val="32"/>
          <w:szCs w:val="32"/>
        </w:rPr>
        <w:t>具备博士学位。</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具备硕士学位，并在助理讲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具备大学本科学历或学士学位，并在助理讲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尚无职称，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在教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讲师职称。</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公务员（含参照公务员法管理单位人员）流动到或部队转业安置到企事业单位从事专业技术工作的人员，首次申报讲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好地完成班主任或辅导员工作。个人获得校级教育教学能力考核评为良好以上或获得校级以上教育教学评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8"/>
        <w:rPr>
          <w:rFonts w:ascii="仿宋_GB2312" w:hAnsi="仿宋_GB2312" w:eastAsia="仿宋_GB2312" w:cs="仿宋_GB2312"/>
          <w:sz w:val="32"/>
          <w:szCs w:val="32"/>
        </w:rPr>
      </w:pPr>
      <w:r>
        <w:rPr>
          <w:rFonts w:eastAsia="仿宋_GB2312" w:cs="仿宋_GB2312" w:ascii="仿宋_GB2312" w:hAnsi="仿宋_GB2312"/>
          <w:spacing w:val="2"/>
          <w:sz w:val="32"/>
          <w:szCs w:val="32"/>
        </w:rPr>
        <w:t xml:space="preserve">2. </w:t>
      </w:r>
      <w:r>
        <w:rPr>
          <w:rFonts w:ascii="仿宋_GB2312" w:hAnsi="仿宋_GB2312" w:cs="仿宋_GB2312" w:eastAsia="仿宋_GB2312"/>
          <w:spacing w:val="2"/>
          <w:sz w:val="32"/>
          <w:szCs w:val="32"/>
        </w:rPr>
        <w:t>文化课教师具有每</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年累计不少于</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个月到国家机关、</w:t>
      </w:r>
      <w:r>
        <w:rPr>
          <w:rFonts w:ascii="仿宋_GB2312" w:hAnsi="仿宋_GB2312" w:cs="仿宋_GB2312" w:eastAsia="仿宋_GB2312"/>
          <w:sz w:val="32"/>
          <w:szCs w:val="32"/>
        </w:rPr>
        <w:t>企事业单位或校外实习（实训）基地等开展考察、调研或学习的经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课教师取得初级“双师型”教师资格；或取得非教师系列初级及以上职称或本职业（工种）三级（高级工）国家职业资格（职业技能等级）。文化课教师、职教教研人员不作专业技能条件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良好的团队精神和协作能力（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骨干作用，应具有良好的团队精神和协作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具有硕士学位的教师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学生管理工作经历，具有博士学位的教师具有学生管理工作经历）。职教教研人员从教以来，应累计在中等职业学校任职（含挂职）</w:t>
      </w:r>
      <w:r>
        <w:rPr>
          <w:rFonts w:eastAsia="仿宋_GB2312" w:cs="仿宋_GB2312" w:ascii="仿宋_GB2312" w:hAnsi="仿宋_GB2312"/>
          <w:sz w:val="32"/>
          <w:szCs w:val="32"/>
        </w:rPr>
        <w:t>2</w:t>
      </w:r>
      <w:r>
        <w:rPr>
          <w:rFonts w:ascii="仿宋_GB2312" w:hAnsi="仿宋_GB2312" w:cs="仿宋_GB2312" w:eastAsia="仿宋_GB2312"/>
          <w:sz w:val="32"/>
          <w:szCs w:val="32"/>
        </w:rPr>
        <w:t>年以上（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以上</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效果良好，取得过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达到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完成校级以上课题（教改或科研项目）；或参与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技能竞赛获得省部级以上奖励，或市厅级二等奖以上，或市厅级三等奖（排名前三），并参与完成校级以上（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学生参加技能竞赛获得省部级以上奖励，或市厅</w:t>
      </w:r>
      <w:r>
        <w:rPr>
          <w:rFonts w:ascii="仿宋_GB2312" w:hAnsi="仿宋_GB2312" w:cs="仿宋_GB2312" w:eastAsia="仿宋_GB2312"/>
          <w:spacing w:val="6"/>
          <w:sz w:val="32"/>
          <w:szCs w:val="32"/>
        </w:rPr>
        <w:t>级一等奖以上，并参与完成校级以上课题（教改或科研项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完成（排名前五）企事业单位新产品研发、技术革新项目，并通过相关业务主管部门的鉴定或结题验收，达到区内先进水平，取得一定的社会效益或经济效益。</w:t>
      </w:r>
    </w:p>
    <w:p>
      <w:pPr>
        <w:pStyle w:val="Normal"/>
        <w:snapToGrid w:val="false"/>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主持完成市厅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县级以上教科研经验交流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在本专业领域参与科学研究或技术开发，成果通过市厅级以上行业主管部门的鉴定或结题审批；或获得国家发明专利或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产学研结合活动成绩显著，并获得市厅级以上表彰或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教学科研成果获市厅级三等奖以上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参加或指导学生参加市厅级以上技能竞赛，获得市厅级三等奖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学术成果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之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行业主管部门评审、鉴定或验收的项目报告、项目建设方案、设计文件、决策咨询、工作总结、教案课题、艺术作品、公共服务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编公开出版的学术著作或教材</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本专业职业（工种）二级（技师）国家职业资格（职业技能等级）或中级“双师型”教师资格，撰写专业论文或专业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中等职业学校教师，撰写本专业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助理讲师职称评审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第二十三条  学历（学位）、资历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助理讲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sz w:val="32"/>
          <w:szCs w:val="32"/>
        </w:rPr>
        <w:t>具备硕士学位。</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具备大学本科学历或学士学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同时满足下列条件</w:t>
      </w:r>
      <w:r>
        <w:rPr>
          <w:rFonts w:eastAsia="仿宋_GB2312" w:cs="仿宋_GB2312" w:ascii="仿宋_GB2312" w:hAnsi="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学生的原则和方法，胜任班主任或辅导员工作，积极参与学生管理工作，正确教育和引导学生健康成长。校级教育教学能力考核评为合格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授本专业或相关专业</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担任学生管理或兼任管理工作的教师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文化课教师具有每</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累计不少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月到国家机关、</w:t>
      </w:r>
      <w:r>
        <w:rPr>
          <w:rFonts w:ascii="仿宋_GB2312" w:hAnsi="仿宋_GB2312" w:cs="仿宋_GB2312" w:eastAsia="仿宋_GB2312"/>
          <w:sz w:val="32"/>
          <w:szCs w:val="32"/>
        </w:rPr>
        <w:t>企事业单位或校外实习（实训）基地等开展考察、调研或学习的经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完成校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或指导学生参加校级以上技能竞赛，获得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撰写学生德育、课程改革、教学实践等方面的论文或工作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开展教育教学研究或创新实践，承担的教学课程效果好，通过校级部门评审、鉴定的教案设计、课件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正高级实习指导教师职称评审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第二十七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实习指导教师职称一般应具备大学本科及以上学历或学士及以上学位（从企业公开招聘的应具有高职以上学历），并在高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色地完成班主任或辅导员工作，班级管理经验丰富，将思想道德教育有效融入教学全过程，形成可供推广和借鉴的德育经验或模式，正确教育和引导学生健康成长。个人或所带班级获得校级以上教育教学等荣誉</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指导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w:t>
      </w:r>
      <w:r>
        <w:rPr>
          <w:rFonts w:ascii="仿宋_GB2312" w:hAnsi="仿宋_GB2312" w:cs="仿宋_GB2312" w:eastAsia="仿宋_GB2312"/>
          <w:sz w:val="32"/>
          <w:szCs w:val="32"/>
          <w:lang w:bidi="ar"/>
        </w:rPr>
        <w:t>（含指导实验、实习实训、社会调查等工作任务）之一</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实习指导教师取得高级“双师型”教师资格；或取得非教师系列副高级及以上职称或本职业（工种）一级（高级技师）国家职业资格（职业技能等级），同时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级中等职业学校实习指导教师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人员具有优良的团队精神和协作能力，在教育教学团队中发挥示范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中青年教师成长为校级以上骨干教师或优秀教师（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学生参加技能竞赛获得国家级二等奖（排名前三）、国家级三等奖（排名前二）以上，或获得省部级一等奖（排名前二）以上；或教师本人参加技能竞赛获得国家级二等奖（排名前四）以上、国家级三等奖（排名前二），或获得省部级一等奖（排名前二）以上奖励；或本人作为教练或专家所指导的选手进入世界技能大赛等世界级技能大赛国家集训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国家级教学成果奖（自然科学奖、技术发明奖、科技进步奖等奖项）二等等次以上；或获得省部级教学成果奖（自然科学奖、技术发明奖、科技进步奖等奖项）特等等次、一等等次（排名前八）、二等等次（排名前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主要完成人指导青年教师组织开展学生社团、第二课堂、兴趣小组、课余专业技能训练等活动，为校园文化建设、提高学生素质作出重要贡献并获得省部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国家级以上实习实训课程改革、专业教学资源库、专业实习实训基地等专业建设项目的主要成员（排名前五），并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自治区级以上优质院校建设、优质专业建设、课程改革、师资队伍建设、专业实训基地建设等教育教学改革项目成员（排名前三），并取得省部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专业人才培养方案、课程标准、专业发展规划、校企合作和产教融合方案、信息化建设方案、课程思政教育教学方案及专业调研报告、社会调查报告等工作，编制完成</w:t>
      </w:r>
      <w:r>
        <w:rPr>
          <w:rFonts w:eastAsia="仿宋_GB2312" w:cs="仿宋_GB2312" w:ascii="仿宋_GB2312" w:hAnsi="仿宋_GB2312"/>
          <w:sz w:val="32"/>
          <w:szCs w:val="32"/>
        </w:rPr>
        <w:t>2</w:t>
      </w:r>
      <w:r>
        <w:rPr>
          <w:rFonts w:ascii="仿宋_GB2312" w:hAnsi="仿宋_GB2312" w:cs="仿宋_GB2312" w:eastAsia="仿宋_GB2312"/>
          <w:sz w:val="32"/>
          <w:szCs w:val="32"/>
        </w:rPr>
        <w:t>项并取得阶段性成果，成果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与完成（排名前五）国家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持完成省部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三）入选国家级职业教育教师教学创新团队；或作为主持人入选自治区级职业教育教师教学创新团队</w:t>
      </w:r>
      <w:r>
        <w:rPr>
          <w:rFonts w:ascii="仿宋_GB2312" w:hAnsi="仿宋_GB2312" w:cs="仿宋_GB2312" w:eastAsia="仿宋_GB2312"/>
          <w:sz w:val="32"/>
          <w:szCs w:val="32"/>
          <w:lang w:bidi="ar"/>
        </w:rPr>
        <w:t>，项目建设取得阶段性成果</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三）入选国家级技能大师工作室、名班主任工作室或名师工作坊；或作为主持人建立经自治区相关行政部门批准建立的自治区级技能大师工作室或自治区级中等</w:t>
      </w:r>
      <w:r>
        <w:rPr>
          <w:rFonts w:ascii="仿宋_GB2312" w:hAnsi="仿宋_GB2312" w:cs="仿宋_GB2312" w:eastAsia="仿宋_GB2312"/>
          <w:spacing w:val="10"/>
          <w:sz w:val="32"/>
          <w:szCs w:val="32"/>
        </w:rPr>
        <w:t>职业学校班主任工作室或名师工作坊，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三）的项目设计、技术攻关、技术推广等工程项目，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第一完成人负责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代表性”成果评价制，实习指导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rPr>
        <w:t>1</w:t>
      </w:r>
      <w:r>
        <w:rPr>
          <w:rFonts w:ascii="仿宋_GB2312" w:hAnsi="仿宋_GB2312" w:cs="仿宋_GB2312" w:eastAsia="仿宋_GB2312"/>
          <w:sz w:val="32"/>
          <w:szCs w:val="32"/>
        </w:rPr>
        <w:t>份（项），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主编和第一副主编公开出版职业教育国家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或主编自治区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第一主编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并在公开出版发行的学术刊物上发表高水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ascii="仿宋_GB2312" w:hAnsi="仿宋_GB2312" w:cs="仿宋_GB2312" w:eastAsia="仿宋_GB2312"/>
          <w:sz w:val="32"/>
          <w:szCs w:val="32"/>
          <w:lang w:val="en"/>
        </w:rPr>
        <w:t>；或在公开发行的学术刊物上发表专业论文</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篇</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高级实习指导教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高级实习指导教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特等等次（不限排名）、或一等等次以上（排名前五）、或二等等次（排名第三），或获省部级教学成果奖特等等次（排名第一）</w:t>
      </w:r>
      <w:r>
        <w:rPr>
          <w:rFonts w:eastAsia="仿宋_GB2312" w:cs="仿宋_GB2312" w:ascii="仿宋_GB2312" w:hAnsi="仿宋_GB2312"/>
          <w:sz w:val="32"/>
          <w:szCs w:val="32"/>
        </w:rPr>
        <w:t>1</w:t>
      </w:r>
      <w:r>
        <w:rPr>
          <w:rFonts w:ascii="仿宋_GB2312" w:hAnsi="仿宋_GB2312" w:cs="仿宋_GB2312" w:eastAsia="仿宋_GB2312"/>
          <w:sz w:val="32"/>
          <w:szCs w:val="32"/>
        </w:rPr>
        <w:t>次、或一等等次以上（排名前二）</w:t>
      </w:r>
      <w:r>
        <w:rPr>
          <w:rFonts w:eastAsia="仿宋_GB2312" w:cs="仿宋_GB2312" w:ascii="仿宋_GB2312" w:hAnsi="仿宋_GB2312"/>
          <w:sz w:val="32"/>
          <w:szCs w:val="32"/>
        </w:rPr>
        <w:t>2</w:t>
      </w:r>
      <w:r>
        <w:rPr>
          <w:rFonts w:ascii="仿宋_GB2312" w:hAnsi="仿宋_GB2312" w:cs="仿宋_GB2312" w:eastAsia="仿宋_GB2312"/>
          <w:sz w:val="32"/>
          <w:szCs w:val="32"/>
        </w:rPr>
        <w:t>次；或获国家自然科学奖、技术发明奖、科技进步奖或其他国家级专业奖二等奖（排名前五）、三等奖（排名前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一等奖（排名前三）。</w:t>
      </w:r>
    </w:p>
    <w:p>
      <w:pPr>
        <w:pStyle w:val="Normal"/>
        <w:snapToGrid w:val="false"/>
        <w:spacing w:lineRule="exact" w:line="59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三）指导学生参加国家级技能竞赛获得一等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w:t>
      </w:r>
      <w:r>
        <w:rPr>
          <w:rFonts w:ascii="仿宋_GB2312" w:hAnsi="仿宋_GB2312" w:cs="仿宋_GB2312" w:eastAsia="仿宋_GB2312"/>
          <w:sz w:val="32"/>
          <w:szCs w:val="32"/>
        </w:rPr>
        <w:t>（排名前三）；或指导选手参加世界技能大赛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银牌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铜牌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高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实习指导教师职称须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大学专科（高职）及以上学历，并在一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中等职业学校学历，并在一级实习指导教师岗位任职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员（含参照公务员法管理单位人员）流动到或部队转业安置到企事业单位从事专业技术工作的人员，首次申报高级实习指导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出色地完成班主任或辅导员工作，班级管理经验丰富，将思想道德教育有效融入教学全过程，形成可供学习借鉴的德育经验或模式，正确教育和引导学生健康成长。个人或所带班级获得校级以上教育教学等荣誉或校级教学能力考核评为良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bidi="ar"/>
        </w:rPr>
        <w:t>实习指导教师系统讲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门以上课程，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实习指导教师取得中级“双师型”教师资格；或取得非教师系列中级职称或本职业（工种）二级（技师）国家职业资格（职业技能等级），同时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级中等职业学校实习指导教师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良好的团队精神和协作能力，在教育教学团队中发挥带头作用，培养和指导中青年教师</w:t>
      </w:r>
      <w:r>
        <w:rPr>
          <w:rFonts w:eastAsia="仿宋_GB2312" w:cs="仿宋_GB2312" w:ascii="仿宋_GB2312" w:hAnsi="仿宋_GB2312"/>
          <w:sz w:val="32"/>
          <w:szCs w:val="32"/>
        </w:rPr>
        <w:t>2</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成长为校级以上骨干教师或优秀教师或优秀班主任（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学生参加技能竞赛获得市厅级三等奖（排名前二）以上奖励；或教师本人参加技能竞赛获得市厅级三等奖（排名前三）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教学成果奖（自然科学奖、技术发明奖、科技进步奖等奖项）省部级以上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专业建设、课程改革、师资队伍建设、实习实训基地建设等教育教学改革项目的主要成员（排名前五），同时作为主要完成人（排名前五）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市厅级以上课程改革、专业教学资源库、特色专业及实训基地等专业建设项目的主要成员（排名前五），并取得市厅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排名前三）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6"/>
          <w:sz w:val="32"/>
          <w:szCs w:val="32"/>
        </w:rPr>
        <w:t>并取得阶段性成果，成果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作为主要完成人（排名前三）指导青年教师组织开展学生社团、第二课堂、兴趣小组、课余专业技能训练等活动，为校园文化建设、提高学生素质作出重要贡献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与完成（排名前五）省部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持完成市厅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完成（排名前五）</w:t>
      </w:r>
      <w:r>
        <w:rPr>
          <w:rFonts w:eastAsia="仿宋_GB2312" w:cs="仿宋_GB2312" w:ascii="仿宋_GB2312" w:hAnsi="仿宋_GB2312"/>
          <w:sz w:val="32"/>
          <w:szCs w:val="32"/>
        </w:rPr>
        <w:t>2</w:t>
      </w:r>
      <w:r>
        <w:rPr>
          <w:rFonts w:ascii="仿宋_GB2312" w:hAnsi="仿宋_GB2312" w:cs="仿宋_GB2312" w:eastAsia="仿宋_GB2312"/>
          <w:sz w:val="32"/>
          <w:szCs w:val="32"/>
        </w:rPr>
        <w:t>项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企事业单位新产品研发、技术革新项目，并通过市厅级以上相关业务主管部门的鉴定或结题验收，达到区内先进水平，取得一定的社会效益或经济效益；或主持完成研究经费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县级中等职业学校实习指导教师主持完成校级以上课题（项目），同时参与完成市厅级以上课题（教改或科研项目），或同时参加（含指导学生参加）技能竞赛获得市厅级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五）入选国家级职业教育教师教学创新团队；或作为主要完成人（排名前三）入选自治区级职业教育教师教学创新团队；或主持市级职业教育教师教学创新团队；或主持校级职业教育教师教学创新团队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二）入选经自治区行政部门批准建立的自治区级技能大师工作室或自治区级中等职业学校班主</w:t>
      </w:r>
      <w:r>
        <w:rPr>
          <w:rFonts w:ascii="仿宋_GB2312" w:hAnsi="仿宋_GB2312" w:cs="仿宋_GB2312" w:eastAsia="仿宋_GB2312"/>
          <w:spacing w:val="4"/>
          <w:sz w:val="32"/>
          <w:szCs w:val="32"/>
        </w:rPr>
        <w:t>任工作室或名师工作坊，并取得阶段性成果；或主持校级技能大师工作室或班主任工作室或名师工作坊，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本专业领域作为主要完成人（排名前五）的项目设计、技术攻关、技术推广等工程项目，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实用新型专利（排名前二），或外观设计专利（排名前二）</w:t>
      </w:r>
      <w:r>
        <w:rPr>
          <w:rFonts w:eastAsia="仿宋_GB2312" w:cs="仿宋_GB2312" w:ascii="仿宋_GB2312" w:hAnsi="仿宋_GB2312"/>
          <w:sz w:val="32"/>
          <w:szCs w:val="32"/>
        </w:rPr>
        <w:t>2</w:t>
      </w:r>
      <w:r>
        <w:rPr>
          <w:rFonts w:ascii="仿宋_GB2312" w:hAnsi="仿宋_GB2312" w:cs="仿宋_GB2312" w:eastAsia="仿宋_GB2312"/>
          <w:sz w:val="32"/>
          <w:szCs w:val="32"/>
        </w:rPr>
        <w:t>项，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作为主要完成人（排名前二）参与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县级中等职业学校教师独立或作为第一作者公开发表与本专业相关的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提交</w:t>
      </w:r>
      <w:r>
        <w:rPr>
          <w:rFonts w:eastAsia="仿宋_GB2312" w:cs="仿宋_GB2312" w:ascii="仿宋_GB2312" w:hAnsi="仿宋_GB2312"/>
          <w:sz w:val="32"/>
          <w:szCs w:val="32"/>
        </w:rPr>
        <w:t>3</w:t>
      </w:r>
      <w:r>
        <w:rPr>
          <w:rFonts w:ascii="仿宋_GB2312" w:hAnsi="仿宋_GB2312" w:cs="仿宋_GB2312" w:eastAsia="仿宋_GB2312"/>
          <w:sz w:val="32"/>
          <w:szCs w:val="32"/>
        </w:rPr>
        <w:t>份本人撰写的具有一定研究深度、有实际教学指导意义的教案、教学反思、案例分析、教学设计等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主编公开出版职业教育教材</w:t>
      </w:r>
      <w:r>
        <w:rPr>
          <w:rFonts w:eastAsia="仿宋_GB2312" w:cs="仿宋_GB2312" w:ascii="仿宋_GB2312" w:hAnsi="仿宋_GB2312"/>
          <w:sz w:val="32"/>
          <w:szCs w:val="32"/>
        </w:rPr>
        <w:t>1</w:t>
      </w:r>
      <w:r>
        <w:rPr>
          <w:rFonts w:ascii="仿宋_GB2312" w:hAnsi="仿宋_GB2312" w:cs="仿宋_GB2312" w:eastAsia="仿宋_GB2312"/>
          <w:sz w:val="32"/>
          <w:szCs w:val="32"/>
        </w:rPr>
        <w:t>部，并在一定范围内推广使用（须提供教材使用学校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代表性”成果评价制，中等职业学校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rPr>
        <w:t>1</w:t>
      </w:r>
      <w:r>
        <w:rPr>
          <w:rFonts w:ascii="仿宋_GB2312" w:hAnsi="仿宋_GB2312" w:cs="仿宋_GB2312" w:eastAsia="仿宋_GB2312"/>
          <w:sz w:val="32"/>
          <w:szCs w:val="32"/>
        </w:rPr>
        <w:t>份（项），</w:t>
      </w:r>
      <w:r>
        <w:rPr>
          <w:rFonts w:ascii="仿宋_GB2312" w:hAnsi="仿宋_GB2312" w:cs="仿宋_GB2312" w:eastAsia="仿宋_GB2312"/>
          <w:spacing w:val="10"/>
          <w:sz w:val="32"/>
          <w:szCs w:val="32"/>
        </w:rPr>
        <w:t>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一级实习指导教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一级实习指导教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不符合工作经历条件但特别优秀的；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或获省部级教学成果奖一等等次以上（排名前三）；或获省部级自然科学奖、技术发明奖、科技进步奖或其他省部级专业奖一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三等奖（排名前三）或省部级一等奖（排名前三）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参加国家级技能竞赛获得一等奖（排名前三）；或指导选手参加世界技能大赛获奖（排名前五）。</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铜牌以上奖励；或获得中华技能大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九章　一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一级实习指导教师职称须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以上学位，在二级实习指导教师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专科（高职）学历，在二级实习指导教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在二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一级实习指导教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务员（含参照公务员法管理单位人员）流动到或部队转业安置到企事业单位从事专业技术工作的人员，首次申报一级实习指导教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二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好地完成班主任或辅导员工作。个人获得校级教育教学能力考核评为良好以上或获得校级以上教育教学评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指导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实习指导教师取得初级“双师型”教师资格；或取得非教师系列初级及以上职称或本职业（工种）三级（高级工）国家职业资格（职业技能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实习指导教师具有良好的团队精神和协作能力（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具有博士学位的教师具有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二级实习指导教师职称以来，具备下列条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以上</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指导学生参加市厅级以上技能竞赛，获得市厅级三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效果良好，取得过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主持完成校级以上课题（教改或科研项目）；或参与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技能竞赛获得省部级以上奖励，或市厅级二等奖以上，或市厅级三等奖（排名前三），并参与完成校级以上（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学生参加技能竞赛获得省部级以上奖励，或市厅级一等奖以上，并参与完成校级以上课题（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参与完成（排名前五）企事业单位新产品研发、技术革新项目，并通过相关业务主管部门的鉴定或结题验收，达到区内先进水平，取得一定的社会效益或经济效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产学研结合活动成绩显著，并获得市厅级以上表彰或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教学科研成果获市厅级三等奖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本专业领域参与科学研究或技术开发，成果通过市厅级以上行业主管部门的鉴定或结题审批；或获得国家发明专利、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二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行业主管部门评审、鉴定或验收的项目报告、项目建设方案、设计文件、决策咨询、工作总结、教案课题、艺术作品、公共服务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编公开出版的学术著作或教材</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本专业职业（工种）二级（技师）国家职业资格（职业技能等级）或中级“双师型”教师资格，撰写专业论文或专业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中等职业学校教师，撰写本专业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章　二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二级实习指导教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及以上学位，在三级实习指导教师岗位任职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专科（高职）学历，在三级实习指导教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在三级实习指导教师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同时满足下列条件：</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一）胜任班主任或辅导员工作，积极参与学生管理工作，正确教育和引导学生健康成长。校级教育教学能力考核评为合格以上。</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授本专业或相关专业</w:t>
      </w:r>
      <w:r>
        <w:rPr>
          <w:rFonts w:eastAsia="仿宋_GB2312" w:cs="仿宋_GB2312" w:ascii="仿宋_GB2312" w:hAnsi="仿宋_GB2312"/>
          <w:sz w:val="32"/>
          <w:szCs w:val="32"/>
        </w:rPr>
        <w:t>1</w:t>
      </w:r>
      <w:r>
        <w:rPr>
          <w:rFonts w:ascii="仿宋_GB2312" w:hAnsi="仿宋_GB2312" w:cs="仿宋_GB2312" w:eastAsia="仿宋_GB2312"/>
          <w:sz w:val="32"/>
          <w:szCs w:val="32"/>
        </w:rPr>
        <w:t>门以上</w:t>
      </w:r>
      <w:r>
        <w:rPr>
          <w:rFonts w:ascii="仿宋_GB2312" w:hAnsi="仿宋_GB2312" w:cs="仿宋_GB2312" w:eastAsia="仿宋_GB2312"/>
          <w:sz w:val="32"/>
          <w:szCs w:val="32"/>
          <w:lang w:bidi="ar"/>
        </w:rPr>
        <w:t>实习实训</w:t>
      </w:r>
      <w:r>
        <w:rPr>
          <w:rFonts w:ascii="仿宋_GB2312" w:hAnsi="仿宋_GB2312" w:cs="仿宋_GB2312" w:eastAsia="仿宋_GB2312"/>
          <w:sz w:val="32"/>
          <w:szCs w:val="32"/>
        </w:rPr>
        <w:t>课程。</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担任学生管理或兼任管理工作的教师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指导学生参加校级以上技能竞赛，获得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完成校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开展教育教学研究或创新实践，承担的实习实训教学或实习指导课程效果好，通过校级部门评审、鉴定的教案设计、课件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撰写学生德育、课程改革、教学实践等方面的论文或工作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一章　三级实习指导教师职称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三级实习指导教师职称须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及以上学位。</w:t>
      </w:r>
    </w:p>
    <w:p>
      <w:pPr>
        <w:pStyle w:val="Style15"/>
        <w:snapToGrid w:val="false"/>
        <w:spacing w:lineRule="exact" w:line="59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具备大学专科（高职）学历，任教</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期满并考核合格。</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任教</w:t>
      </w:r>
      <w:r>
        <w:rPr>
          <w:rFonts w:eastAsia="仿宋_GB2312" w:cs="仿宋_GB2312" w:ascii="仿宋_GB2312" w:hAnsi="仿宋_GB2312"/>
          <w:sz w:val="32"/>
          <w:szCs w:val="32"/>
        </w:rPr>
        <w:t>2</w:t>
      </w:r>
      <w:r>
        <w:rPr>
          <w:rFonts w:ascii="仿宋_GB2312" w:hAnsi="仿宋_GB2312" w:cs="仿宋_GB2312" w:eastAsia="仿宋_GB2312"/>
          <w:sz w:val="32"/>
          <w:szCs w:val="32"/>
        </w:rPr>
        <w:t>年期满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专业技术工作经历、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学生的原则和方法，胜任班主任或辅导员工作，积极参与学生管理工作，认真履行教书育人职责，正确教育和引导学生健康成长。</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教育学、心理学和教学法的基础知识，基本掌握所教专业课程的专业知识和生产实习实训、教学法，能够承担本专业部分实习实训教学。完成学校规定的教学任务，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基本“双师”素质，有行业企业一线工作经历，了解本专业各种工具、设备结构原理以及文明生产、安全操作规程，具有相应专业实践能力。</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二章　附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与本条件相关的词（语）或概念的特定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学历”是指国家承认的国民教育序列的学历。取得国（境）外学历的，须提供相关学历认证的网址。各</w:t>
      </w:r>
      <w:r>
        <w:rPr>
          <w:rFonts w:ascii="仿宋_GB2312" w:hAnsi="仿宋_GB2312" w:cs="仿宋_GB2312" w:eastAsia="仿宋_GB2312"/>
          <w:spacing w:val="4"/>
          <w:sz w:val="32"/>
          <w:szCs w:val="32"/>
        </w:rPr>
        <w:t>种培训班颁发的结业证书或专业证书、或未经国家教育行政主管部门批准招生的学校颁发的学历证书，不能作为评审的学历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文化课教师”指在中等职业学校主要担任思想政治、语文、历史、数学、外语、信息技术、体育与健康、艺术、物理、化学等公共基础课的教师；对于既承担公共课，又承担专业课、实习教学任务的教师，其公共基础课授课课时占比要求符合晋升高一级职称的最低任职年限年均总课时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关于公共基础课程的释义可参考教育部办公厅关于印发《中等职业学校公共基础课程方案》的通知（教职成厅〔</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的“课程类别”。</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条件中，</w:t>
      </w:r>
      <w:r>
        <w:rPr>
          <w:rFonts w:ascii="仿宋_GB2312" w:hAnsi="仿宋_GB2312" w:cs="仿宋_GB2312" w:eastAsia="仿宋_GB2312"/>
          <w:sz w:val="32"/>
          <w:szCs w:val="32"/>
          <w:lang w:bidi="ar"/>
        </w:rPr>
        <w:t>“实习指导教师”指具有实习指导教师资格证，在中等职业学校主要担任实验、实习实训课程的教师；对于既承担实验、实习实训教学任务，又承担专业课、公共课的教师，其实验、实习实训课程授课课时占比要求符合晋升高一级职称的最低任职年限年均总课时量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论文、著作、教材</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论文”是指在国内外公开发行的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发行的本专业相关的学术论文，要求独著或第一作者。书评、清样稿、论文录</w:t>
      </w:r>
      <w:r>
        <w:rPr>
          <w:rFonts w:ascii="仿宋_GB2312" w:hAnsi="仿宋_GB2312" w:cs="仿宋_GB2312" w:eastAsia="仿宋_GB2312"/>
          <w:sz w:val="32"/>
          <w:szCs w:val="32"/>
          <w:lang w:val="en"/>
        </w:rPr>
        <w:t>用</w:t>
      </w:r>
      <w:r>
        <w:rPr>
          <w:rFonts w:ascii="仿宋_GB2312" w:hAnsi="仿宋_GB2312" w:cs="仿宋_GB2312" w:eastAsia="仿宋_GB2312"/>
          <w:sz w:val="32"/>
          <w:szCs w:val="32"/>
        </w:rPr>
        <w:t>通知、网络首发等不能作为已发表论文的依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著作或教材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国内、国际标准书号）并公开出版发行的本专业学术专著或教材，要求独著或第一主编。教材、教学参考书必须是有正规书号</w:t>
      </w:r>
      <w:r>
        <w:rPr>
          <w:rFonts w:eastAsia="仿宋_GB2312" w:cs="仿宋_GB2312" w:ascii="仿宋_GB2312" w:hAnsi="仿宋_GB2312"/>
          <w:sz w:val="32"/>
          <w:szCs w:val="32"/>
        </w:rPr>
        <w:t>ISBN</w:t>
      </w:r>
      <w:r>
        <w:rPr>
          <w:rFonts w:ascii="仿宋_GB2312" w:hAnsi="仿宋_GB2312" w:cs="仿宋_GB2312" w:eastAsia="仿宋_GB2312"/>
          <w:sz w:val="32"/>
          <w:szCs w:val="32"/>
        </w:rPr>
        <w:t>的各级各类教材、教学参考书。所有著作的清样稿或出版证明等不能作为已公开出版发行的依据。文章汇编、自传式著作、作业练习册不视为学术专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学成果奖（含教材成果奖）</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教学成果奖是指教育部组织开展的国家级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部级”教学成果奖是指省级教育行政部门组织开展的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厅级”教学成果奖是指设区市教育行政部门或有关全国行业职业教育教学指导委员会组织开展的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是指由教育部、科学技术部组织的教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部级”是指由省级党委政府、教育厅、科学技术厅或国家相关部委委托的行业职业教育教学指导委员会组织的项目（课题）；广西职业教育教学改革项目：</w:t>
      </w:r>
      <w:r>
        <w:rPr>
          <w:rFonts w:eastAsia="仿宋_GB2312" w:cs="仿宋_GB2312" w:ascii="仿宋_GB2312" w:hAnsi="仿宋_GB2312"/>
          <w:sz w:val="32"/>
          <w:szCs w:val="32"/>
        </w:rPr>
        <w:t>2015</w:t>
      </w:r>
      <w:r>
        <w:rPr>
          <w:rFonts w:ascii="仿宋_GB2312" w:hAnsi="仿宋_GB2312" w:cs="仿宋_GB2312" w:eastAsia="仿宋_GB2312"/>
          <w:sz w:val="32"/>
          <w:szCs w:val="32"/>
        </w:rPr>
        <w:t>年以前立项的新世纪教改重点项目、中职教改一级项目，</w:t>
      </w:r>
      <w:r>
        <w:rPr>
          <w:rFonts w:eastAsia="仿宋_GB2312" w:cs="仿宋_GB2312" w:ascii="仿宋_GB2312" w:hAnsi="仿宋_GB2312"/>
          <w:sz w:val="32"/>
          <w:szCs w:val="32"/>
        </w:rPr>
        <w:t>2015</w:t>
      </w:r>
      <w:r>
        <w:rPr>
          <w:rFonts w:ascii="仿宋_GB2312" w:hAnsi="仿宋_GB2312" w:cs="仿宋_GB2312" w:eastAsia="仿宋_GB2312"/>
          <w:sz w:val="32"/>
          <w:szCs w:val="32"/>
        </w:rPr>
        <w:t>年以后立项的职业教育教改重点项目；广西教育科学规划委托重点课题、或广西教育科学重点研究基地重大课题、或广西教育科学规划一般课题中的资助重点课题（</w:t>
      </w:r>
      <w:r>
        <w:rPr>
          <w:rFonts w:eastAsia="仿宋_GB2312" w:cs="仿宋_GB2312" w:ascii="仿宋_GB2312" w:hAnsi="仿宋_GB2312"/>
          <w:sz w:val="32"/>
          <w:szCs w:val="32"/>
        </w:rPr>
        <w:t>A</w:t>
      </w:r>
      <w:r>
        <w:rPr>
          <w:rFonts w:ascii="仿宋_GB2312" w:hAnsi="仿宋_GB2312" w:cs="仿宋_GB2312" w:eastAsia="仿宋_GB2312"/>
          <w:sz w:val="32"/>
          <w:szCs w:val="32"/>
        </w:rPr>
        <w:t>类）、自筹经费重点课题（</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厅级”是指设区市党委政府、教育局、科学技术局或省级相关厅、局、委、办委托的行业职业教育教学指导委员会组织的项目（课题）；广西职业教育教学改革项目：二级、三级和一般项目；广西教育科学规划自筹经费一般课题（</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条件中，技能竞赛：“国家级”是指由国务院名义颁发的竞赛奖励、教育部或国家相关部委主办、参与举办、授权举办的教育教学和专业技能竞赛；“省部级”是指教育厅主办、参与举办、授权举办或国家相关部委委托的行业职业教育教学指导委员会组织的教育教学和专业技能竞赛；“市厅级”是指设区市的教育局主办、参与举办、授权举办或省级相关厅局委托的行业职业教育教学指导委员会组织的教育教学和专业技能竞赛。各类竞赛如按名次排序奖励的，原则上按参赛队（人）总数的前</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名次分别对应一等奖、二等奖、三等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条件中，代表性成果：指专业建设方案、教学标准和人才培养方案、课程开发、教学课件、教研报告、专业设计文件、项目建设方案、项目报告、技术报告、学术会议报告、论文著作、专利成果、标准规范、技术开发、平台建设、科技成果转化、艺术（含美术、音乐、设计等）作品、竞赛成绩、教育教学改革典型案例等多种形式的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性成果的认定可以提供由各级教育管理部门或行业主管部门组织验收或鉴定的证明，或经学校委托</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校外同行专家鉴定，并经学校学术委员会审定达到专业任职要求的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条件中，学生管理工作：指班主任、团委干部、学生科人员、辅导员、年级组长、心理健康专职教师及学校中层以上管理干部。中等职业学校教师从事学校专职党务工作经历等同于班主任工作经历。学校根据教学实习和顶岗实习需要，正式选派前往实习企业全天候驻点并承担实习指导和管理教师，其班主任工作年限按实际指导管理时间计算。对职教教研员不作担任班主任工作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条件中相关佐证材料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师讲授课程，须提交教务部门认定本校教学计划内的教师课表。承担校级以上教学公开课；教研员听课、评课，均须提交学校相关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完成学校规定的教学工作量，教学综合考核成绩为良好以</w:t>
      </w:r>
      <w:r>
        <w:rPr>
          <w:rFonts w:ascii="仿宋_GB2312" w:hAnsi="仿宋_GB2312" w:cs="仿宋_GB2312" w:eastAsia="仿宋_GB2312"/>
          <w:spacing w:val="4"/>
          <w:sz w:val="32"/>
          <w:szCs w:val="32"/>
        </w:rPr>
        <w:t>上，须提交近</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来学校教务部门认定对个人的教学质量评价结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中青年教师、进修教师学习，主讲教师培训课、组织教科研经验交流会，从事学生管理工作，均须提供学校相关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科研项目（课题）主持完成，须提供立项文件、结题（验收）证书或通过鉴定证明。科研项目（课题）取得阶段性成果，须提供相关成果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在行业、企业生产服务一线工作，或到国家机关、企事业单位，或校外实习（实训）基地等开展实践教学，或社会调查的经历，须提交实践单位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各种奖励认证，须提供授奖部门颁发的个人获奖证书、表彰文件，非政府部门授予的奖项还须提供评比通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各种项目的排名，须提供个人在作品、课题、奖项、专业建设等项目组成员署名排序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担任乡村振兴或原贫困村驻村“第一书记”、工作队员等重大任务，或休产假（在规定时限内），或因公致伤休假一年之内，执行任务（休假）时间计入从事专业技术工作时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教学工作经历中，有多个岗位工作经历的，至少应在申报专业岗位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同一内容的业绩成果不重复使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中凡冠有“以上”者，均含本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条件由自治区人力资源社会保障厅、自治区教育厅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本条件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关于印发广西壮族自治区中等职业学校教师系列高、中、初级专业技术资格评审条件（试行）的通知》（桂职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同时废止。</w:t>
      </w:r>
    </w:p>
    <w:p>
      <w:pPr>
        <w:pStyle w:val="Normal"/>
        <w:snapToGrid w:val="false"/>
        <w:spacing w:lineRule="exact" w:line="590"/>
        <w:jc w:val="left"/>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r>
    </w:p>
    <w:p>
      <w:pPr>
        <w:pStyle w:val="Normal"/>
        <w:snapToGrid w:val="false"/>
        <w:spacing w:lineRule="exact" w:line="120"/>
        <w:jc w:val="both"/>
        <w:rPr>
          <w:rFonts w:ascii="仿宋_GB2312" w:hAnsi="仿宋_GB2312" w:eastAsia="仿宋_GB2312" w:cs="仿宋_GB2312"/>
          <w:color w:val="FF0000"/>
          <w:sz w:val="32"/>
          <w:szCs w:val="32"/>
          <w:u w:val="single"/>
          <w:lang w:val="en-US" w:eastAsia="en-US"/>
        </w:rPr>
      </w:pPr>
      <w:r>
        <w:rPr>
          <w:rFonts w:eastAsia="仿宋_GB2312" w:cs="仿宋_GB2312" w:ascii="仿宋_GB2312" w:hAnsi="仿宋_GB2312"/>
          <w:color w:val="FF0000"/>
          <w:sz w:val="32"/>
          <w:szCs w:val="32"/>
          <w:u w:val="single"/>
          <w:lang w:val="en-US" w:eastAsia="en-US"/>
        </w:rPr>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 w:cs="Times New Roman"/>
      <w:szCs w:val="24"/>
    </w:rPr>
  </w:style>
  <w:style w:type="character" w:styleId="Char11">
    <w:name w:val="页脚 Char1"/>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character" w:styleId="Char3">
    <w:name w:val="页脚 Char"/>
    <w:basedOn w:val="Style14"/>
    <w:qFormat/>
    <w:rPr>
      <w:rFonts w:ascii="Times New Roman" w:hAnsi="Times New Roman" w:eastAsia="宋体" w:cs="Times New Roman"/>
      <w:sz w:val="18"/>
      <w:szCs w:val="24"/>
    </w:rPr>
  </w:style>
  <w:style w:type="character" w:styleId="Char4">
    <w:name w:val="正文首行缩进 Char"/>
    <w:basedOn w:val="Char2"/>
    <w:qFormat/>
    <w:rPr>
      <w:rFonts w:ascii="Calibri" w:hAnsi="Calibri" w:eastAsia="仿宋_GB2312" w:cs="Calibri"/>
    </w:rPr>
  </w:style>
  <w:style w:type="character" w:styleId="Char12">
    <w:name w:val="正文文本缩进 Char1"/>
    <w:basedOn w:val="Style14"/>
    <w:qFormat/>
    <w:rPr>
      <w:rFonts w:ascii="Times New Roman" w:hAnsi="Times New Roman" w:eastAsia="宋体" w:cs="Times New Roman"/>
      <w:szCs w:val="24"/>
    </w:rPr>
  </w:style>
  <w:style w:type="character" w:styleId="Char13">
    <w:name w:val="正文首行缩进 Char1"/>
    <w:basedOn w:val="Char2"/>
    <w:qFormat/>
    <w:rPr/>
  </w:style>
  <w:style w:type="character" w:styleId="Char5">
    <w:name w:val="纯文本 Char"/>
    <w:basedOn w:val="Style14"/>
    <w:qFormat/>
    <w:rPr>
      <w:rFonts w:ascii="宋体" w:hAnsi="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ind w:firstLine="200"/>
      <w:jc w:val="both"/>
    </w:pPr>
    <w:rPr>
      <w:rFonts w:ascii="宋体" w:hAnsi="宋体" w:eastAsia="宋体" w:cs="Courier New"/>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napToGrid w:val="false"/>
      <w:spacing w:lineRule="exact" w:line="579"/>
      <w:ind w:firstLine="420"/>
    </w:pPr>
    <w:rPr>
      <w:rFonts w:ascii="Calibri" w:hAnsi="Calibri" w:eastAsia="仿宋_GB2312"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6:00Z</dcterms:created>
  <dc:creator>专业技术人员管理处-罗浩其</dc:creator>
  <dc:description/>
  <dc:language>en-US</dc:language>
  <cp:lastModifiedBy>Administrator</cp:lastModifiedBy>
  <dcterms:modified xsi:type="dcterms:W3CDTF">2025-09-16T08:27:4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