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20"/>
        <w:gridCol w:w="2180"/>
        <w:gridCol w:w="2280"/>
        <w:gridCol w:w="1240"/>
        <w:gridCol w:w="1460"/>
        <w:gridCol w:w="1660"/>
        <w:gridCol w:w="14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失业保险稳岗补贴发放情况表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填报单位 ：  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季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：元、人、户</w:t>
            </w:r>
          </w:p>
        </w:tc>
      </w:tr>
      <w:tr>
        <w:trPr>
          <w:trHeight w:val="285" w:hRule="atLeast"/>
        </w:trPr>
        <w:tc>
          <w:tcPr>
            <w:tcW w:w="4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贴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享受补贴企业户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惠职工人数</w:t>
            </w:r>
          </w:p>
        </w:tc>
      </w:tr>
      <w:tr>
        <w:trPr>
          <w:trHeight w:val="285" w:hRule="atLeast"/>
        </w:trPr>
        <w:tc>
          <w:tcPr>
            <w:tcW w:w="4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季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季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季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数</w:t>
            </w:r>
          </w:p>
        </w:tc>
      </w:tr>
      <w:tr>
        <w:trPr>
          <w:trHeight w:val="660" w:hRule="atLeast"/>
        </w:trPr>
        <w:tc>
          <w:tcPr>
            <w:tcW w:w="4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稳岗补贴发放情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兼并重组企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解产能过剩企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淘汰落后产能企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负责人签章：      </w:t>
            </w:r>
          </w:p>
        </w:tc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科室负责人签章：  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制表人签章：           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出日期：    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填报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为季报表，由各统筹地区人力资源和社会保障部门负责组织填报，自治区社会保险事业局负责区本级数据填报，每季度第一个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上报。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稳岗补贴发放情况”是指按照国发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、人社部发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号和桂人社发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规定，使用失业保险基金向符合条件的企业发放稳岗补贴情况。</w:t>
      </w: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兼并重组企业、化解产能过剩企业、淘汰落后产能企业”是按照人社部发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号和桂人社发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规定进行统计本地区向符合条件的这三类企业发放稳岗补贴情况。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小计为兼并重组企业、化解产能过剩企业、淘汰落后产能企业三类企业相应数据的总额。</w:t>
      </w: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补贴金额”反映本地区按规定向符合条件企业发放稳岗补贴的金额。其中“本季数”指本地区当季向符合条件企业发放稳岗补贴的金额；“累计数”指截至当季，本地区当年累计向符合条件企业发放稳岗补贴的金额。</w:t>
      </w: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享受补贴企业户数”反映本地区享受稳岗补贴企业的户数。</w:t>
      </w: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受惠职工人数”指的是企业申请稳岗补贴用于职工的生活补助、社会保险费补助、转岗培训和提升技能培训补助涉及的在职职工人数，如果一名职工一年内同时享受一项以上补助的，只能计算为一人次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42:00Z</dcterms:created>
  <dc:creator>钟新峰</dc:creator>
  <dc:description/>
  <cp:keywords/>
  <dc:language>en-US</dc:language>
  <cp:lastModifiedBy>微软用户</cp:lastModifiedBy>
  <dcterms:modified xsi:type="dcterms:W3CDTF">2015-08-05T05:26:00Z</dcterms:modified>
  <cp:revision>7</cp:revision>
  <dc:subject/>
  <dc:title>桂人社发〔2015〕   号</dc:title>
</cp:coreProperties>
</file>