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西劳动关系和谐单位评价细则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sz w:val="36"/>
          <w:szCs w:val="21"/>
        </w:rPr>
      </w:pPr>
      <w:r>
        <w:rPr>
          <w:rFonts w:eastAsia="方正小标宋简体;微软雅黑" w:cs="宋体;SimSun" w:ascii="仿宋_GB2312;微软雅黑" w:hAnsi="仿宋_GB2312;微软雅黑"/>
          <w:sz w:val="36"/>
          <w:szCs w:val="21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要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细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规章制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健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建立和完善①劳动报酬、②工作时间、③休息休假、④保险福利、⑤职工培训、⑥劳动纪律等制度，⑦劳动规章制度内容、程序合法合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其中：①</w:t>
            </w:r>
            <w:r>
              <w:rPr>
                <w:rFonts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每项各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合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劳动规章制度和决定涉及职工切身利益的重大事项，应当经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会或者全体职工讨论，提出方案和意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工会或者职工代表平等协商确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告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规章制度、重大事项应当公示，或者告知职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招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用工无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就业歧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欺诈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扣押劳动者证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收取劳动者押金等行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职工签订劳动合同且合同内容合法</w:t>
            </w:r>
          </w:p>
          <w:p>
            <w:pPr>
              <w:pStyle w:val="1"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签订率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  <w:p>
            <w:pPr>
              <w:pStyle w:val="1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和职工各执一份劳动合同文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履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的①履行、②变更、③解除、④终止，遵循合法、公平、平等自愿、协商一致、诚实信用的原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备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履行劳动用工备案义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职工名册制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用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劳务派遣工符合劳动法律法规规定或者无劳务派遣用工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流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月均离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合同期离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法报告经济性裁员事项或者无经济性裁员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协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以工资集体协商为主要形式的工资分配决定机制和②工资水平调整机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职工最低工资不低于当地最低工资标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②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定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确定、调整劳动定额或者工作任务报酬标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定额标准能够确保同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劳动者在正常劳动条件下法定工作时间内完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增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企业工资指导线，职工工资增长与企业经济效益提高相协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年度增长工资的，提供正常劳动的职工工资应当得到增长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线职工年收入增长水平高于企业职工平均工资增长水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支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货币形式①按时②足额支付职工工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福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行社会保险登记、申报义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足额申报参保人数和应缴纳的社会保险数额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费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按时足额缴纳各项社会保险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月向职工告知缴纳社会保险费明细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与休息休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执行国家规定的工作时间，如执行不定时工作制和综合计算工时工作制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履行报批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班加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班加点应事先与工会和职工协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工作时间符合法律法规规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足额发放加班工资报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②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息休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执行休息和休假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职工带薪年休假权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建设与民主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组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①工会委员会、②工会经费审查委员会、③工会女职工委员会、④工会劳动法律监督委员会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具备社会团体法人资格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保障工会工作的人员、时间、场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足额拨缴工会经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入会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每年至少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落实职代会职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厂务公开制度，有固定公开栏及其它公开形式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内容全面、真实、及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制企业依法建立职工董事、职工监事制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协商与集体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协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建立集体协商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确定劳动报酬、劳动合同管理、奖惩与裁员事项均事先与职工进行集体协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商结果和理由依法向职工公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签订集体合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、劳动安全卫生、女职工特殊保护专项集体合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全面履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协商与集体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检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报送人力资源和社会保障行政部门审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效的集体合同依法向职工公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行集体合同（含专项）情况每年向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和工资等专项集体合同的履行情况每年至少公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制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健全①安全生产规章制度②职业卫生管理制度和操作规范③事故应急预案④加大安全和职业病防治投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经营场所和设备、设施符合国家有关标准和规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规定投保安全生产责任险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规定开展安全生产标准化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③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有毒有害岗位职工定期进行健康体检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开展职业病危害因素检测、评价，尘毒浓度指标不超过国家卫生标准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女职工和未成年工特殊保护措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②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培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开展职工安全教育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主要负责人、③安全管理人员、④特种作业人员经过安全培训，持证上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检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业安全生产重点部位、重点设备和关键环节开展经常性安全检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整改事故隐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争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法宣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组织开展劳动法律知识宣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主要负责人参加相关部门组织的劳动法律知识培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组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健全劳动争议调解委员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委员会制度健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组织人员组成结构合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以上经国家职业能力（资格）鉴定的劳动关系协调员（师）或经培训合格的调解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组织名称、标识、工作职责、工作程序和调解员行为规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其中：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沟通渠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诉求表达渠道畅通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警机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劳动争议预警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报告裁员和重大劳动争议事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争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处有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调解化解劳动争议，年度劳动争议调解成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好调解台账登记，按月度将调解数字上报当地人社部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劳动争议仲裁、诉讼败诉案件：职工人数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的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的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以上的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劳动争议仲裁、诉讼败诉案件涉及职工不超过职工总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监察建议整改完成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企业原因引发的集访、越级访等信访事项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其中：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素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提取、使用职工教育培训经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年开展职工职业技能培训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职工教育培训覆盖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劳动竞赛、技能比武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文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职工文体活动场所并正常开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集中组织开展职工文化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心职工心理健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互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职工互助互济保障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困难职工帮扶工作并建立困难职工帮扶档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测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%-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%-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%-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9:00Z</dcterms:created>
  <dc:creator>DELL</dc:creator>
  <dc:description/>
  <cp:keywords/>
  <dc:language>en-US</dc:language>
  <cp:lastModifiedBy>DELL</cp:lastModifiedBy>
  <dcterms:modified xsi:type="dcterms:W3CDTF">2018-02-23T08:59:00Z</dcterms:modified>
  <cp:revision>1</cp:revision>
  <dc:subject/>
  <dc:title>附件1</dc:title>
</cp:coreProperties>
</file>