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>
          <w:rFonts w:eastAsia="黑体;SimHei"/>
          <w:color w:val="101010"/>
          <w:kern w:val="0"/>
          <w:sz w:val="32"/>
          <w:szCs w:val="32"/>
        </w:rPr>
      </w:pPr>
      <w:r>
        <w:rPr>
          <w:rFonts w:eastAsia="黑体;SimHei"/>
          <w:color w:val="10101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101010"/>
          <w:kern w:val="0"/>
          <w:sz w:val="32"/>
          <w:szCs w:val="32"/>
        </w:rPr>
        <w:t>附件</w:t>
      </w:r>
    </w:p>
    <w:p>
      <w:pPr>
        <w:pStyle w:val="Normal"/>
        <w:shd w:fill="FFFFFF" w:val="clear"/>
        <w:spacing w:lineRule="exact" w:line="560"/>
        <w:jc w:val="center"/>
        <w:rPr>
          <w:rFonts w:eastAsia="方正小标宋简体;方正粗黑宋简体"/>
          <w:color w:val="000000"/>
          <w:kern w:val="0"/>
          <w:sz w:val="44"/>
          <w:szCs w:val="44"/>
        </w:rPr>
      </w:pPr>
      <w:r>
        <w:rPr>
          <w:rFonts w:eastAsia="方正小标宋简体;方正粗黑宋简体"/>
          <w:color w:val="000000"/>
          <w:kern w:val="0"/>
          <w:sz w:val="44"/>
          <w:szCs w:val="44"/>
        </w:rPr>
        <w:t>广西壮族自治区急需紧缺职业（工种）目录</w:t>
      </w:r>
    </w:p>
    <w:p>
      <w:pPr>
        <w:pStyle w:val="Normal"/>
        <w:shd w:fill="FFFFFF" w:val="clear"/>
        <w:spacing w:lineRule="exact" w:line="560"/>
        <w:rPr>
          <w:rFonts w:eastAsia="仿宋_GB2312;仿宋"/>
          <w:color w:val="101010"/>
          <w:kern w:val="0"/>
          <w:sz w:val="32"/>
          <w:szCs w:val="32"/>
        </w:rPr>
      </w:pPr>
      <w:r>
        <w:rPr>
          <w:rFonts w:eastAsia="仿宋_GB2312;仿宋"/>
          <w:color w:val="101010"/>
          <w:kern w:val="0"/>
          <w:sz w:val="32"/>
          <w:szCs w:val="32"/>
        </w:rPr>
      </w:r>
    </w:p>
    <w:tbl>
      <w:tblPr>
        <w:tblW w:w="13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76"/>
        <w:gridCol w:w="2543"/>
        <w:gridCol w:w="2720"/>
        <w:gridCol w:w="3595"/>
        <w:gridCol w:w="1332"/>
        <w:gridCol w:w="2196"/>
      </w:tblGrid>
      <w:tr>
        <w:trPr>
          <w:trHeight w:val="600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  <w:t>职业名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  <w:t>工种名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  <w:t>实施部门</w:t>
            </w:r>
            <w:r>
              <w:rPr>
                <w:rFonts w:eastAsia="黑体;SimHei" w:ascii="黑体;SimHei" w:hAnsi="黑体;SimHei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  <w:t>（单位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  <w:t>我区是否开展鉴定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焊工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焊工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人社部门技能鉴定机构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初级工及以上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环境保护部（民用核安全设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焊工、焊接操作工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机械设备修理人员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电工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安全生产监督管理部门相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机构、人社部门技能鉴定机构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初级工及以上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75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设备点检员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冶金行业技能鉴定机构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初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锅炉设备检修工</w:t>
            </w:r>
          </w:p>
        </w:tc>
        <w:tc>
          <w:tcPr>
            <w:tcW w:w="3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电力行业技能鉴定机构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初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变电设备检修工</w:t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初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工程机械维修工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机械行业技能鉴定机构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初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</w:t>
            </w:r>
          </w:p>
        </w:tc>
        <w:tc>
          <w:tcPr>
            <w:tcW w:w="2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机械冷加工人员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车工</w:t>
            </w:r>
          </w:p>
        </w:tc>
        <w:tc>
          <w:tcPr>
            <w:tcW w:w="3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人社部门技能鉴定机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会同有关行业协会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初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铣工</w:t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初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钳工</w:t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初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76"/>
        <w:gridCol w:w="2543"/>
        <w:gridCol w:w="2720"/>
        <w:gridCol w:w="3595"/>
        <w:gridCol w:w="1332"/>
        <w:gridCol w:w="2196"/>
      </w:tblGrid>
      <w:tr>
        <w:trPr>
          <w:trHeight w:val="60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1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机械冷加工人员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冲压工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初级工及以上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磨工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初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电切削工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机械行业技能鉴定机构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人社部门技能鉴定机构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初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4</w:t>
            </w:r>
          </w:p>
        </w:tc>
        <w:tc>
          <w:tcPr>
            <w:tcW w:w="2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康复矫正服务人员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眼镜验光员</w:t>
            </w:r>
          </w:p>
        </w:tc>
        <w:tc>
          <w:tcPr>
            <w:tcW w:w="3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人社部门技能鉴定机构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同有关行业协会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初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5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眼镜定配工</w:t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初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6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助听器验配师</w:t>
            </w:r>
          </w:p>
        </w:tc>
        <w:tc>
          <w:tcPr>
            <w:tcW w:w="3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卫生计生行业技能鉴定机构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初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7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口腔修复体制作工</w:t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初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8</w:t>
            </w:r>
          </w:p>
        </w:tc>
        <w:tc>
          <w:tcPr>
            <w:tcW w:w="2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生活照料服务人员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育婴员</w:t>
            </w:r>
          </w:p>
        </w:tc>
        <w:tc>
          <w:tcPr>
            <w:tcW w:w="3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人社部门技能鉴定机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会同有关行业协会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初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9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保育员</w:t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初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孤残儿童护理员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民政行业技能鉴定机构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初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1</w:t>
            </w:r>
          </w:p>
        </w:tc>
        <w:tc>
          <w:tcPr>
            <w:tcW w:w="2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安全保护服务人员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保安员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公安部门相关机构、人社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技能鉴定机构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初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2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安全评价师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人社部门技能鉴定机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会同有关行业协会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初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3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智能楼宇管理员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住房城乡建设部门相关机构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人社部门技能鉴定机构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初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4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安检员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民航行业技能鉴定机构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人社部门技能鉴定机构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初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76"/>
        <w:gridCol w:w="2543"/>
        <w:gridCol w:w="2720"/>
        <w:gridCol w:w="3595"/>
        <w:gridCol w:w="1332"/>
        <w:gridCol w:w="2196"/>
      </w:tblGrid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5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金属加工机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制造人员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机床装调维修工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人社部门技能鉴定机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会同有关行业协会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初级工及以上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通用工程机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操作人员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起重装卸机械操作工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交通运输行业技能鉴定机构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人社部门技能鉴定机构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初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家畜繁殖员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家畜繁殖员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农业行业技能鉴定机构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初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8</w:t>
            </w:r>
          </w:p>
        </w:tc>
        <w:tc>
          <w:tcPr>
            <w:tcW w:w="2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电力、热力生产和供应人员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锅炉运行值班员</w:t>
            </w:r>
          </w:p>
        </w:tc>
        <w:tc>
          <w:tcPr>
            <w:tcW w:w="3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电力行业技能鉴定机构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初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9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发电集控值班员</w:t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初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0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变配电运行值班员</w:t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初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1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继电保护员</w:t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初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2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燃气轮机值班员</w:t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初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3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锅炉操作工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人社部门技能鉴定机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会同有关行业协会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初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4</w:t>
            </w:r>
          </w:p>
        </w:tc>
        <w:tc>
          <w:tcPr>
            <w:tcW w:w="2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电子器件制造人员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液晶显示器件制造工</w:t>
            </w:r>
          </w:p>
        </w:tc>
        <w:tc>
          <w:tcPr>
            <w:tcW w:w="3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电子通信行业技能鉴定机构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初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5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半导体芯片制造工</w:t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初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6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半导体分立器件和集成电路装调工</w:t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初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7</w:t>
            </w:r>
          </w:p>
        </w:tc>
        <w:tc>
          <w:tcPr>
            <w:tcW w:w="2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电子元件制造人员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电子产品制版工</w:t>
            </w:r>
          </w:p>
        </w:tc>
        <w:tc>
          <w:tcPr>
            <w:tcW w:w="3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电子通信行业技能鉴定机构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初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8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印制电路制作工</w:t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初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76"/>
        <w:gridCol w:w="2543"/>
        <w:gridCol w:w="2720"/>
        <w:gridCol w:w="3595"/>
        <w:gridCol w:w="1332"/>
        <w:gridCol w:w="2196"/>
      </w:tblGrid>
      <w:tr>
        <w:trPr>
          <w:trHeight w:val="60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9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机械热加工人员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铸造工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人社部门技能鉴定机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会同有关行业协会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初级工及以上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锻造工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初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1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金属热处理工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初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2</w:t>
            </w:r>
          </w:p>
        </w:tc>
        <w:tc>
          <w:tcPr>
            <w:tcW w:w="2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硬质合金生产人员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硬质合金成型工</w:t>
            </w:r>
          </w:p>
        </w:tc>
        <w:tc>
          <w:tcPr>
            <w:tcW w:w="3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有色金属行业技能鉴定机构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初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3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硬质合金烧结工</w:t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初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4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硬质合金精加工工</w:t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初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5</w:t>
            </w:r>
          </w:p>
        </w:tc>
        <w:tc>
          <w:tcPr>
            <w:tcW w:w="2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金属轧制人员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轧制原料工</w:t>
            </w:r>
          </w:p>
        </w:tc>
        <w:tc>
          <w:tcPr>
            <w:tcW w:w="3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冶金、有色金属行业技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鉴定机构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初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6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金属轧制工</w:t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初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7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金属材热处理工</w:t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初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8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金属材精整工</w:t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初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9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金属挤压工</w:t>
            </w:r>
          </w:p>
        </w:tc>
        <w:tc>
          <w:tcPr>
            <w:tcW w:w="3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有色金属行业技能鉴定机构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初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0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铸轧工</w:t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初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1</w:t>
            </w:r>
          </w:p>
        </w:tc>
        <w:tc>
          <w:tcPr>
            <w:tcW w:w="2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轻有色金属冶炼人员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氧化铝制取工</w:t>
            </w:r>
          </w:p>
        </w:tc>
        <w:tc>
          <w:tcPr>
            <w:tcW w:w="3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有色金属行业技能鉴定机构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初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2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铝电解工</w:t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初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76"/>
        <w:gridCol w:w="2543"/>
        <w:gridCol w:w="2720"/>
        <w:gridCol w:w="3595"/>
        <w:gridCol w:w="1332"/>
        <w:gridCol w:w="2196"/>
      </w:tblGrid>
      <w:tr>
        <w:trPr>
          <w:trHeight w:val="60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3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重有色金属冶炼人员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重冶火法冶炼工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有色金属行业技能鉴定机构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初级工及以上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4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电解精炼工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初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5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重冶湿法冶炼工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初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6</w:t>
            </w:r>
          </w:p>
        </w:tc>
        <w:tc>
          <w:tcPr>
            <w:tcW w:w="2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炼钢人员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炼钢原料工</w:t>
            </w:r>
          </w:p>
        </w:tc>
        <w:tc>
          <w:tcPr>
            <w:tcW w:w="3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冶金行业技能鉴定机构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初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7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炼钢工</w:t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初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8</w:t>
            </w:r>
          </w:p>
        </w:tc>
        <w:tc>
          <w:tcPr>
            <w:tcW w:w="2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炼铁人员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炉原料工</w:t>
            </w:r>
          </w:p>
        </w:tc>
        <w:tc>
          <w:tcPr>
            <w:tcW w:w="3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冶金行业技能鉴定机构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初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9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炉炼铁工</w:t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初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0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炉运转工</w:t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初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1</w:t>
            </w:r>
          </w:p>
        </w:tc>
        <w:tc>
          <w:tcPr>
            <w:tcW w:w="2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矿物采选人员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井下支护工</w:t>
            </w:r>
          </w:p>
        </w:tc>
        <w:tc>
          <w:tcPr>
            <w:tcW w:w="3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有色金属、煤炭、冶金行业技能鉴定机构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初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2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矿山救护工</w:t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初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药物制剂人员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药物制剂工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中医药行业技能鉴定机构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初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中药饮片加工人员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中药炮制工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中医药行业技能鉴定机构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初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5</w:t>
            </w:r>
          </w:p>
        </w:tc>
        <w:tc>
          <w:tcPr>
            <w:tcW w:w="2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健康咨询服务人员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健康管理师</w:t>
            </w:r>
          </w:p>
        </w:tc>
        <w:tc>
          <w:tcPr>
            <w:tcW w:w="3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卫生计生行业技能鉴定机构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初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6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生殖健康咨询师</w:t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初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76"/>
        <w:gridCol w:w="2543"/>
        <w:gridCol w:w="2720"/>
        <w:gridCol w:w="3595"/>
        <w:gridCol w:w="1332"/>
        <w:gridCol w:w="2196"/>
      </w:tblGrid>
      <w:tr>
        <w:trPr>
          <w:trHeight w:val="7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7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计算机和办公设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维修人员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信息通信网络终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维修员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电子通信行业技能鉴定机构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初级工及以上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保健服务人员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保健调理师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中医药行业技能鉴定机构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初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9</w:t>
            </w:r>
          </w:p>
        </w:tc>
        <w:tc>
          <w:tcPr>
            <w:tcW w:w="2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测绘服务人员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大地测量员</w:t>
            </w:r>
          </w:p>
        </w:tc>
        <w:tc>
          <w:tcPr>
            <w:tcW w:w="3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测绘地理信息行业技能鉴定机构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初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0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摄影测量员</w:t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初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1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地图绘制员</w:t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初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2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不动产测绘员</w:t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初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3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工程测量员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测绘地理信息、国土资源、交通运输行业技能鉴定机构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初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工装工具制造加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人员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模具工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人社部门技能鉴定机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会同有关行业协会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初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5</w:t>
            </w:r>
          </w:p>
        </w:tc>
        <w:tc>
          <w:tcPr>
            <w:tcW w:w="2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信息通信网络维护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人员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信息通信网络机务员</w:t>
            </w:r>
          </w:p>
        </w:tc>
        <w:tc>
          <w:tcPr>
            <w:tcW w:w="3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电子通信行业技能鉴定机构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初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6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信息通信网络线务员</w:t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初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7</w:t>
            </w:r>
          </w:p>
        </w:tc>
        <w:tc>
          <w:tcPr>
            <w:tcW w:w="2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建筑安装施工人员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电梯安装维修工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人社部门技能鉴定机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会同有关行业协会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初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8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制冷空调系统安装维修工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人社部门技能鉴定机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会同有关行业协会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初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汽车整车制造人员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汽车装调工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机械行业技能鉴定机构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初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76"/>
        <w:gridCol w:w="2543"/>
        <w:gridCol w:w="2720"/>
        <w:gridCol w:w="3595"/>
        <w:gridCol w:w="1332"/>
        <w:gridCol w:w="2196"/>
      </w:tblGrid>
      <w:tr>
        <w:trPr>
          <w:trHeight w:val="60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0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人力资源服务人员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劳动关系协调员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人社部门技能鉴定机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会同有关行业协会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76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1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企业人力资源管理师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2</w:t>
            </w:r>
          </w:p>
        </w:tc>
        <w:tc>
          <w:tcPr>
            <w:tcW w:w="2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餐饮服务人员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中式烹调师</w:t>
            </w:r>
          </w:p>
        </w:tc>
        <w:tc>
          <w:tcPr>
            <w:tcW w:w="3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人社部门技能鉴定机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会同有关行业协会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3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西式烹调师</w:t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4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中式面点师</w:t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5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西式面点师</w:t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6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茶艺师</w:t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7</w:t>
            </w:r>
          </w:p>
        </w:tc>
        <w:tc>
          <w:tcPr>
            <w:tcW w:w="2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美容美发服务人员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美容师</w:t>
            </w:r>
          </w:p>
        </w:tc>
        <w:tc>
          <w:tcPr>
            <w:tcW w:w="3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人社部门技能鉴定机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会同有关行业协会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8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美发师</w:t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9</w:t>
            </w:r>
          </w:p>
        </w:tc>
        <w:tc>
          <w:tcPr>
            <w:tcW w:w="2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化工产品生产通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工艺人员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制冷工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人社部门技能鉴定机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会同有关行业协会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0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化工总控工</w:t>
            </w:r>
          </w:p>
        </w:tc>
        <w:tc>
          <w:tcPr>
            <w:tcW w:w="3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化工行业技能鉴定机构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1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防腐蚀工</w:t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2</w:t>
            </w:r>
          </w:p>
        </w:tc>
        <w:tc>
          <w:tcPr>
            <w:tcW w:w="2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酒、饮料及精制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制造人员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评茶员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供销行业技能鉴定机构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人社部门技能鉴定机构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3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酿酒师</w:t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轻工行业技能鉴定机构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76"/>
        <w:gridCol w:w="2543"/>
        <w:gridCol w:w="2720"/>
        <w:gridCol w:w="3595"/>
        <w:gridCol w:w="1332"/>
        <w:gridCol w:w="2196"/>
      </w:tblGrid>
      <w:tr>
        <w:trPr>
          <w:trHeight w:val="60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4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酒、饮料及精制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制造人员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品酒师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轻工行业技能鉴定机构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5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酒精酿造工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6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白酒酿造工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7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啤酒酿造工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8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黄酒酿造工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9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果露酒酿造工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物业管理服务人员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中央空调系统运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操作员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住房城乡建设部门相关机构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人社部门技能鉴定机构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信息通信网络运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管理人员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信息通信网络运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管理员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电子通信行业技能鉴定机构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2</w:t>
            </w:r>
          </w:p>
        </w:tc>
        <w:tc>
          <w:tcPr>
            <w:tcW w:w="2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广播电视传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服务人员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广播电视天线工</w:t>
            </w:r>
          </w:p>
        </w:tc>
        <w:tc>
          <w:tcPr>
            <w:tcW w:w="3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广电行业技能鉴定机构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3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有线广播电视机线员</w:t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仓储人员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（粮油）仓储管理员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粮食行业技能鉴定机构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5</w:t>
            </w:r>
          </w:p>
        </w:tc>
        <w:tc>
          <w:tcPr>
            <w:tcW w:w="2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航空运输服务人员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民航乘务员</w:t>
            </w:r>
          </w:p>
        </w:tc>
        <w:tc>
          <w:tcPr>
            <w:tcW w:w="3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民航行业技能鉴定机构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6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机场运行指挥员</w:t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76"/>
        <w:gridCol w:w="2543"/>
        <w:gridCol w:w="2720"/>
        <w:gridCol w:w="3595"/>
        <w:gridCol w:w="1332"/>
        <w:gridCol w:w="2196"/>
      </w:tblGrid>
      <w:tr>
        <w:trPr>
          <w:trHeight w:val="60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7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消防和应急救援人员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消防员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消防行业技能鉴定机构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8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森林消防员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林业行业技能鉴定机构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9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应急救援员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紧急救援行业技能鉴定机构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消防设施操作员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消防设施操作员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消防行业技能鉴定机构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11</w:t>
            </w:r>
          </w:p>
        </w:tc>
        <w:tc>
          <w:tcPr>
            <w:tcW w:w="2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健身和娱乐场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服务人员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社会体育指导员（游泳、滑雪、潜水、攀岩）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体育行业技能鉴定机构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12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游泳救生员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体育行业技能鉴定机构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13</w:t>
            </w:r>
          </w:p>
        </w:tc>
        <w:tc>
          <w:tcPr>
            <w:tcW w:w="2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轨道交通运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服务人员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轨道列车司机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交通运输行业技能鉴定机构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14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轨道列车司机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国家铁路局（铁路机车车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驾驶人员）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15</w:t>
            </w:r>
          </w:p>
        </w:tc>
        <w:tc>
          <w:tcPr>
            <w:tcW w:w="2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土木工程建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施工人员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筑路工</w:t>
            </w:r>
          </w:p>
        </w:tc>
        <w:tc>
          <w:tcPr>
            <w:tcW w:w="3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交通运输行业技能鉴定机构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住房城乡建设部门相关机构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16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桥隧工</w:t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17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防水工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住房城乡建设部门相关机构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人社部门技能鉴定机构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18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电力电缆安装运维工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电力行业技能鉴定机构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19</w:t>
            </w:r>
          </w:p>
        </w:tc>
        <w:tc>
          <w:tcPr>
            <w:tcW w:w="2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房屋建筑施工人员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砌筑工</w:t>
            </w:r>
          </w:p>
        </w:tc>
        <w:tc>
          <w:tcPr>
            <w:tcW w:w="3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住房城乡建设部门相关机构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人社部门技能鉴定机构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0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混凝土工</w:t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76"/>
        <w:gridCol w:w="2543"/>
        <w:gridCol w:w="2720"/>
        <w:gridCol w:w="3595"/>
        <w:gridCol w:w="1332"/>
        <w:gridCol w:w="2196"/>
      </w:tblGrid>
      <w:tr>
        <w:trPr>
          <w:trHeight w:val="60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1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房屋建筑施工人员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钢筋工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住房城乡建设部门相关机构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人社部门技能鉴定机构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2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架子工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3</w:t>
            </w:r>
          </w:p>
        </w:tc>
        <w:tc>
          <w:tcPr>
            <w:tcW w:w="2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水生产、输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和水处理人员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水生产处理工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化工、电力行业技能鉴定机构、住房城乡建设部门相关机构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4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工业废水处理工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化工行业技能鉴定机构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5</w:t>
            </w:r>
          </w:p>
        </w:tc>
        <w:tc>
          <w:tcPr>
            <w:tcW w:w="2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气体生产、处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和输送人员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工业气体生产工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化工行业技能鉴定机构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6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工业废气治理工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化工、电力行业技能鉴定机构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7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压缩机操作工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化工、煤炭行业技能鉴定机构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仪器仪表装配人员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钟表及计时仪器制造工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轻工行业技能鉴定机构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9</w:t>
            </w:r>
          </w:p>
        </w:tc>
        <w:tc>
          <w:tcPr>
            <w:tcW w:w="2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电子设备装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调试人员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广电和通信设备电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装接工</w:t>
            </w:r>
          </w:p>
        </w:tc>
        <w:tc>
          <w:tcPr>
            <w:tcW w:w="3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电子通信行业技能鉴定机构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广电和通信设备调试工</w:t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电线电缆、光纤光缆及电工器材制造人员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电线电缆制造工</w:t>
            </w:r>
          </w:p>
        </w:tc>
        <w:tc>
          <w:tcPr>
            <w:tcW w:w="3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机械行业技能鉴定机构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2</w:t>
            </w:r>
          </w:p>
        </w:tc>
        <w:tc>
          <w:tcPr>
            <w:tcW w:w="2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输配电及控制设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制造人员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变压器互感器制造工</w:t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3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低压电器及成套设备装配工</w:t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76"/>
        <w:gridCol w:w="2543"/>
        <w:gridCol w:w="2720"/>
        <w:gridCol w:w="3595"/>
        <w:gridCol w:w="1332"/>
        <w:gridCol w:w="2196"/>
      </w:tblGrid>
      <w:tr>
        <w:trPr>
          <w:trHeight w:val="60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4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医疗器械制品和康复辅具生产人员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矫形器装配工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民政行业技能鉴定机构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5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假肢装配工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5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6</w:t>
            </w:r>
          </w:p>
        </w:tc>
        <w:tc>
          <w:tcPr>
            <w:tcW w:w="2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陶瓷制品制造人员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陶瓷原料准备工</w:t>
            </w:r>
          </w:p>
        </w:tc>
        <w:tc>
          <w:tcPr>
            <w:tcW w:w="3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轻工、建材行业技能鉴定机构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7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陶瓷烧成工</w:t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8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陶瓷装饰工</w:t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5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9</w:t>
            </w:r>
          </w:p>
        </w:tc>
        <w:tc>
          <w:tcPr>
            <w:tcW w:w="2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玻璃纤维及玻璃纤维增强塑料制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制造人员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玻璃纤维及制品工</w:t>
            </w:r>
          </w:p>
        </w:tc>
        <w:tc>
          <w:tcPr>
            <w:tcW w:w="3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建材行业技能鉴定机构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40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玻璃钢制品工</w:t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41</w:t>
            </w:r>
          </w:p>
        </w:tc>
        <w:tc>
          <w:tcPr>
            <w:tcW w:w="2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水泥、石灰、石膏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其制品制造人员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水泥生产工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建材行业技能鉴定机构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42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石膏制品生产工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建材行业技能鉴定机构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43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水泥混凝土制品工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建材行业技能鉴定机构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5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44</w:t>
            </w:r>
          </w:p>
        </w:tc>
        <w:tc>
          <w:tcPr>
            <w:tcW w:w="2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涂料、油墨、颜料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类似产品制造人员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涂料生产工</w:t>
            </w:r>
          </w:p>
        </w:tc>
        <w:tc>
          <w:tcPr>
            <w:tcW w:w="3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化工行业技能鉴定机构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45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染料生产工</w:t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4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农药生产人员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农药生产工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化工行业技能鉴定机构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76"/>
        <w:gridCol w:w="2543"/>
        <w:gridCol w:w="2720"/>
        <w:gridCol w:w="3595"/>
        <w:gridCol w:w="1332"/>
        <w:gridCol w:w="2196"/>
      </w:tblGrid>
      <w:tr>
        <w:trPr>
          <w:trHeight w:val="60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5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47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化学肥料生产人员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合成氨生产工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化工行业技能鉴定机构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4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化学肥料生产人员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尿素生产工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化工行业技能鉴定机构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49</w:t>
            </w:r>
          </w:p>
        </w:tc>
        <w:tc>
          <w:tcPr>
            <w:tcW w:w="2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基础化学原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制造人员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硫酸生产工</w:t>
            </w:r>
          </w:p>
        </w:tc>
        <w:tc>
          <w:tcPr>
            <w:tcW w:w="3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化工行业技能鉴定机构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50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硝酸生产工</w:t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51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纯碱生产工</w:t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52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烧碱生产工、无机化学反应生产工</w:t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53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有机合成工</w:t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54</w:t>
            </w:r>
          </w:p>
        </w:tc>
        <w:tc>
          <w:tcPr>
            <w:tcW w:w="2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炼焦人员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炼焦煤制备工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煤炭、冶金行业技能鉴定机构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55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炼焦工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煤炭、冶金行业技能鉴定机构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5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木制品制造人员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手工木工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住房城乡建设部门相关机构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人社部门技能鉴定机构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5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纺织品和服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剪裁缝纫人员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服装制版师</w:t>
            </w:r>
          </w:p>
        </w:tc>
        <w:tc>
          <w:tcPr>
            <w:tcW w:w="3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纺织行业技能鉴定机构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58</w:t>
            </w:r>
          </w:p>
        </w:tc>
        <w:tc>
          <w:tcPr>
            <w:tcW w:w="2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印染人员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印染前处理工</w:t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59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印花工</w:t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60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印染后整理工</w:t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76"/>
        <w:gridCol w:w="2543"/>
        <w:gridCol w:w="2720"/>
        <w:gridCol w:w="3595"/>
        <w:gridCol w:w="1332"/>
        <w:gridCol w:w="2196"/>
      </w:tblGrid>
      <w:tr>
        <w:trPr>
          <w:trHeight w:val="60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6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61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印染人员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印染染化料配制工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纺织行业技能鉴定机构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62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纺织染色工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63</w:t>
            </w:r>
          </w:p>
        </w:tc>
        <w:tc>
          <w:tcPr>
            <w:tcW w:w="2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织造人员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整经工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64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织布工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65</w:t>
            </w:r>
          </w:p>
        </w:tc>
        <w:tc>
          <w:tcPr>
            <w:tcW w:w="2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纺纱人员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纺纱工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66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缫丝工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67</w:t>
            </w:r>
          </w:p>
        </w:tc>
        <w:tc>
          <w:tcPr>
            <w:tcW w:w="2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纤维预处理人员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纺织纤维梳理工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68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并条工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6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乳制品加工人员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乳品评鉴师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轻工行业技能鉴定机构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6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70</w:t>
            </w:r>
          </w:p>
        </w:tc>
        <w:tc>
          <w:tcPr>
            <w:tcW w:w="2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粮油加工人员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制米工</w:t>
            </w:r>
          </w:p>
        </w:tc>
        <w:tc>
          <w:tcPr>
            <w:tcW w:w="3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粮食行业技能鉴定机构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71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制粉工</w:t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72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制油工</w:t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73</w:t>
            </w:r>
          </w:p>
        </w:tc>
        <w:tc>
          <w:tcPr>
            <w:tcW w:w="2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动植物疫病防治人员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农作物植保员</w:t>
            </w:r>
          </w:p>
        </w:tc>
        <w:tc>
          <w:tcPr>
            <w:tcW w:w="3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农业行业技能鉴定机构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74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动物疫病防治员</w:t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76"/>
        <w:gridCol w:w="2543"/>
        <w:gridCol w:w="2720"/>
        <w:gridCol w:w="3595"/>
        <w:gridCol w:w="1332"/>
        <w:gridCol w:w="2196"/>
      </w:tblGrid>
      <w:tr>
        <w:trPr>
          <w:trHeight w:val="60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75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动植物疫病防治人员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动物检疫检验员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农业行业技能鉴定机构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76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水生物病害防治员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77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林业有害生物防治员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林业行业技能鉴定机构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78</w:t>
            </w:r>
          </w:p>
        </w:tc>
        <w:tc>
          <w:tcPr>
            <w:tcW w:w="2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农业生产服务人员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农机修理工</w:t>
            </w:r>
          </w:p>
        </w:tc>
        <w:tc>
          <w:tcPr>
            <w:tcW w:w="3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农业行业技能鉴定机构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79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沼气工</w:t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80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农业技术员</w:t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7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8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汽车摩托车修理技术服务人员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汽车维修工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交通运输行业技能鉴定机构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人社部门技能鉴定机构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8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有害生物防制人员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有害生物防制员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卫生计生行业技能鉴定机构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人社部门技能鉴定机构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8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环境治理服务人员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工业固体废物处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处置工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化工行业技能鉴定机构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8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水文服务人员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水文勘测工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水利行业技能鉴定机构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7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85</w:t>
            </w:r>
          </w:p>
        </w:tc>
        <w:tc>
          <w:tcPr>
            <w:tcW w:w="2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水利设施管养人员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河道修防工</w:t>
            </w:r>
          </w:p>
        </w:tc>
        <w:tc>
          <w:tcPr>
            <w:tcW w:w="3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水利行业技能鉴定机构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86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水工闸门运行工</w:t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87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水工监测工</w:t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76"/>
        <w:gridCol w:w="2543"/>
        <w:gridCol w:w="2720"/>
        <w:gridCol w:w="3595"/>
        <w:gridCol w:w="1332"/>
        <w:gridCol w:w="2196"/>
      </w:tblGrid>
      <w:tr>
        <w:trPr>
          <w:trHeight w:val="60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7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88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地质勘查人员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地勘钻探工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国土资源行业技能鉴定机构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89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地质调查员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9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地勘掘进工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91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地质实验员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92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物探工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7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93</w:t>
            </w:r>
          </w:p>
        </w:tc>
        <w:tc>
          <w:tcPr>
            <w:tcW w:w="2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检验、检测和计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服务人员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农产品食品检验员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农业、粮食行业技能鉴定机构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94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纤维检验员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供销行业技能鉴定机构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95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贵金属首饰与宝玉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检测员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轻工、珠宝首饰行业技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鉴定机构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96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机动车检测工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机械、交通运输行业技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鉴定机构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级工及以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color w:val="000000"/>
          <w:shd w:fill="FFFFFF" w:val="clear"/>
        </w:rPr>
        <w:t>点击查看：</w:t>
      </w:r>
      <w:hyperlink r:id="rId2">
        <w:r>
          <w:rPr>
            <w:rStyle w:val="InternetLink"/>
            <w:shd w:fill="FFFFFF" w:val="clear"/>
          </w:rPr>
          <w:t>政策解读</w:t>
        </w:r>
      </w:hyperlink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8" w:right="1418" w:gutter="0" w:header="851" w:top="1588" w:footer="1134" w:bottom="130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88" w:right="1304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443230</wp:posOffset>
              </wp:positionH>
              <wp:positionV relativeFrom="page">
                <wp:posOffset>887730</wp:posOffset>
              </wp:positionV>
              <wp:extent cx="800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69.9pt;mso-position-vertical-relative:page;margin-left:34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58800</wp:posOffset>
              </wp:positionH>
              <wp:positionV relativeFrom="page">
                <wp:posOffset>887730</wp:posOffset>
              </wp:positionV>
              <wp:extent cx="742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pt;height:1.65pt;mso-wrap-distance-left:0pt;mso-wrap-distance-right:0pt;mso-wrap-distance-top:0pt;mso-wrap-distance-bottom:0pt;margin-top:69.9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2">
    <w:name w:val="日期 Char1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3">
    <w:name w:val="批注框文本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大标题"/>
    <w:next w:val="Normal"/>
    <w:qFormat/>
    <w:pPr>
      <w:widowControl/>
      <w:bidi w:val="0"/>
      <w:snapToGrid w:val="false"/>
      <w:spacing w:lineRule="exact" w:line="640"/>
      <w:jc w:val="center"/>
    </w:pPr>
    <w:rPr>
      <w:rFonts w:ascii="Calibri" w:hAnsi="Calibri" w:eastAsia="方正小标宋简体;方正粗黑宋简体" w:cs="Times New Roman"/>
      <w:b/>
      <w:color w:val="auto"/>
      <w:kern w:val="2"/>
      <w:sz w:val="44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t.gxzf.gov.cn/gxrst2018xxgk/xxgkwjjd/201903/t20190321_105336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26:00Z</dcterms:created>
  <dc:creator>职业能力建设处（继续教育处）-王绪</dc:creator>
  <dc:description/>
  <cp:keywords/>
  <dc:language>en-US</dc:language>
  <cp:lastModifiedBy>DELL</cp:lastModifiedBy>
  <dcterms:modified xsi:type="dcterms:W3CDTF">2019-03-25T09:26:00Z</dcterms:modified>
  <cp:revision>2</cp:revision>
  <dc:subject/>
  <dc:title>广 西 壮 族 自 治 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4AC4665C-2736-49C3-BCC8-564060C252F7}">
    <vt:lpwstr>{4AC4665C-2736-49C3-BCC8-564060C252F7}</vt:lpwstr>
  </property>
</Properties>
</file>