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ind w:firstLine="480"/>
        <w:jc w:val="center"/>
        <w:rPr>
          <w:rFonts w:ascii="方正小标宋简体" w:hAnsi="方正小标宋简体" w:eastAsia="方正小标宋简体"/>
          <w:color w:val="000000"/>
          <w:spacing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pacing w:val="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color w:val="000000"/>
          <w:spacing w:val="0"/>
          <w:sz w:val="36"/>
          <w:szCs w:val="36"/>
        </w:rPr>
        <w:t>年下半年全区人力资源市场部分职位（工种）工资指导价位</w:t>
      </w:r>
    </w:p>
    <w:p>
      <w:pPr>
        <w:pStyle w:val="Style15"/>
        <w:spacing w:lineRule="exact" w:line="480" w:before="0" w:after="0"/>
        <w:ind w:firstLine="480"/>
        <w:jc w:val="center"/>
        <w:rPr>
          <w:rFonts w:ascii="方正小标宋简体" w:hAnsi="方正小标宋简体" w:eastAsia="方正小标宋简体"/>
          <w:color w:val="000000"/>
          <w:spacing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pacing w:val="0"/>
          <w:sz w:val="36"/>
          <w:szCs w:val="36"/>
        </w:rPr>
      </w:r>
    </w:p>
    <w:p>
      <w:pPr>
        <w:pStyle w:val="Style15"/>
        <w:spacing w:lineRule="exact" w:line="480" w:before="0" w:after="0"/>
        <w:ind w:firstLine="480"/>
        <w:rPr>
          <w:rFonts w:ascii="Sans-serif" w:hAnsi="Sans-serif" w:cs="Sans-serif"/>
          <w:color w:val="000000"/>
          <w:spacing w:val="0"/>
          <w:sz w:val="20"/>
          <w:szCs w:val="20"/>
        </w:rPr>
      </w:pPr>
      <w:r>
        <w:rPr>
          <w:rFonts w:ascii="宋体;SimSun" w:hAnsi="宋体;SimSun"/>
          <w:color w:val="000000"/>
          <w:spacing w:val="0"/>
          <w:sz w:val="24"/>
          <w:szCs w:val="24"/>
        </w:rPr>
        <w:t>为了指导企合理确定工资水平和引导劳动者有序流动，通过对</w:t>
      </w:r>
      <w:r>
        <w:rPr>
          <w:rFonts w:eastAsia="宋体;SimSun"/>
          <w:color w:val="000000"/>
          <w:spacing w:val="0"/>
          <w:sz w:val="24"/>
          <w:szCs w:val="24"/>
        </w:rPr>
        <w:t>2020</w:t>
      </w:r>
      <w:r>
        <w:rPr>
          <w:rFonts w:ascii="宋体;SimSun" w:hAnsi="宋体;SimSun"/>
          <w:color w:val="000000"/>
          <w:spacing w:val="0"/>
          <w:sz w:val="24"/>
          <w:szCs w:val="24"/>
        </w:rPr>
        <w:t>年</w:t>
      </w:r>
      <w:r>
        <w:rPr>
          <w:rFonts w:eastAsia="宋体;SimSun"/>
          <w:color w:val="000000"/>
          <w:spacing w:val="0"/>
          <w:sz w:val="24"/>
          <w:szCs w:val="24"/>
        </w:rPr>
        <w:t>1</w:t>
      </w:r>
      <w:r>
        <w:rPr>
          <w:rFonts w:ascii="宋体;SimSun" w:hAnsi="宋体;SimSun"/>
          <w:color w:val="000000"/>
          <w:spacing w:val="0"/>
          <w:sz w:val="24"/>
          <w:szCs w:val="24"/>
        </w:rPr>
        <w:t>月</w:t>
      </w:r>
      <w:r>
        <w:rPr>
          <w:rFonts w:eastAsia="宋体;SimSun"/>
          <w:color w:val="000000"/>
          <w:spacing w:val="0"/>
          <w:sz w:val="24"/>
          <w:szCs w:val="24"/>
        </w:rPr>
        <w:t>1</w:t>
      </w:r>
      <w:r>
        <w:rPr>
          <w:rFonts w:ascii="宋体;SimSun" w:hAnsi="宋体;SimSun"/>
          <w:color w:val="000000"/>
          <w:spacing w:val="0"/>
          <w:sz w:val="24"/>
          <w:szCs w:val="24"/>
        </w:rPr>
        <w:t>日至</w:t>
      </w:r>
      <w:r>
        <w:rPr>
          <w:rFonts w:eastAsia="宋体;SimSun"/>
          <w:color w:val="000000"/>
          <w:spacing w:val="0"/>
          <w:sz w:val="24"/>
          <w:szCs w:val="24"/>
        </w:rPr>
        <w:t>6</w:t>
      </w:r>
      <w:r>
        <w:rPr>
          <w:rFonts w:ascii="宋体;SimSun" w:hAnsi="宋体;SimSun"/>
          <w:color w:val="000000"/>
          <w:spacing w:val="0"/>
          <w:sz w:val="24"/>
          <w:szCs w:val="24"/>
        </w:rPr>
        <w:t>月</w:t>
      </w:r>
      <w:r>
        <w:rPr>
          <w:rFonts w:eastAsia="宋体;SimSun"/>
          <w:color w:val="000000"/>
          <w:spacing w:val="0"/>
          <w:sz w:val="24"/>
          <w:szCs w:val="24"/>
        </w:rPr>
        <w:t>30</w:t>
      </w:r>
      <w:r>
        <w:rPr>
          <w:rFonts w:ascii="宋体;SimSun" w:hAnsi="宋体;SimSun"/>
          <w:color w:val="000000"/>
          <w:spacing w:val="0"/>
          <w:sz w:val="24"/>
          <w:szCs w:val="24"/>
        </w:rPr>
        <w:t>日用人单位在广西“数字人社”经办管理信息系统登记的招聘信息进行技术归类、汇总、分析、整理，形成了</w:t>
      </w:r>
      <w:r>
        <w:rPr>
          <w:rFonts w:eastAsia="宋体;SimSun"/>
          <w:color w:val="000000"/>
          <w:spacing w:val="0"/>
          <w:sz w:val="24"/>
          <w:szCs w:val="24"/>
        </w:rPr>
        <w:t>2020</w:t>
      </w:r>
      <w:r>
        <w:rPr>
          <w:rFonts w:ascii="宋体;SimSun" w:hAnsi="宋体;SimSun"/>
          <w:color w:val="000000"/>
          <w:spacing w:val="0"/>
          <w:sz w:val="24"/>
          <w:szCs w:val="24"/>
        </w:rPr>
        <w:t>年下半年全区人力资源市场部分职位（工种）工资指导价位。</w:t>
      </w:r>
    </w:p>
    <w:p>
      <w:pPr>
        <w:pStyle w:val="Style15"/>
        <w:spacing w:lineRule="exact" w:line="480" w:before="0" w:after="0"/>
        <w:ind w:firstLine="479"/>
        <w:rPr>
          <w:rFonts w:ascii="Sans-serif" w:hAnsi="Sans-serif" w:cs="Sans-serif"/>
          <w:color w:val="000000"/>
          <w:spacing w:val="0"/>
          <w:sz w:val="20"/>
          <w:szCs w:val="20"/>
        </w:rPr>
      </w:pPr>
      <w:r>
        <w:rPr>
          <w:rFonts w:ascii="宋体;SimSun" w:hAnsi="宋体;SimSun"/>
          <w:color w:val="000000"/>
          <w:spacing w:val="0"/>
          <w:sz w:val="24"/>
          <w:szCs w:val="24"/>
        </w:rPr>
        <w:t>分析样本包括：</w:t>
      </w:r>
      <w:r>
        <w:rPr>
          <w:rFonts w:eastAsia="宋体;SimSun"/>
          <w:color w:val="000000"/>
          <w:spacing w:val="0"/>
          <w:sz w:val="24"/>
          <w:szCs w:val="24"/>
        </w:rPr>
        <w:t>5090</w:t>
      </w:r>
      <w:r>
        <w:rPr>
          <w:rFonts w:ascii="宋体;SimSun" w:hAnsi="宋体;SimSun"/>
          <w:color w:val="000000"/>
          <w:spacing w:val="0"/>
          <w:sz w:val="24"/>
          <w:szCs w:val="24"/>
        </w:rPr>
        <w:t>家企业发布的</w:t>
      </w:r>
      <w:r>
        <w:rPr>
          <w:rFonts w:eastAsia="宋体;SimSun"/>
          <w:color w:val="000000"/>
          <w:spacing w:val="0"/>
          <w:sz w:val="24"/>
          <w:szCs w:val="24"/>
        </w:rPr>
        <w:t>20071</w:t>
      </w:r>
      <w:r>
        <w:rPr>
          <w:rFonts w:ascii="宋体;SimSun" w:hAnsi="宋体;SimSun"/>
          <w:color w:val="000000"/>
          <w:spacing w:val="0"/>
          <w:sz w:val="24"/>
          <w:szCs w:val="24"/>
        </w:rPr>
        <w:t>个职位、共招聘</w:t>
      </w:r>
      <w:r>
        <w:rPr>
          <w:rFonts w:eastAsia="宋体;SimSun"/>
          <w:color w:val="000000"/>
          <w:spacing w:val="0"/>
          <w:sz w:val="24"/>
          <w:szCs w:val="24"/>
        </w:rPr>
        <w:t>314661</w:t>
      </w:r>
      <w:r>
        <w:rPr>
          <w:rFonts w:ascii="宋体;SimSun" w:hAnsi="宋体;SimSun"/>
          <w:color w:val="000000"/>
          <w:spacing w:val="0"/>
          <w:sz w:val="24"/>
          <w:szCs w:val="24"/>
        </w:rPr>
        <w:t>人。统计口径为工资总额，包括计时工资、计件工资、奖金、补贴、加班工资等，对至少</w:t>
      </w:r>
      <w:r>
        <w:rPr>
          <w:rFonts w:eastAsia="宋体;SimSun"/>
          <w:color w:val="000000"/>
          <w:spacing w:val="0"/>
          <w:sz w:val="24"/>
          <w:szCs w:val="24"/>
        </w:rPr>
        <w:t>5</w:t>
      </w:r>
      <w:r>
        <w:rPr>
          <w:rFonts w:ascii="宋体;SimSun" w:hAnsi="宋体;SimSun"/>
          <w:color w:val="000000"/>
          <w:spacing w:val="0"/>
          <w:sz w:val="24"/>
          <w:szCs w:val="24"/>
        </w:rPr>
        <w:t>个名称相同或相近职位（工种）进行合并 ，例如：将行政人事文员、商务文员、内勤文员合并成文员这一职位（工种）进行统计。经筛选、合并为六大类</w:t>
      </w:r>
      <w:r>
        <w:rPr>
          <w:rFonts w:eastAsia="宋体;SimSun"/>
          <w:color w:val="000000"/>
          <w:spacing w:val="0"/>
          <w:sz w:val="24"/>
          <w:szCs w:val="24"/>
        </w:rPr>
        <w:t>901</w:t>
      </w:r>
      <w:r>
        <w:rPr>
          <w:rFonts w:ascii="宋体;SimSun" w:hAnsi="宋体;SimSun"/>
          <w:color w:val="000000"/>
          <w:spacing w:val="0"/>
          <w:sz w:val="24"/>
          <w:szCs w:val="24"/>
        </w:rPr>
        <w:t>个职位（工种）。</w:t>
      </w:r>
    </w:p>
    <w:p>
      <w:pPr>
        <w:pStyle w:val="Style15"/>
        <w:spacing w:lineRule="exact" w:line="480" w:before="0" w:after="0"/>
        <w:ind w:firstLine="479"/>
        <w:rPr>
          <w:rFonts w:ascii="Sans-serif" w:hAnsi="Sans-serif" w:cs="Sans-serif"/>
          <w:color w:val="000000"/>
          <w:spacing w:val="0"/>
          <w:sz w:val="20"/>
          <w:szCs w:val="20"/>
        </w:rPr>
      </w:pPr>
      <w:r>
        <w:rPr>
          <w:rFonts w:ascii="宋体;SimSun" w:hAnsi="宋体;SimSun"/>
          <w:color w:val="000000"/>
          <w:spacing w:val="0"/>
          <w:sz w:val="24"/>
          <w:szCs w:val="24"/>
        </w:rPr>
        <w:t>工资水平分为：低位数、下四分位数、中位数、上四分位数、高位数</w:t>
      </w:r>
      <w:r>
        <w:rPr>
          <w:rFonts w:eastAsia="宋体;SimSun"/>
          <w:color w:val="000000"/>
          <w:spacing w:val="0"/>
          <w:sz w:val="24"/>
          <w:szCs w:val="24"/>
        </w:rPr>
        <w:t>5</w:t>
      </w:r>
      <w:r>
        <w:rPr>
          <w:rFonts w:ascii="宋体;SimSun" w:hAnsi="宋体;SimSun"/>
          <w:color w:val="000000"/>
          <w:spacing w:val="0"/>
          <w:sz w:val="24"/>
          <w:szCs w:val="24"/>
        </w:rPr>
        <w:t>个档次，其中，中位数反映了每一个具体职位（工种）的工资按顺序排列的一组数据中居于中间位置的数。工资价位按职业大类分类和中位数升序排列。</w:t>
      </w:r>
    </w:p>
    <w:p>
      <w:pPr>
        <w:pStyle w:val="Style15"/>
        <w:spacing w:lineRule="exact" w:line="480" w:before="0" w:after="0"/>
        <w:ind w:firstLine="479"/>
        <w:jc w:val="left"/>
        <w:rPr>
          <w:rFonts w:ascii="Sans-serif" w:hAnsi="Sans-serif" w:cs="Sans-serif"/>
          <w:b/>
          <w:b/>
          <w:bCs/>
          <w:color w:val="000000"/>
          <w:spacing w:val="0"/>
          <w:sz w:val="20"/>
          <w:szCs w:val="20"/>
        </w:rPr>
      </w:pPr>
      <w:r>
        <w:rPr>
          <w:rFonts w:ascii="宋体;SimSun" w:hAnsi="宋体;SimSun"/>
          <w:b/>
          <w:bCs/>
          <w:color w:val="000000"/>
          <w:spacing w:val="0"/>
          <w:sz w:val="24"/>
          <w:szCs w:val="24"/>
        </w:rPr>
        <w:t>一、职业大类：单位、企业管理人员</w:t>
      </w:r>
    </w:p>
    <w:p>
      <w:pPr>
        <w:pStyle w:val="Style15"/>
        <w:spacing w:lineRule="exact" w:line="480" w:before="0" w:after="0"/>
        <w:ind w:firstLine="479"/>
        <w:rPr>
          <w:rFonts w:ascii="Sans-serif" w:hAnsi="Sans-serif" w:eastAsia="宋体;SimSun" w:cs="Sans-serif"/>
          <w:color w:val="000000"/>
          <w:spacing w:val="0"/>
          <w:sz w:val="20"/>
          <w:szCs w:val="20"/>
        </w:rPr>
      </w:pPr>
      <w:r>
        <w:rPr>
          <w:rFonts w:eastAsia="宋体;SimSun" w:cs="Sans-serif" w:ascii="Sans-serif" w:hAnsi="Sans-serif"/>
          <w:color w:val="000000"/>
          <w:spacing w:val="0"/>
          <w:sz w:val="20"/>
          <w:szCs w:val="20"/>
        </w:rPr>
        <w:t>191</w:t>
      </w:r>
      <w:r>
        <w:rPr>
          <w:rFonts w:ascii="Sans-serif" w:hAnsi="Sans-serif" w:cs="Sans-serif"/>
          <w:color w:val="000000"/>
          <w:spacing w:val="0"/>
          <w:sz w:val="20"/>
          <w:szCs w:val="20"/>
        </w:rPr>
        <w:t>个职位（工种），按中位数升序排列。</w:t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041"/>
        <w:gridCol w:w="906"/>
        <w:gridCol w:w="906"/>
        <w:gridCol w:w="1385"/>
        <w:gridCol w:w="1322"/>
        <w:gridCol w:w="1322"/>
      </w:tblGrid>
      <w:tr>
        <w:trPr>
          <w:tblHeader w:val="true"/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/>
                <w:b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/>
                <w:b w:val="false"/>
                <w:color w:val="000000"/>
                <w:spacing w:val="0"/>
                <w:sz w:val="24"/>
                <w:szCs w:val="24"/>
              </w:rPr>
              <w:t>企业职位（工种）发布名称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/>
                <w:b w:val="false"/>
                <w:color w:val="000000"/>
                <w:spacing w:val="0"/>
                <w:sz w:val="24"/>
                <w:szCs w:val="24"/>
              </w:rPr>
              <w:t>低位数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/>
                <w:b w:val="false"/>
                <w:color w:val="000000"/>
                <w:spacing w:val="0"/>
                <w:sz w:val="24"/>
                <w:szCs w:val="24"/>
              </w:rPr>
              <w:t>下四分位数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/>
                <w:b w:val="false"/>
                <w:color w:val="000000"/>
                <w:spacing w:val="0"/>
                <w:sz w:val="24"/>
                <w:szCs w:val="24"/>
              </w:rPr>
              <w:t>中位数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/>
                <w:b w:val="false"/>
                <w:color w:val="000000"/>
                <w:spacing w:val="0"/>
                <w:sz w:val="24"/>
                <w:szCs w:val="24"/>
              </w:rPr>
              <w:t>上四分位数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/>
                <w:b w:val="false"/>
                <w:color w:val="000000"/>
                <w:spacing w:val="0"/>
                <w:sz w:val="24"/>
                <w:szCs w:val="24"/>
              </w:rPr>
              <w:t>高位数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客房主管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16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4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2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9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779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物流储备干部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19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5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4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2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793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会务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28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7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1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0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784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物流管理员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1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3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9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0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784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人事资源部主任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1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3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11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6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11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行政人事主管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0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2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18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8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新媒体运营主管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28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7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0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3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25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副总助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98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0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1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6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4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网络宣传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8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7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3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2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2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客户服务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9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0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3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3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25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企业策划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2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6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3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8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质量主管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1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4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9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2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2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3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项目主管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8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7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4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7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45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4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收货主管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3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8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5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3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25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5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工程管理员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98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0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8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1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15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6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气站副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0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62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9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1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15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7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终端主管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4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0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1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1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15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8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事业部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3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7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3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1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15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9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吧台主管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0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61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6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4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3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设计部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1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3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4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5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35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口腔科护士长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59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3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8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6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4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2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检测站副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2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6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9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1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15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口罩工程主管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66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5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4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3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25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4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市场管理员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77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7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7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3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25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行政主任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89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9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72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3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72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实验室主任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1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4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72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0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6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7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人事主管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8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7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77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9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02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电商运营主管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1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4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3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0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6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9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设计部门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19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5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7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7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96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项目管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16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4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7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20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08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生产储备干部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8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7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8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5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84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市场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3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8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8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5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84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装修管理员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19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5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90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4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78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政企负责人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49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1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98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6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9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城市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3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8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99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7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96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6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手机专卖店店长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49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1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2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6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9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生产储备人员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9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0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4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9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88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8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商务主管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8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8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5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5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858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车间储备干部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59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3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7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20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08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家具销售主管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77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7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6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5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84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1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礼宾主管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85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12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20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22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2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行政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37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9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25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25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83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财务负责人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0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3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25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1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66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企管专责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48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1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25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3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72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运营主管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48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1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26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0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6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加油站站长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7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6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27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1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66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7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装配主管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5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2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0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21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14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料场主管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9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0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3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3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72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9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经营部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1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4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3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6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9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部门主管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5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2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9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3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72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前台主管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89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9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9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13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27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2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ISO</w:t>
            </w: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主管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68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5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1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7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96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地质技术主管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9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0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3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22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2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销售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4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0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3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20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08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展厅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68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5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3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1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66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前厅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68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5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6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20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08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生产部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37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9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0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23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76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8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市场营运总监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2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6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0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20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62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9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生产组长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2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6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3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72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995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0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城区团队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2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5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4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19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55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项目副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0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3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6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51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784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2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办公室负责人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1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3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2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25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83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教导主任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5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2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5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69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929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国际业务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77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6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9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5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84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5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仓储主管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49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1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3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18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48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6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电气主管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1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4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6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15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34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7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办公室主任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86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8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7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2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2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8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物业服务中心主管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8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7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82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18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04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9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销售区域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16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4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87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18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04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0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现场施工管理员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4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0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87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23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76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1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校区主管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2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6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87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17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496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2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市场部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9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9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88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15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488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3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电梯维保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5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2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99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15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34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项目生产管理员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6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3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99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13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27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5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安全环保负责人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5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2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00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13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27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6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厂长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7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6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02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26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9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7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生产班长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1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5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04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18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48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8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酒店餐饮总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2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6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24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18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04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9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高压电工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1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5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25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79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036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0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采矿技术主管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2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7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28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22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69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1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礼宾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0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3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29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0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12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工程部项目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6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4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1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66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916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3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财务副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0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2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1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13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27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4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生产管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4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0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7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17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496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原料检验主管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4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1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8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12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2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6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热工工程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2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7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0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26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9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7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试验室副主任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2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7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6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19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55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8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质检主管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8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8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8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2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2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9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测量技术主管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5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2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52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23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76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0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运营总监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0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3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53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3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28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1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搅拌站站长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48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1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58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7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44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2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区域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56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23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75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15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488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3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工程部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2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6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76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5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36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4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车间组长 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9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81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83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17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496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5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项目部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6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5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83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69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98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6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品控主管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2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7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86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30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6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7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研发设计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9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81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93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14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48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8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商务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3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9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95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30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6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9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销售案场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1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5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96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0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12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00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策划主管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9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0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96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37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7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01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房产店长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3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9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00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7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44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02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采购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4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0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05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15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488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03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人事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89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9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10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29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6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04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超市主管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9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9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11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29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6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05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环境部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3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8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12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5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36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06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安管部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5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3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12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15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488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07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车队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7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7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14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2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2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08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物流主管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92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8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19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0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12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09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生产主管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4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0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31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21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2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10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化验室主管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2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86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33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3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28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11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房地产策划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9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80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35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0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12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12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餐饮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3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89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38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17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496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13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品控部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4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92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0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8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52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14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土建主管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56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94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2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15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488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15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水电工程主管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2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86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51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18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04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16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策划部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66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75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62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30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6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17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工艺品保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3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89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64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15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488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18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营销储备干部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916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35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65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7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44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19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房地产销售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5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2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97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25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4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20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招聘主管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3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8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09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29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6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21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造价部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6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5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11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27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22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客房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26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88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12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19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558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23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电力工程项目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1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5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14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37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7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24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营业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1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3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16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23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3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25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测绘项目负责人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8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8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17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19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1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26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物流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9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81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17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17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27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管培生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7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7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1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19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1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28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新房直销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6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74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31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17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29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酒店总监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6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96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38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19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1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30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市场策划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7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76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45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19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1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31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质量负责人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68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97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49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21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2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32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生产负责人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0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83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65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29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6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33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采购部副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6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96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72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27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34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主管施工员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90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3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88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121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1671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35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销售副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1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95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26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744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36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团队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6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4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98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30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768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37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副校长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936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0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01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17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38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物业总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6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95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07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23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3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39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人力总监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48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98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46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29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6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40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国企物业项目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76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19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47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19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1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41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办事处主任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488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00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51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35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9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42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投融资副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0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04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52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29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6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43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财务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00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2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64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526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59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44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预算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07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68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66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35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9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45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企划主管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2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07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67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17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46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工程部副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0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04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72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35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9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47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运营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4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12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73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21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2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48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公司副总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9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22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74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29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6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49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成本合约主管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608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26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78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29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59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50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车间主任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2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5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2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650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7072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51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物业副总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4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12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75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45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84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52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报关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6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5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81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538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596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53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销售部主管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48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92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94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436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4896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54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策划经理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副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78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78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100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550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602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55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销售部主任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59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227 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105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40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816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56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销售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5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93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111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553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6035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57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公司总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780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1621 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181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38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804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58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项目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5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2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191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853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9188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59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外联主管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52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08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193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535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5945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60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财务主任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41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1322 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11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72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32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61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工程项目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49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1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29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063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34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62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银行渠道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016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4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33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035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2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63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售后服务部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078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69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35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553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6035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64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副总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0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2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37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059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32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65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客户主管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1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4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47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067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36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66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门店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3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8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56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047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26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67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储备店长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0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1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57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051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28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68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财务总监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3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7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65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035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2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69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设计总监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7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6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67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055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3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70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行政总监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63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31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79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637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7008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71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区域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16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5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90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059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32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72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项目总工程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750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1556 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311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544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599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73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工程部主任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760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1578 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315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541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5975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74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营销总监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4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0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332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063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34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75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集团财务总监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20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1278 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342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550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602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76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设备能源部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730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1513 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365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556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60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77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行政人力资源总监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768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3585 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408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541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5975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78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市场策划总监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888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3842 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426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544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599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79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销售总监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28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7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519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594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7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80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一手房销售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00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1236 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578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047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26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81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租售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30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1300 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615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055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3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82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项目总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70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1385 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626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039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22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83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企划部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710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1470 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631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043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24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84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建筑总工程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00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1236 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830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559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575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85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生产副总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6095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7270 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838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051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28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86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技术总工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5900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6854 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853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059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32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87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店长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1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5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872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083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9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88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营销副总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6095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7270 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901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055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3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89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口罩生产厂长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261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2601 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455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564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6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90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项目开发经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260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2599 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34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064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86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91 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船长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400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6980 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51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16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730</w:t>
            </w:r>
          </w:p>
        </w:tc>
      </w:tr>
    </w:tbl>
    <w:p>
      <w:pPr>
        <w:pStyle w:val="Style15"/>
        <w:spacing w:lineRule="exact" w:line="480" w:before="0" w:after="0"/>
        <w:ind w:firstLine="482"/>
        <w:rPr>
          <w:rFonts w:ascii="Sans-serif" w:hAnsi="Sans-serif" w:cs="Sans-serif"/>
          <w:b/>
          <w:b/>
          <w:bCs/>
          <w:color w:val="000000"/>
          <w:spacing w:val="0"/>
          <w:sz w:val="20"/>
          <w:szCs w:val="20"/>
        </w:rPr>
      </w:pPr>
      <w:r>
        <w:rPr>
          <w:rFonts w:ascii="宋体;SimSun" w:hAnsi="宋体;SimSun"/>
          <w:b/>
          <w:bCs/>
          <w:color w:val="000000"/>
          <w:spacing w:val="0"/>
          <w:sz w:val="24"/>
          <w:szCs w:val="24"/>
        </w:rPr>
        <w:t>二、职业大类：专业技术人员</w:t>
      </w:r>
    </w:p>
    <w:p>
      <w:pPr>
        <w:pStyle w:val="Style15"/>
        <w:spacing w:lineRule="exact" w:line="480" w:before="0" w:after="0"/>
        <w:ind w:firstLine="482"/>
        <w:rPr>
          <w:rFonts w:ascii="Sans-serif" w:hAnsi="Sans-serif" w:eastAsia="宋体;SimSun" w:cs="Sans-serif"/>
          <w:color w:val="000000"/>
          <w:spacing w:val="0"/>
          <w:sz w:val="20"/>
          <w:szCs w:val="20"/>
        </w:rPr>
      </w:pPr>
      <w:r>
        <w:rPr>
          <w:rFonts w:eastAsia="宋体;SimSun" w:cs="Sans-serif" w:ascii="Sans-serif" w:hAnsi="Sans-serif"/>
          <w:color w:val="000000"/>
          <w:spacing w:val="0"/>
          <w:sz w:val="20"/>
          <w:szCs w:val="20"/>
        </w:rPr>
        <w:t>355</w:t>
      </w:r>
      <w:r>
        <w:rPr>
          <w:rFonts w:ascii="Sans-serif" w:hAnsi="Sans-serif" w:cs="Sans-serif"/>
          <w:color w:val="000000"/>
          <w:spacing w:val="0"/>
          <w:sz w:val="20"/>
          <w:szCs w:val="20"/>
        </w:rPr>
        <w:t>个职位（工种），按中位数升序排列。</w:t>
      </w:r>
    </w:p>
    <w:tbl>
      <w:tblPr>
        <w:tblW w:w="973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3568"/>
        <w:gridCol w:w="849"/>
        <w:gridCol w:w="849"/>
        <w:gridCol w:w="1444"/>
        <w:gridCol w:w="849"/>
        <w:gridCol w:w="1376"/>
      </w:tblGrid>
      <w:tr>
        <w:trPr>
          <w:tblHeader w:val="true"/>
          <w:trHeight w:val="4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/>
                <w:b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/>
                <w:b w:val="false"/>
                <w:color w:val="000000"/>
                <w:spacing w:val="0"/>
                <w:sz w:val="24"/>
                <w:szCs w:val="24"/>
              </w:rPr>
              <w:t>企业职位（工种）</w:t>
            </w:r>
          </w:p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/>
                <w:b w:val="false"/>
                <w:color w:val="000000"/>
                <w:spacing w:val="0"/>
                <w:sz w:val="24"/>
                <w:szCs w:val="24"/>
              </w:rPr>
              <w:t>发布名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/>
                <w:b w:val="false"/>
                <w:color w:val="000000"/>
                <w:spacing w:val="0"/>
                <w:sz w:val="24"/>
                <w:szCs w:val="24"/>
              </w:rPr>
              <w:t>低位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/>
                <w:b w:val="false"/>
                <w:color w:val="000000"/>
                <w:spacing w:val="0"/>
                <w:sz w:val="24"/>
                <w:szCs w:val="24"/>
              </w:rPr>
              <w:t>下四分位数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/>
                <w:b w:val="false"/>
                <w:color w:val="000000"/>
                <w:spacing w:val="0"/>
                <w:sz w:val="24"/>
                <w:szCs w:val="24"/>
              </w:rPr>
              <w:t>中位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/>
                <w:b w:val="false"/>
                <w:color w:val="000000"/>
                <w:spacing w:val="0"/>
                <w:sz w:val="24"/>
                <w:szCs w:val="24"/>
              </w:rPr>
              <w:t>上四分位数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/>
                <w:b w:val="false"/>
                <w:color w:val="000000"/>
                <w:spacing w:val="0"/>
                <w:sz w:val="24"/>
                <w:szCs w:val="24"/>
              </w:rPr>
              <w:t>高位数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幼师及教务老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09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0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7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44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电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5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2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7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4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文案编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7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8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127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68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施工人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6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8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7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4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在线检验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5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2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53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103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56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运营专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9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6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97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779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灯光音响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5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2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3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52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06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贴花员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7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6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8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43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02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西厨房厨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58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78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8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52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06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施工资料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8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89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9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7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77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办公设备维修工程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9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90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82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8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775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POS</w:t>
            </w: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机维护技术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9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1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88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71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15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3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安装师傅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7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6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2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8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0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4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企划专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9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4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1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788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5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招标代理项目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7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5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6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0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1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6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电脑维护人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9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90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7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5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35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7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思维教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8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8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7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6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4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8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工程主管水电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9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96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8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71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15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9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装维技术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6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4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1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15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加工厂水电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6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4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9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3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25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造价预算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6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46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9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6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4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2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汽车美容技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6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36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4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3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钣金喷漆师傅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5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0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4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3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4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平面设计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7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6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1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5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35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新媒体编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7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3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0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1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报关报检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9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09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5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7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77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7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操作维修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0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2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5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07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784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基建专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9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09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6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52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06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9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跆拳道教练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8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8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2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2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装饰设计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5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1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7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6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4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保育员老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7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8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9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05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日语翻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0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2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10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34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797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育婴员老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7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10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6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4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园建施工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9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09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11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43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02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小货车司机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0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2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1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61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11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6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冷冻空调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6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1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6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4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房产测绘技术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8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8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12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3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25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8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新媒体摄影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8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9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16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2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2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运维人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3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9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1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9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05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小学老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8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8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1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4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3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1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食品检油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0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2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0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6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4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变电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0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2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0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9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05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电控检修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4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0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9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05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短视频编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1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5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1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9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05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糕点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7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0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1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机修中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4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4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3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7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网络技术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3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86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9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5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售后工程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8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7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5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4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3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9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环保专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8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7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5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1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15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设备操作维修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9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96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7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5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35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可行性研究人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8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7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7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9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5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2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硬件工程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2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8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1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15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电视编导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8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8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7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45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设备维修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4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9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05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电梯维护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1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5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1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7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45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施工放线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1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5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1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1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15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安装制作师傅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4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2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9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05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8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风控专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7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2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9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05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9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水电维修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8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08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3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0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885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0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广告设计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2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3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0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1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电子商务教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51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36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4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2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2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2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工程类专业人士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3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4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0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1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数据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3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5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1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15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融媒体记者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2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5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4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3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5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服务安装工程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4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5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5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35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6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裱花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9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6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4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7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驾驶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5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5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7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4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3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8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化验室测试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09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7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904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093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9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电视编辑记者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3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9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7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5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35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0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培训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9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09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7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1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15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1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电力施工管理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8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7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8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5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35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2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新媒体记者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2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7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0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7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45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3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监察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9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90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0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885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场景设计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1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4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2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9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05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5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电气自动化工程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1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4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3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6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4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6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化验室打样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5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1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904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093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7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预算文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1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4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6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6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4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8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财务出纳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5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3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7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9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05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9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泵车手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3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9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8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6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4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0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法务专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2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5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0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7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45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1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汽车贴膜师傅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9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90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0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203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08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家装设计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6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3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227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2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3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施工绘图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2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6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6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2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2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4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平面设计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9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90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9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91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02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插画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6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2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2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2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6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图纸深化设计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8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8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3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7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96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7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审计专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7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6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7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4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3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8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烘焙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5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1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9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62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897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9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淘宝美工设计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3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7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91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02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0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设计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0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4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7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3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72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1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工程部技术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3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86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73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215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14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2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机械技术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1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5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74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0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6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3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机械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4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74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54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84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4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校医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6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74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227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2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5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政府单位会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0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1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75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203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08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6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美容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0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1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76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6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9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7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采样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5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2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79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8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874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8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兼职老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2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7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1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6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9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9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报建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3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9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54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84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00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总账会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7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4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1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66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01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建材检测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4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7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3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72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02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运维工程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2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8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7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96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03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贸易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7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90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54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84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04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电力监理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5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26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90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3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72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05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学习规划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4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9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0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6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06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室内设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9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92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1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66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07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城乡规划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2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7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94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7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96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08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皮肤科美容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5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26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94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1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66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09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设备技术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7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7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97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3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72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10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工程人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1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4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99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0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6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11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安全管理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6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0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215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14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12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售后维保人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3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2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227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2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13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机电维修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8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5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0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6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14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弱电电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2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6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1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841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15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工艺技术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5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3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7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3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72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16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品管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3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8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3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614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89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17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机泵机修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3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9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6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3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72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18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铲车司机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8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6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64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863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19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电气技术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3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9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7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227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2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20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口腔医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2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7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8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3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72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21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机修电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5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2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9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973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83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22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电焊氩弧焊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3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86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20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42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78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23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策划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3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2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0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6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24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焊锡技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5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21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64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863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25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岩土技术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6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5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21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54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84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26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运营主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4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22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123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2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27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出纳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8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89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22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265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9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28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安环专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2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7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23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74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955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29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内科医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6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4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24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54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84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30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高中生物教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9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0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26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7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96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31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设备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7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26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16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41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32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环保运营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3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26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7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96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33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钳电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4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1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27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7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96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34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视觉技术岗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6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4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0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7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96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35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资产管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0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4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1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7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96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36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新闻采编岗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7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6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2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7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96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37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电气运行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0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4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2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3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72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38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安防技术人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7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2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194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55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39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培训专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3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2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227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2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40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实验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6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3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264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89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41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铣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5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5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6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9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42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维修电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9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09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7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123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2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43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实验室品控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3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8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7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16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41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44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企划专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3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9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7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251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83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45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装修施工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7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6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9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91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02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46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播音主持岗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8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0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7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96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47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船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4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0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137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27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48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食堂厨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5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0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3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72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49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污酸处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6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4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2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0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6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50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企划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8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203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08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51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质量专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7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6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3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3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72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52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开发报建专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4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1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4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0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6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53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片材工程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5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2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6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6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9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54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6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4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6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227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2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55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园艺修剪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5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2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6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9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56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水电施工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7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6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0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6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57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财务会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6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7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141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48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58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起重检修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77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7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7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7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96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59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特效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6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4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22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2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60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生产技术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7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76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2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5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597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61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化水检修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0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2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91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02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62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维修人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0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2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6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203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08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63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网络工程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6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4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7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18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04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64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除废料技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4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21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0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54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84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65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脱硫检修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78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8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1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6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9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66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代驾司机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7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5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3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54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36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67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造价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9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4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54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36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68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监理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5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239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5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227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2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69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品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0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2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6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6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9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70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宠物美容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9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91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6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3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28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71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英语老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7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6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141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48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72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音乐教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5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1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71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44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73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固体饮料研究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6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2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0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6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74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设备维修技术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5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239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3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1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66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75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运维技术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8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7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4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141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48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76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门窗师傅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5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2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4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237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76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77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财务专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5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2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4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137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27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78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茶艺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7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5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173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496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79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珠宝顾问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8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9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5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3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28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80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现场安全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8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8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6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152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34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81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泳池救生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9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09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7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22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2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82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木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8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8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7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0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12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83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语文老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2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7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8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0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12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84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土建施工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3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9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9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18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04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85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机修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9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96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80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173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496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86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锅炉运行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9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83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251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83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87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铝焊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铁焊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8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8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84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18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04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88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环境管理人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8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7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85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157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488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89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物理老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0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2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85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157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488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90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针灸按摩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8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9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85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87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52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91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超声科医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3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9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87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3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28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92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详图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8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89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265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9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93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安全专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4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90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87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52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94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初高中化学教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2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90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22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2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95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机械维修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9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90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91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822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095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96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工程项目资料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9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9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194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55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97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初高中物理教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6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92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141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48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98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空调安装维修师傅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6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92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141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48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99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焊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0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2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92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22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2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00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工程施工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3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94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173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496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01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化学老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8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8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95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3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28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02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现场技术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7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7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95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237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76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03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生产部管理人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4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1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96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123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2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04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BIM</w:t>
            </w: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工程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3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98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54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36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05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CAD</w:t>
            </w: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制图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3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9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0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12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06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土建工程技术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1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4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00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194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55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07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初高中语文教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3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86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0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3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28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08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执业中药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39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0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62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897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09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美容技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3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86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0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71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44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10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钣喷质检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1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4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03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303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6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11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质量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9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0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04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16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41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12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技术工程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7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56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04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16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41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13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电气维修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4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0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04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54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36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14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生物安全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4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22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06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152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34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15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会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6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8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303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6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16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集装箱机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4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20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78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078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17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冶金工程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6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27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123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2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18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机械工程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5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2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28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173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496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19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软件开发工程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8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8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28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18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04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20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搅拌车司机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6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5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2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18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04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21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销售工程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9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29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18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04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22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初中英语老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8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0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3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28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23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高压电气工程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39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1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223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69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24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税务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5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2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5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173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496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25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水电预算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3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7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173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496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26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测试工程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5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3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9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16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41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27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小学语文老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8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9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9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54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36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28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维修技术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6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5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18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48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29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土建预算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5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54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36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30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初中地理老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9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0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3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28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31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初中数学老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4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1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157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488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32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物联网工程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0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4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22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2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33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高中数学教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9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2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71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44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34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心理咨询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7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6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2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303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6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35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研发工程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7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6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3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3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28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36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产品项目工程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8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4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157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488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37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质控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81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5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16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41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38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育婴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5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5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072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437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39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选矿工程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0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29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6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251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83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40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设计工程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7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20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62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41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货船水手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8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8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7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39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77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42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高中英语教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3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8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0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12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43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数据专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3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50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22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2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44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市政施工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0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4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5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22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2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45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住院医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6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4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51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18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04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46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小学英语老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8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52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0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12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47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质量工程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5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53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21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2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48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采购工程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6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5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16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41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49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初中语文老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8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5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173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496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50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项目施工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89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56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237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76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51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工程造价预算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6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58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251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83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52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工程监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9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91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58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35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9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53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营销顾问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7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6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64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237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3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54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设备检修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4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22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68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87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52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55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口腔助理医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5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229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68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0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12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56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汽车修理师傅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5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1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7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29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6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57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搅拌车驾驶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3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96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73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784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025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58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体系工程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92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9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7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251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83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59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材料会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7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81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71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44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60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电气工程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6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8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87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52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61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锅炉专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90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4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8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73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003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62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建筑工程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市政施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3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86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84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33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8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63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影像医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6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84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54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36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64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数学老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1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5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86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29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6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65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机电修理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90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3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87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662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965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66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小吃师傅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5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3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88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18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04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67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工程预算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3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86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88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277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5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68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给排水设计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4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90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33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8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69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结构设计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2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94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257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4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70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建筑设计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7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00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37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70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71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医学检验技术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1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5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02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22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2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72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电器工程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04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22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2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73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程序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3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9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0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257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4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74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IT</w:t>
            </w: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工程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4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0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05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215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19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75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汽机专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83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9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06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754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01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76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化学专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7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07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173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496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77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高级化验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89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2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08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632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95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78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电气设计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3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8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09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257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4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79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土建工程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6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1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0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12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80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市政设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1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5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12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35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9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81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锅炉班技术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3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89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16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67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973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82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机修技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5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3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24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257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4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83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汽机班技术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7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78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662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965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84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装饰工程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0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83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33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71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44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85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园林设计工程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1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85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38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303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6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86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大车司机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9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76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0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173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496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87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焊接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0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84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1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22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2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88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设备工程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74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3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22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2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89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康复理疗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9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1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50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31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7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90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工地服务技术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80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52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3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28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91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ERP</w:t>
            </w: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财务顾问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80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53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141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48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92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开盘技术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6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75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58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71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44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93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汽车钣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2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60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21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2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94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项目管理工程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2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88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64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87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52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95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环评工作人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5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2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65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21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2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96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医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8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9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66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29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6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97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产品技术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6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95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71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27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49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98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全职医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6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5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86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277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5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299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电子工程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8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9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89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211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72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300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育婴培训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89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89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237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3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301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招生顾问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1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5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92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17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0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302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软件开发工程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6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95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381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804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303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网点经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1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5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97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257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4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304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造价工程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81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98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257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4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305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衣柜设计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1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98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35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9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306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金融规划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81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99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237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3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307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外科医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2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0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35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9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308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中医医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81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00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19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1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309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内科医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89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02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19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1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310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产品工程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7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05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29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6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311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油罐车驾驶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80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06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304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612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312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妇科医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8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80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09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237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3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313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产康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6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18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29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6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314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汽车喷漆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6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5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31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7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315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水电工程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3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1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211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72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316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土建工程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4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5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455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84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317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监理工程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7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6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3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381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804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318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工程部副总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7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98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39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822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095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319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纸样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5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94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44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29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6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320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品质工程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0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84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6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257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4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321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电气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机械工程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72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186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72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072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437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322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花式调酒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4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1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09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284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756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323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内贸集装箱船水手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2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88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14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37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70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324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内贸集装箱机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5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07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19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29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6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325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水电工程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53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10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2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17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0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326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生态环境技术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81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36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43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828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327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机电维修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05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65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58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35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9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328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维修高级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4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12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73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35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9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329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结构工程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6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176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8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35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9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330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测量工程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4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92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88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211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72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331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口腔执业医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98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9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9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235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732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332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技术负责人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9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34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96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455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84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333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电梯技术人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5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2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18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556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605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334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地质工程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5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089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36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455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84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335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装修工程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86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38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43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828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336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集装箱电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6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39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647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7056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337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研发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5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40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544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599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338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出租车、网约车司机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48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006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40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235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732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339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麻醉科医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9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82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48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5477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6005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340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机电工程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3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50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634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6992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341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家居销售顾问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5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3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55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541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5975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342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注册会计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72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5507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602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343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中医推拿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46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94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5385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596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344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吊车司机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9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09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114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839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9116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345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水泥罐车驾驶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53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12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0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541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5975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346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施工管理员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3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9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29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0352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20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347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水手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62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29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34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5294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5915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348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眼科医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48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006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4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5294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5915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349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建筑结构工程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1406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31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5355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5945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350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混凝土实验室经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138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323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544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599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351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建筑工程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136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336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5325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593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352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全屋家居设计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3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90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430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063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34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353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起重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3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9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742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064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86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354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环保工程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63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31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024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071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89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355 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设备工程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9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22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044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064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860</w:t>
            </w:r>
          </w:p>
        </w:tc>
      </w:tr>
    </w:tbl>
    <w:p>
      <w:pPr>
        <w:pStyle w:val="Style15"/>
        <w:spacing w:lineRule="atLeast" w:line="464"/>
        <w:ind w:firstLine="479"/>
        <w:rPr>
          <w:rFonts w:ascii="Sans-serif" w:hAnsi="Sans-serif" w:cs="Sans-serif"/>
          <w:color w:val="000000"/>
          <w:spacing w:val="0"/>
          <w:sz w:val="20"/>
          <w:szCs w:val="20"/>
        </w:rPr>
      </w:pPr>
      <w:r>
        <w:rPr>
          <w:rStyle w:val="StrongEmphasis"/>
          <w:rFonts w:eastAsia="宋体;SimSun" w:cs="宋体;SimSun"/>
          <w:b w:val="false"/>
          <w:color w:val="000000"/>
          <w:spacing w:val="0"/>
          <w:sz w:val="24"/>
          <w:szCs w:val="24"/>
        </w:rPr>
        <w:t xml:space="preserve"> </w:t>
      </w:r>
    </w:p>
    <w:p>
      <w:pPr>
        <w:pStyle w:val="Style15"/>
        <w:spacing w:lineRule="atLeast" w:line="464"/>
        <w:ind w:firstLine="329"/>
        <w:rPr>
          <w:rFonts w:ascii="Sans-serif" w:hAnsi="Sans-serif" w:cs="Sans-serif"/>
          <w:color w:val="000000"/>
          <w:spacing w:val="0"/>
          <w:sz w:val="20"/>
          <w:szCs w:val="20"/>
        </w:rPr>
      </w:pPr>
      <w:r>
        <w:rPr>
          <w:rFonts w:ascii="宋体;SimSun" w:hAnsi="宋体;SimSun"/>
          <w:color w:val="000000"/>
          <w:spacing w:val="0"/>
          <w:sz w:val="24"/>
          <w:szCs w:val="24"/>
        </w:rPr>
        <w:t>三、职业大类：办事人员和有关人员</w:t>
      </w:r>
    </w:p>
    <w:p>
      <w:pPr>
        <w:pStyle w:val="Style15"/>
        <w:spacing w:lineRule="atLeast" w:line="464"/>
        <w:ind w:firstLine="329"/>
        <w:rPr>
          <w:rFonts w:ascii="Sans-serif" w:hAnsi="Sans-serif" w:eastAsia="宋体;SimSun" w:cs="Sans-serif"/>
          <w:color w:val="000000"/>
          <w:spacing w:val="0"/>
          <w:sz w:val="20"/>
          <w:szCs w:val="20"/>
        </w:rPr>
      </w:pPr>
      <w:r>
        <w:rPr>
          <w:rFonts w:eastAsia="宋体;SimSun" w:cs="Sans-serif" w:ascii="Sans-serif" w:hAnsi="Sans-serif"/>
          <w:color w:val="000000"/>
          <w:spacing w:val="0"/>
          <w:sz w:val="20"/>
          <w:szCs w:val="20"/>
        </w:rPr>
        <w:t>78</w:t>
      </w:r>
      <w:r>
        <w:rPr>
          <w:rFonts w:ascii="Sans-serif" w:hAnsi="Sans-serif" w:cs="Sans-serif"/>
          <w:color w:val="000000"/>
          <w:spacing w:val="0"/>
          <w:sz w:val="20"/>
          <w:szCs w:val="20"/>
        </w:rPr>
        <w:t>个职位（工种），按中位数升序排列。</w:t>
      </w:r>
    </w:p>
    <w:tbl>
      <w:tblPr>
        <w:tblW w:w="972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985"/>
        <w:gridCol w:w="1125"/>
        <w:gridCol w:w="1155"/>
        <w:gridCol w:w="1275"/>
        <w:gridCol w:w="1125"/>
        <w:gridCol w:w="1350"/>
      </w:tblGrid>
      <w:tr>
        <w:trPr>
          <w:tblHeader w:val="true"/>
          <w:trHeight w:val="4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/>
                <w:b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/>
                <w:b w:val="false"/>
                <w:color w:val="000000"/>
                <w:spacing w:val="0"/>
                <w:sz w:val="24"/>
                <w:szCs w:val="24"/>
              </w:rPr>
              <w:t>企业职位（工种）</w:t>
            </w:r>
          </w:p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/>
                <w:b w:val="false"/>
                <w:color w:val="000000"/>
                <w:spacing w:val="0"/>
                <w:sz w:val="24"/>
                <w:szCs w:val="24"/>
              </w:rPr>
              <w:t>发布名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/>
                <w:b w:val="false"/>
                <w:color w:val="000000"/>
                <w:spacing w:val="0"/>
                <w:sz w:val="24"/>
                <w:szCs w:val="24"/>
              </w:rPr>
              <w:t>低位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/>
                <w:b w:val="false"/>
                <w:color w:val="000000"/>
                <w:spacing w:val="0"/>
                <w:sz w:val="24"/>
                <w:szCs w:val="24"/>
              </w:rPr>
              <w:t>下四分位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/>
                <w:b w:val="false"/>
                <w:color w:val="000000"/>
                <w:spacing w:val="0"/>
                <w:sz w:val="24"/>
                <w:szCs w:val="24"/>
              </w:rPr>
              <w:t>中位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/>
                <w:b w:val="false"/>
                <w:color w:val="000000"/>
                <w:spacing w:val="0"/>
                <w:sz w:val="24"/>
                <w:szCs w:val="24"/>
              </w:rPr>
              <w:t>上四分位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/>
                <w:b w:val="false"/>
                <w:color w:val="000000"/>
                <w:spacing w:val="0"/>
                <w:sz w:val="24"/>
                <w:szCs w:val="24"/>
              </w:rPr>
              <w:t>高位数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气站经理助理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5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2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12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68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跟单采购员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9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10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56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运营部助理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9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9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55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15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8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财务文员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55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71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57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4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86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检验检测辅助工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98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8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5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06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证件管理员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8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9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3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2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793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经理助理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0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4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4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5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06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平面设计助理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79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99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8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2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2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办公室助理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0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8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4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02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秘书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8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7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15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销售助理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8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8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5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35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营销助理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0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02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0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1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3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人事助理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7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3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2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2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4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内部监察员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4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8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0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5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区域计调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3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4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1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788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6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人事专员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4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0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1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7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管理干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7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5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7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77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8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项目资料员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9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9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5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2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2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9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资料兼劳务员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9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9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5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35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人事文员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5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13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96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26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招生人员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8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18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8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0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2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市场运营助理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9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9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1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3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25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跟班电工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0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0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6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4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4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跟单文员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9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4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8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0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资料兼文员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0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5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3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25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助教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7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7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0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836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7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电商跟单员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7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8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3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25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招标代理专员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5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8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5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35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9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信息员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7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8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1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15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造价部资料员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3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25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接单文员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8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1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15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活动执行人员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8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7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45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招标代理员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9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9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2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3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25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行政人事专员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9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4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6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863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策划助理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8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8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7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0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1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6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保险内勤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6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9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6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4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电脑操作员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9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6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4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8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党群工作人员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4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6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7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45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助理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4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7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22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2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铁路值班员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8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5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35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1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人事行政岗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8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8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0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核算员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1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7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45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商务助理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7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6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4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3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72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成本专员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9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7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5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84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工程部资料员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72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4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78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茶叶销售助理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9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9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73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0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6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7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班主任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5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5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858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混凝土采购员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6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5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7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9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88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9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行政管理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7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8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0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6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录入专员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6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9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5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84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区域招聘专员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4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99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0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836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2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项目助理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0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3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2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3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847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行政秘书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5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4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78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预结算员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7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7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26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3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72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劳务专员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28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4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78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环境绿化监控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7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6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5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84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搅拌站资料员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4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2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25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83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8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调度员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4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22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69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9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统计资料员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4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8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15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34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0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胶印辅助工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6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5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8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3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72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搅拌站调度员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4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8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16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41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2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现场管理员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2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8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22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2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项目经理助理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78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8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2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7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96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仪表工程师助理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7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5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5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5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84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5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汽机检修工班员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0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2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7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6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9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6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计划运营专员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6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3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6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9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7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项目管理员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90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2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2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8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电力资料员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0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8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15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34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9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总经理秘书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0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2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85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7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44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0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企划助理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0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2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8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52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1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印刷助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7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2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15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34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2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生产跟单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4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54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73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003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3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人力资源管理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8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28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78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16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41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运营管理专员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79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78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3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28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5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总裁助理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88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19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1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6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医学生物科研助理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8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9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2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2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7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党建管理岗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8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27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5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36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8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董事长助理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7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9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654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7088</w:t>
            </w:r>
          </w:p>
        </w:tc>
      </w:tr>
    </w:tbl>
    <w:p>
      <w:pPr>
        <w:pStyle w:val="Style15"/>
        <w:spacing w:lineRule="atLeast" w:line="464"/>
        <w:rPr>
          <w:rFonts w:ascii="Sans-serif" w:hAnsi="Sans-serif" w:cs="Sans-serif"/>
          <w:color w:val="000000"/>
          <w:spacing w:val="0"/>
          <w:sz w:val="20"/>
          <w:szCs w:val="20"/>
        </w:rPr>
      </w:pPr>
      <w:r>
        <w:rPr>
          <w:rFonts w:eastAsia="宋体;SimSun" w:cs="宋体;SimSun"/>
          <w:color w:val="000000"/>
          <w:spacing w:val="0"/>
          <w:sz w:val="24"/>
          <w:szCs w:val="24"/>
        </w:rPr>
        <w:t xml:space="preserve"> </w:t>
      </w:r>
    </w:p>
    <w:p>
      <w:pPr>
        <w:pStyle w:val="Style15"/>
        <w:spacing w:lineRule="atLeast" w:line="464"/>
        <w:ind w:firstLine="239"/>
        <w:rPr>
          <w:rFonts w:ascii="Sans-serif" w:hAnsi="Sans-serif" w:cs="Sans-serif"/>
          <w:color w:val="000000"/>
          <w:spacing w:val="0"/>
          <w:sz w:val="20"/>
          <w:szCs w:val="20"/>
        </w:rPr>
      </w:pPr>
      <w:r>
        <w:rPr>
          <w:rFonts w:ascii="宋体;SimSun" w:hAnsi="宋体;SimSun"/>
          <w:color w:val="000000"/>
          <w:spacing w:val="0"/>
          <w:sz w:val="24"/>
          <w:szCs w:val="24"/>
        </w:rPr>
        <w:t>四、职业大类：社会生产服务和生活服务人员</w:t>
      </w:r>
    </w:p>
    <w:p>
      <w:pPr>
        <w:pStyle w:val="Style15"/>
        <w:spacing w:lineRule="atLeast" w:line="584"/>
        <w:ind w:firstLine="239"/>
        <w:rPr>
          <w:rFonts w:ascii="Sans-serif" w:hAnsi="Sans-serif" w:eastAsia="宋体;SimSun" w:cs="Sans-serif"/>
          <w:color w:val="000000"/>
          <w:spacing w:val="0"/>
          <w:sz w:val="20"/>
          <w:szCs w:val="20"/>
        </w:rPr>
      </w:pPr>
      <w:r>
        <w:rPr>
          <w:rFonts w:eastAsia="宋体;SimSun" w:cs="Sans-serif" w:ascii="Sans-serif" w:hAnsi="Sans-serif"/>
          <w:color w:val="000000"/>
          <w:spacing w:val="0"/>
          <w:sz w:val="20"/>
          <w:szCs w:val="20"/>
        </w:rPr>
        <w:t>179</w:t>
      </w:r>
      <w:r>
        <w:rPr>
          <w:rFonts w:ascii="Sans-serif" w:hAnsi="Sans-serif" w:cs="Sans-serif"/>
          <w:color w:val="000000"/>
          <w:spacing w:val="0"/>
          <w:sz w:val="20"/>
          <w:szCs w:val="20"/>
        </w:rPr>
        <w:t>个职业（工种），按中位数升序排列。</w:t>
      </w:r>
    </w:p>
    <w:tbl>
      <w:tblPr>
        <w:tblW w:w="978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3436"/>
        <w:gridCol w:w="850"/>
        <w:gridCol w:w="850"/>
        <w:gridCol w:w="1446"/>
        <w:gridCol w:w="850"/>
        <w:gridCol w:w="1259"/>
      </w:tblGrid>
      <w:tr>
        <w:trPr>
          <w:tblHeader w:val="true"/>
          <w:trHeight w:val="40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/>
                <w:b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/>
                <w:b w:val="false"/>
                <w:color w:val="000000"/>
                <w:spacing w:val="0"/>
                <w:sz w:val="24"/>
                <w:szCs w:val="24"/>
              </w:rPr>
              <w:t>企业职位（工种）发布名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/>
                <w:b w:val="false"/>
                <w:color w:val="000000"/>
                <w:spacing w:val="0"/>
                <w:sz w:val="24"/>
                <w:szCs w:val="24"/>
              </w:rPr>
              <w:t>低位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/>
                <w:b w:val="false"/>
                <w:color w:val="000000"/>
                <w:spacing w:val="0"/>
                <w:sz w:val="24"/>
                <w:szCs w:val="24"/>
              </w:rPr>
              <w:t>下四分位数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/>
                <w:b w:val="false"/>
                <w:color w:val="000000"/>
                <w:spacing w:val="0"/>
                <w:sz w:val="24"/>
                <w:szCs w:val="24"/>
              </w:rPr>
              <w:t>中位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/>
                <w:b w:val="false"/>
                <w:color w:val="000000"/>
                <w:spacing w:val="0"/>
                <w:sz w:val="24"/>
                <w:szCs w:val="24"/>
              </w:rPr>
              <w:t>上四分 位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/>
                <w:b w:val="false"/>
                <w:color w:val="000000"/>
                <w:spacing w:val="0"/>
                <w:sz w:val="24"/>
                <w:szCs w:val="24"/>
              </w:rPr>
              <w:t>高位数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前台收银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25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0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8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1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酒店前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385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0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84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水吧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307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8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13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VIP</w:t>
            </w: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接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359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6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4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店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31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0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6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广告拓展专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25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7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48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物业管理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268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7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48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新房直销经纪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367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9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56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门店营业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25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2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68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开票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31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7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44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驻外销售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32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1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64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采购内勤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9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5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9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56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3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采购专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7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92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5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8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52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4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前台文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41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5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7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31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5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工程跟单文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94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5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3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76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6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管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7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97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5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1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64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7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加工车间仓管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7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91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5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0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6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8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招生老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359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6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0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9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知识产权市场顾问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7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954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6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6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4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收银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337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6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0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门店蛋糕配送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4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703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6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0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2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分拣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4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23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2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09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吧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3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585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97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43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4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话务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277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3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55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销售跟单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28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8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2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5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终端业务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307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8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6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7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7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理财经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277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8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9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8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经营部职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31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8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85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9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前台接待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402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8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9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理货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389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8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3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0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保育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26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8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85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高端家庭保洁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06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6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27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厨房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3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58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3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0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客服人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277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4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6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小店理货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09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7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31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6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置业顾问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29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2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5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商务销售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389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2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95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8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置业助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324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3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0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跟单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718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8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75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售货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394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3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0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1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市场推广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359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2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95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选蛋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4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83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6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7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咨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3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59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2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95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电视导购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41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3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0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网络宣传专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3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2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95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直销人员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545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1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04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7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瓷砖销售专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4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63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6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7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形象岗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35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0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9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送货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89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3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0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售后服务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545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1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8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4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信息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7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992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1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3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55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2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水产及肉产技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4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1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4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18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称料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7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1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3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13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前台营业员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50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1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22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配送司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9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43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1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3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55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电子商务客服专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3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1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5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65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市场推广专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7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91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9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8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8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秩序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324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87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11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9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出单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7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97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3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0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0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淘宝销售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9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5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65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专职消防人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597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2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5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2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接驳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584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8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75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网络专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54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8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75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培训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8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7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57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5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电商客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268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4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684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6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销售前台接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7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948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91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33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7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快递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55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3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55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8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送货兼销售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538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9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9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客服专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3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58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4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684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0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课程顾问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99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85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1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验收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7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8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75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2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物流专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564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4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6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3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传送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61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8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75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营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6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4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6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5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主厨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28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85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6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活动策划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7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3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55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7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新媒体主播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538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9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8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机务检修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09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4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6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9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活动执行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532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4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6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0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商场专柜导购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564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9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1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运作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4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2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5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专卖店导购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3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495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4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684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3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物业管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78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4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684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4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家居专柜导购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84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50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714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西餐厨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8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18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7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8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75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6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推广专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9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7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51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72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7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大堂经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4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7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9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8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8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电商推广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7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92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7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6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696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9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铁路车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8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2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7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9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0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送货司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3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8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702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1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市场拓展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8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1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672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2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上牌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93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3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678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3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电子商务专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93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4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684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4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用户运营专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6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9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8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702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5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营业厅前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61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9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5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69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6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软件销售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77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9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8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702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7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车物查勘定损岗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48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9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708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8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网销专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604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3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678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9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淘宝主播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584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8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702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00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协赔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99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94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222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01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吉他弹唱歌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37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1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672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02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市场经纪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4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38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57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826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03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续保专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6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06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28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04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二手房租售专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85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2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51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72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05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市场生鲜销售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52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2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6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696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06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中控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72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2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87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11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07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安全专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14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5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69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08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市政资料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709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0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666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09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港口理货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57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8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702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10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液化气配送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50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53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805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11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质安巡查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779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3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678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12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企业文化专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77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50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714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13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招商专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31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9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912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14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装卸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03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5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77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15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运营专责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4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50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714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16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外贸专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3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48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4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888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17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导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25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5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896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18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推广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3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557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2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88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19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运营推广专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57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4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684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20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楼面经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05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9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708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21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媒体运行岗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83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1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672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22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家装业务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354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2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88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23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礼宾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359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69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96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24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导购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4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73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9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912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25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市场营销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57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57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826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26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全职骑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3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67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952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27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驻店销售顾问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7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954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2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88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28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保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2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64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936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29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售后服务顾问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718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64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936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30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清理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1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8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04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274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31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骑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6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8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00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333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32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湘菜厨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9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35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8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6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696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33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网络营销专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28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9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60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92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34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培训老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48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0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69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96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35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房产经纪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7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0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64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936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36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运营服务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604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0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62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928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37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策划执行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9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64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9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912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38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市场销售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67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2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88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39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家电销售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525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69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96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40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粤菜厨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27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2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00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254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41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营销专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67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2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2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88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42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销售代表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532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2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4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888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43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广告宣传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91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72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053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44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电脑销售人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3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5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5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896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45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收派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37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5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60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92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46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课程咨询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74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5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64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936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47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安装售后人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787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5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65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944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48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健身教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4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6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9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912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49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售后前台接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247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7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78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116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50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促销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26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7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73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114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51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业务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35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8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73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114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52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成品油销售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7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8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60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92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53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售后服务营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389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8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78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116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54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医药代表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97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62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008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55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咨询专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54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0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7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111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56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电商运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9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73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0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84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119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57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外联专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88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0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4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888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58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营销策划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77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0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7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111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59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新媒体运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984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0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69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96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60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重货收派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6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0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5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896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61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汽车销售人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564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1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8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117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62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家具销售代表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623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2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84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119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63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瓦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94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2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4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888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64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招生专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48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2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5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110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65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终端营销专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99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3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76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115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66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服务顾问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5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84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119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67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配送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363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7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81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3332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68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客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8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9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5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110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69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培训招生专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6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88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3368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70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房产销售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984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69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112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71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酒吧营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9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4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6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404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4521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72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早教育婴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3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917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98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3416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73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网络业务专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1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273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8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929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0034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74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月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3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917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1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629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680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75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业务推广人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693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1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47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228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76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电话销售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1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363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3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6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234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77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外贸业务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84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5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56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232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78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证券经纪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753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30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68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238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179 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高级职业顾问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5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142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44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31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2200</w:t>
            </w:r>
          </w:p>
        </w:tc>
      </w:tr>
    </w:tbl>
    <w:p>
      <w:pPr>
        <w:pStyle w:val="Style15"/>
        <w:spacing w:lineRule="atLeast" w:line="464"/>
        <w:ind w:firstLine="239"/>
        <w:rPr>
          <w:rFonts w:ascii="Sans-serif" w:hAnsi="Sans-serif" w:cs="Sans-serif"/>
          <w:color w:val="000000"/>
          <w:spacing w:val="0"/>
          <w:sz w:val="20"/>
          <w:szCs w:val="20"/>
        </w:rPr>
      </w:pPr>
      <w:r>
        <w:rPr>
          <w:rFonts w:eastAsia="宋体;SimSun" w:cs="宋体;SimSun"/>
          <w:color w:val="000000"/>
          <w:spacing w:val="0"/>
          <w:sz w:val="24"/>
          <w:szCs w:val="24"/>
        </w:rPr>
        <w:t xml:space="preserve"> </w:t>
      </w:r>
    </w:p>
    <w:p>
      <w:pPr>
        <w:pStyle w:val="Style15"/>
        <w:spacing w:lineRule="atLeast" w:line="464"/>
        <w:ind w:firstLine="239"/>
        <w:rPr>
          <w:rFonts w:ascii="Sans-serif" w:hAnsi="Sans-serif" w:cs="Sans-serif"/>
          <w:color w:val="000000"/>
          <w:spacing w:val="0"/>
          <w:sz w:val="20"/>
          <w:szCs w:val="20"/>
        </w:rPr>
      </w:pPr>
      <w:r>
        <w:rPr>
          <w:rFonts w:ascii="宋体;SimSun" w:hAnsi="宋体;SimSun"/>
          <w:color w:val="000000"/>
          <w:spacing w:val="0"/>
          <w:sz w:val="24"/>
          <w:szCs w:val="24"/>
        </w:rPr>
        <w:t>五、职业大类：农林牧渔业生产及辅助人员</w:t>
      </w:r>
    </w:p>
    <w:p>
      <w:pPr>
        <w:pStyle w:val="Style15"/>
        <w:spacing w:lineRule="atLeast" w:line="404"/>
        <w:ind w:firstLine="239"/>
        <w:rPr>
          <w:rFonts w:ascii="Sans-serif" w:hAnsi="Sans-serif" w:eastAsia="宋体;SimSun" w:cs="Sans-serif"/>
          <w:color w:val="000000"/>
          <w:spacing w:val="0"/>
          <w:sz w:val="20"/>
          <w:szCs w:val="20"/>
        </w:rPr>
      </w:pPr>
      <w:r>
        <w:rPr>
          <w:rFonts w:eastAsia="宋体;SimSun" w:cs="Sans-serif" w:ascii="Sans-serif" w:hAnsi="Sans-serif"/>
          <w:color w:val="000000"/>
          <w:spacing w:val="0"/>
          <w:sz w:val="20"/>
          <w:szCs w:val="20"/>
        </w:rPr>
        <w:t>15</w:t>
      </w:r>
      <w:r>
        <w:rPr>
          <w:rFonts w:ascii="Sans-serif" w:hAnsi="Sans-serif" w:cs="Sans-serif"/>
          <w:color w:val="000000"/>
          <w:spacing w:val="0"/>
          <w:sz w:val="20"/>
          <w:szCs w:val="20"/>
        </w:rPr>
        <w:t>个职位（工种），按中位数升序排列。</w:t>
      </w:r>
    </w:p>
    <w:tbl>
      <w:tblPr>
        <w:tblW w:w="979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3571"/>
        <w:gridCol w:w="850"/>
        <w:gridCol w:w="850"/>
        <w:gridCol w:w="850"/>
        <w:gridCol w:w="1309"/>
        <w:gridCol w:w="1411"/>
      </w:tblGrid>
      <w:tr>
        <w:trPr>
          <w:tblHeader w:val="true"/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/>
                <w:b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/>
                <w:b w:val="false"/>
                <w:color w:val="000000"/>
                <w:spacing w:val="0"/>
                <w:sz w:val="24"/>
                <w:szCs w:val="24"/>
              </w:rPr>
              <w:t>企业职位（工种）</w:t>
            </w:r>
          </w:p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/>
                <w:b w:val="false"/>
                <w:color w:val="000000"/>
                <w:spacing w:val="0"/>
                <w:sz w:val="24"/>
                <w:szCs w:val="24"/>
              </w:rPr>
              <w:t>发布名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/>
                <w:b w:val="false"/>
                <w:color w:val="000000"/>
                <w:spacing w:val="0"/>
                <w:sz w:val="24"/>
                <w:szCs w:val="24"/>
              </w:rPr>
              <w:t>低位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/>
                <w:b w:val="false"/>
                <w:color w:val="000000"/>
                <w:spacing w:val="0"/>
                <w:sz w:val="24"/>
                <w:szCs w:val="24"/>
              </w:rPr>
              <w:t>下四分位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/>
                <w:b w:val="false"/>
                <w:color w:val="000000"/>
                <w:spacing w:val="0"/>
                <w:sz w:val="24"/>
                <w:szCs w:val="24"/>
              </w:rPr>
              <w:t>中位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/>
                <w:b w:val="false"/>
                <w:color w:val="000000"/>
                <w:spacing w:val="0"/>
                <w:sz w:val="24"/>
                <w:szCs w:val="24"/>
              </w:rPr>
              <w:t>上四分 位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/>
                <w:b w:val="false"/>
                <w:color w:val="000000"/>
                <w:spacing w:val="0"/>
                <w:sz w:val="24"/>
                <w:szCs w:val="24"/>
              </w:rPr>
              <w:t>高位数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养殖场饲养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0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84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602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种植技术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1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069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325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猪场饲养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8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105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34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植物养护指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59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41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76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猪场技术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59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964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283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兽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86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93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269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动物细胞培养技术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6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1368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1744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远洋渔船船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5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89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376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753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养鱼技术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97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421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468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蔬菜种植技术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03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4162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466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兽医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5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16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811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3221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种植莲藕技术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9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36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4186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467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3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养猪技术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063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5587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6725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4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猪场生产主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904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981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05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5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猪场场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99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589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350</w:t>
            </w:r>
          </w:p>
        </w:tc>
      </w:tr>
    </w:tbl>
    <w:p>
      <w:pPr>
        <w:pStyle w:val="Style15"/>
        <w:spacing w:lineRule="atLeast" w:line="464"/>
        <w:rPr>
          <w:rFonts w:ascii="Sans-serif" w:hAnsi="Sans-serif" w:cs="Sans-serif"/>
          <w:color w:val="000000"/>
          <w:spacing w:val="0"/>
          <w:sz w:val="20"/>
          <w:szCs w:val="20"/>
        </w:rPr>
      </w:pPr>
      <w:r>
        <w:rPr>
          <w:rFonts w:eastAsia="宋体;SimSun" w:cs="宋体;SimSun"/>
          <w:color w:val="000000"/>
          <w:spacing w:val="0"/>
          <w:sz w:val="24"/>
          <w:szCs w:val="24"/>
        </w:rPr>
        <w:t xml:space="preserve"> </w:t>
      </w:r>
    </w:p>
    <w:p>
      <w:pPr>
        <w:pStyle w:val="Style15"/>
        <w:spacing w:lineRule="atLeast" w:line="464"/>
        <w:ind w:firstLine="239"/>
        <w:rPr>
          <w:rFonts w:ascii="Sans-serif" w:hAnsi="Sans-serif" w:cs="Sans-serif"/>
          <w:color w:val="000000"/>
          <w:spacing w:val="0"/>
          <w:sz w:val="20"/>
          <w:szCs w:val="20"/>
        </w:rPr>
      </w:pPr>
      <w:r>
        <w:rPr>
          <w:rFonts w:ascii="宋体;SimSun" w:hAnsi="宋体;SimSun"/>
          <w:color w:val="000000"/>
          <w:spacing w:val="0"/>
          <w:sz w:val="24"/>
          <w:szCs w:val="24"/>
        </w:rPr>
        <w:t>六、职业大类：生产制造及有关人员</w:t>
      </w:r>
    </w:p>
    <w:p>
      <w:pPr>
        <w:pStyle w:val="Style15"/>
        <w:spacing w:lineRule="atLeast" w:line="404"/>
        <w:ind w:firstLine="239"/>
        <w:rPr>
          <w:rFonts w:ascii="Sans-serif" w:hAnsi="Sans-serif" w:eastAsia="宋体;SimSun" w:cs="Sans-serif"/>
          <w:color w:val="000000"/>
          <w:spacing w:val="0"/>
          <w:sz w:val="20"/>
          <w:szCs w:val="20"/>
        </w:rPr>
      </w:pPr>
      <w:r>
        <w:rPr>
          <w:rFonts w:eastAsia="宋体;SimSun" w:cs="Sans-serif" w:ascii="Sans-serif" w:hAnsi="Sans-serif"/>
          <w:color w:val="000000"/>
          <w:spacing w:val="0"/>
          <w:sz w:val="20"/>
          <w:szCs w:val="20"/>
        </w:rPr>
        <w:t>83</w:t>
      </w:r>
      <w:r>
        <w:rPr>
          <w:rFonts w:ascii="Sans-serif" w:hAnsi="Sans-serif" w:cs="Sans-serif"/>
          <w:color w:val="000000"/>
          <w:spacing w:val="0"/>
          <w:sz w:val="20"/>
          <w:szCs w:val="20"/>
        </w:rPr>
        <w:t>个职位（工种），按中位数升序排列。</w:t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2820"/>
        <w:gridCol w:w="960"/>
        <w:gridCol w:w="1410"/>
        <w:gridCol w:w="1155"/>
        <w:gridCol w:w="1125"/>
        <w:gridCol w:w="1125"/>
      </w:tblGrid>
      <w:tr>
        <w:trPr>
          <w:tblHeader w:val="true"/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/>
                <w:b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/>
                <w:b w:val="false"/>
                <w:color w:val="000000"/>
                <w:spacing w:val="0"/>
                <w:sz w:val="24"/>
                <w:szCs w:val="24"/>
              </w:rPr>
              <w:t>企业职位（工种）</w:t>
            </w:r>
          </w:p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/>
                <w:b w:val="false"/>
                <w:color w:val="000000"/>
                <w:spacing w:val="0"/>
                <w:sz w:val="24"/>
                <w:szCs w:val="24"/>
              </w:rPr>
              <w:t>发布名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/>
                <w:b w:val="false"/>
                <w:color w:val="000000"/>
                <w:spacing w:val="0"/>
                <w:sz w:val="24"/>
                <w:szCs w:val="24"/>
              </w:rPr>
              <w:t>低位数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/>
                <w:b w:val="false"/>
                <w:color w:val="000000"/>
                <w:spacing w:val="0"/>
                <w:sz w:val="24"/>
                <w:szCs w:val="24"/>
              </w:rPr>
              <w:t>下四分位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/>
                <w:b w:val="false"/>
                <w:color w:val="000000"/>
                <w:spacing w:val="0"/>
                <w:sz w:val="24"/>
                <w:szCs w:val="24"/>
              </w:rPr>
              <w:t>中位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/>
                <w:b w:val="false"/>
                <w:color w:val="000000"/>
                <w:spacing w:val="0"/>
                <w:sz w:val="24"/>
                <w:szCs w:val="24"/>
              </w:rPr>
              <w:t>上四分 位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/>
                <w:b w:val="false"/>
                <w:color w:val="000000"/>
                <w:spacing w:val="0"/>
                <w:sz w:val="24"/>
                <w:szCs w:val="24"/>
              </w:rPr>
              <w:t>高位数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机台操作人员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4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30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57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7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56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食品车间生产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3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27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62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8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60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试块员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3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28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67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9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72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变压器打线包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4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30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68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9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64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计量员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34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4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6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52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工艺员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36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53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9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8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60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制作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6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8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9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76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气瓶充装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7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15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02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车床学徒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2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25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17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30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数控员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8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4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70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机加工操作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4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30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0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0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25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孵化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45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1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4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0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25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3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生产工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包装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33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48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4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3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40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4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挤塑师傅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0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0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6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79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5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临时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55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7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2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4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45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6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车间工作人员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9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91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6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0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25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7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水处理操作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9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0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5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75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8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配料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0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97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9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设备控制员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01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5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2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35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机械操作员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76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93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7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50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设备操作员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0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75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0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25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2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搅拌站操作员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9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77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05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05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车间一线工人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4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30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3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36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608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4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产业工人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8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8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0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25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充装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1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5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6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2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35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6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生产车间操作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34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49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90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27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566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7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司炉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54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8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94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4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45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8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设备操作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7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95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09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20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9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化工操作员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3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7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96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0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25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复卷切纸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4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0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98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04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00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流水线员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2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9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50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车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2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2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99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32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590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后期合成师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3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8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4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45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安装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97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3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70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936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成型车间员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7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7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30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6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造纸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2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4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50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打磨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0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9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75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974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8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生产操作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4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30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2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93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23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口罩生产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56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7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22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29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578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砂机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2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27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90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188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1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作业员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0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29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28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572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品控员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0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3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584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操作员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2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4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27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566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4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品质员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1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6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8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27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566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锅炉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15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3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8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46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820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风电运维辅助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65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2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36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608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7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普工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0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2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33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596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生产装配人员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7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6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32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590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9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自动化设备操作员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4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0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8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32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590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0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钢化组操作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4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1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28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572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车床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1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4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2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25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560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2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铝窗制作工人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0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84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39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620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制粒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9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1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85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36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608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生产统计员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99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87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48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827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5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模具管理员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0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89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33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596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生产操作员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2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7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9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3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609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硫酸生产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4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0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97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3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584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8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配料员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3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9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02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841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9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搅拌中心操作员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3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9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05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841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0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排版工人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6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07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25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560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锅炉检修工班员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1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07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3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584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2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叉车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3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8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09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6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862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搅拌站操作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8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0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48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827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材料员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3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8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2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48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827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5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机修员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3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9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17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9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876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6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设备操作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19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0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2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6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862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7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铸造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6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20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87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197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8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预混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81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1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28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36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608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9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缝纫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78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297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7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096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0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接粉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3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99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2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46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820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1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原料卸车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6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4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93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23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2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车位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32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56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66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85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160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3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眼镜生产熟练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3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69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72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87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197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4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丝印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7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6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93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23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525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5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车间操作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50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94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83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152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6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喷漆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38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8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96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49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834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7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缝包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7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97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67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080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8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集装箱水手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20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4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0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47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795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9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车板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374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00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08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74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112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0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混料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41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74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1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52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848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1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成品装车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30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6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26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7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0096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2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注塑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591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63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793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22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9518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419" w:right="0" w:hanging="419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3</w:t>
            </w:r>
            <w:r>
              <w:rPr>
                <w:rFonts w:eastAsia="宋体;SimSun" w:cs="Roman" w:ascii="Roman" w:hAnsi="Roman"/>
                <w:color w:val="000000"/>
                <w:spacing w:val="0"/>
                <w:sz w:val="14"/>
                <w:szCs w:val="24"/>
              </w:rPr>
              <w:t xml:space="preserve">  </w:t>
            </w: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pacing w:val="0"/>
                <w:sz w:val="24"/>
                <w:szCs w:val="24"/>
              </w:rPr>
              <w:t>数控车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24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450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868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23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4" w:before="0" w:after="0"/>
              <w:ind w:left="0" w:right="0" w:hanging="0"/>
              <w:jc w:val="center"/>
              <w:rPr>
                <w:rFonts w:ascii="Sans-serif" w:hAnsi="Sans-serif" w:cs="Sans-serif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sz w:val="24"/>
                <w:szCs w:val="24"/>
              </w:rPr>
              <w:t>12660</w:t>
            </w:r>
          </w:p>
        </w:tc>
      </w:tr>
    </w:tbl>
    <w:p>
      <w:pPr>
        <w:pStyle w:val="Style15"/>
        <w:spacing w:lineRule="atLeast" w:line="360" w:before="280" w:after="280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eastAsia="宋体;SimSun" w:cs="宋体;SimSun"/>
          <w:color w:val="000000"/>
          <w:spacing w:val="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Sans-serif">
    <w:altName w:val="Arial"/>
    <w:charset w:val="00"/>
    <w:family w:val="auto"/>
    <w:pitch w:val="variable"/>
  </w:font>
  <w:font w:name="Rom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dc:language>en-US</dc:language>
  <cp:lastModifiedBy>user</cp:lastModifiedBy>
  <dcterms:modified xsi:type="dcterms:W3CDTF">2020-09-17T08:28:24Z</dcterms:modified>
  <cp:revision>2</cp:revision>
  <dc:subject/>
  <dc:title/>
</cp:coreProperties>
</file>