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8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8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spacing w:val="-8"/>
          <w:kern w:val="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pacing w:val="-8"/>
          <w:kern w:val="2"/>
          <w:sz w:val="32"/>
          <w:szCs w:val="32"/>
        </w:rPr>
      </w:pPr>
      <w:r>
        <w:rPr>
          <w:rFonts w:eastAsia="黑体;SimHei" w:ascii="黑体;SimHei" w:hAnsi="黑体;SimHei"/>
          <w:spacing w:val="-8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自治区级创业孵化示范基地认定申请表</w:t>
      </w:r>
    </w:p>
    <w:p>
      <w:pPr>
        <w:pStyle w:val="Normal"/>
        <w:rPr>
          <w:rFonts w:ascii="Times New Roman" w:hAnsi="Times New Roman" w:eastAsia="方正仿宋_GBK;微软雅黑" w:cs="Times New Roman"/>
          <w:sz w:val="44"/>
          <w:szCs w:val="21"/>
        </w:rPr>
      </w:pPr>
      <w:r>
        <w:rPr>
          <w:rFonts w:eastAsia="方正仿宋_GBK;微软雅黑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申请单位：（盖章）                               填报日期：    年   月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0"/>
        <w:gridCol w:w="1418"/>
        <w:gridCol w:w="23"/>
        <w:gridCol w:w="852"/>
        <w:gridCol w:w="684"/>
        <w:gridCol w:w="382"/>
        <w:gridCol w:w="1698"/>
        <w:gridCol w:w="1280"/>
      </w:tblGrid>
      <w:tr>
        <w:trPr>
          <w:trHeight w:val="50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地名称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详细地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法人代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营业执照号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地投资金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经营项目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运营基地方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自营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委托</w:t>
            </w:r>
            <w:r>
              <w:rPr>
                <w:rFonts w:eastAsia="仿宋_GB2312;微软雅黑" w:cs="华文中宋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  <w:sz w:val="24"/>
                <w:szCs w:val="24"/>
              </w:rPr>
              <w:t>合作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负责人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办公）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传真</w:t>
            </w:r>
          </w:p>
        </w:tc>
        <w:tc>
          <w:tcPr>
            <w:tcW w:w="10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手机）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管理服务人员数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（人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8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最大可容纳创业实体数（户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在孵创业实体数（户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在孵创业实体年营业总额（万元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年入孵创业实体总数（户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累计吸纳就业人数（人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年年均参与创业和稳定吸纳就业人数（人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年入孵创业实体孵化成功率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孵化成功的成长型企业比例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地情况简介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要说明基地的孵化功能、硬软条件情况、制度建设情况、入孵创业实体总体情况、孵化成功情况、吸纳就业人员情况及社会保险参保缴费情况、社会效应等所应当具备的条件，可另纸附上。</w:t>
            </w:r>
          </w:p>
        </w:tc>
      </w:tr>
      <w:tr>
        <w:trPr>
          <w:trHeight w:val="357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承诺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承诺对申报材料的真实性负责，对申报资格和申报条件的符合性负责。对违反上述承诺的不诚信行为，同意承担撤销资格、退回奖补资金的后果和有关责任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单位（盖章）：            法定代表人（签字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  <w:tr>
        <w:trPr>
          <w:trHeight w:val="30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设区市人力资源社会保障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已对申报材料的真实性进行审核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ind w:left="42" w:firstLine="958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自治区人力资源社会保障厅意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477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自治区财政厅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此表一式</w:t>
      </w: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份，初审、复核单位和申报单位各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份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7:00Z</dcterms:created>
  <dc:creator>DELL</dc:creator>
  <dc:description/>
  <cp:keywords/>
  <dc:language>en-US</dc:language>
  <cp:lastModifiedBy>DELL</cp:lastModifiedBy>
  <dcterms:modified xsi:type="dcterms:W3CDTF">2017-12-04T07:27:00Z</dcterms:modified>
  <cp:revision>1</cp:revision>
  <dc:subject/>
  <dc:title>附件1</dc:title>
</cp:coreProperties>
</file>