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楷体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广西壮族自治区就业见习终止证明</w:t>
      </w: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（见习基地填写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61" w:leader="none"/>
        </w:tabs>
        <w:ind w:firstLine="800"/>
        <w:jc w:val="distribut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见习人员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身份证号：                    ）见习期限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月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月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止。由于（□个人原因终止见习 □见习期内提前签订劳动合同□ 见习期满签订劳动合同 □见习期满离开本单位）已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与我单位终止见习协议。</w:t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361" w:leader="none"/>
        </w:tabs>
        <w:ind w:firstLine="3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报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    期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6:00Z</dcterms:created>
  <dc:creator>DELL</dc:creator>
  <dc:description/>
  <cp:keywords/>
  <dc:language>en-US</dc:language>
  <cp:lastModifiedBy>DELL</cp:lastModifiedBy>
  <dcterms:modified xsi:type="dcterms:W3CDTF">2018-01-02T09:36:00Z</dcterms:modified>
  <cp:revision>2</cp:revision>
  <dc:subject/>
  <dc:title>附件1</dc:title>
</cp:coreProperties>
</file>