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黑体"/>
          <w:sz w:val="32"/>
        </w:rPr>
        <w:t>2</w:t>
      </w:r>
    </w:p>
    <w:p>
      <w:pPr>
        <w:pStyle w:val="Style16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创业资源对接服务季活动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482600</wp:posOffset>
                </wp:positionV>
                <wp:extent cx="5411470" cy="605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3383"/>
                            </w:tblGrid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数量（单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服务对象人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其中：高校毕业生（含毕业当年在校生和离校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年内毕业生）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返乡入乡创业人员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新入驻创业载体的创业项目个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新发放创业担保贷款金额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新发放创业担保贷款笔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其中：个人创业担保贷款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60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小微企业创业担保贷款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其他融资对接达成意向金额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发放一次性创业补贴金额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创业培训人次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参与活动的创业导师人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提供创业指导人次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人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组织创业企业招聘会场次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场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</w:rPr>
                                    <w:t>帮助创业企业招聘人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万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7pt;mso-wrap-distance-left:9pt;mso-wrap-distance-right:9pt;mso-wrap-distance-top:0pt;mso-wrap-distance-bottom:0pt;margin-top:38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3383"/>
                      </w:tblGrid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数量（单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服务对象人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其中：高校毕业生（含毕业当年在校生和离校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年内毕业生）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返乡入乡创业人员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新入驻创业载体的创业项目个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新发放创业担保贷款金额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新发放创业担保贷款笔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其中：个人创业担保贷款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60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小微企业创业担保贷款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其他融资对接达成意向金额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发放一次性创业补贴金额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创业培训人次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参与活动的创业导师人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提供创业指导人次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人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组织创业企业招聘会场次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场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</w:rPr>
                              <w:t>帮助创业企业招聘人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万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注：以上数据均为活动期间汇总数据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Style1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3:00Z</dcterms:created>
  <dc:creator>办公室-颜小青</dc:creator>
  <dc:description/>
  <dc:language>en-US</dc:language>
  <cp:lastModifiedBy>Administrator</cp:lastModifiedBy>
  <cp:lastPrinted>2024-05-19T08:05:00Z</cp:lastPrinted>
  <dcterms:modified xsi:type="dcterms:W3CDTF">2024-07-26T09:28:19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FCA665E24E7EABC0E4C6D071D99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