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ind w:hanging="0"/>
        <w:rPr>
          <w:rFonts w:eastAsia="宋体"/>
          <w:sz w:val="28"/>
          <w:szCs w:val="20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三届广西人力资源社会保障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普法大赛获奖名单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一等奖（</w:t>
      </w:r>
      <w:r>
        <w:rPr>
          <w:rFonts w:eastAsia="黑体" w:cs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个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教你运用劳动法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劳动合同要签好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温春梅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招收童工是违法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农民工学法记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陆锦仑）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普法歌谣传四方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覃启爱）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黑体" w:eastAsia="黑体"/>
          <w:color w:val="000000"/>
          <w:sz w:val="32"/>
          <w:szCs w:val="32"/>
        </w:rPr>
        <w:t>二等奖（</w:t>
      </w:r>
      <w:r>
        <w:rPr>
          <w:rFonts w:eastAsia="黑体" w:cs="黑体"/>
          <w:color w:val="000000"/>
          <w:sz w:val="32"/>
          <w:szCs w:val="32"/>
        </w:rPr>
        <w:t>8</w:t>
      </w:r>
      <w:r>
        <w:rPr>
          <w:rFonts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我用山歌唱普法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罗国良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学好用好劳动法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社会保障普法好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黄显廑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社会保险经办有条例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秦忠平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法律法规与你我同行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覃光禄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招用童工是违法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刘日红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劳动争议调解好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普法山歌唱响新时代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梁燕红）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黑体" w:eastAsia="黑体"/>
          <w:color w:val="000000"/>
          <w:sz w:val="32"/>
          <w:szCs w:val="32"/>
        </w:rPr>
        <w:t>三等奖（</w:t>
      </w:r>
      <w:r>
        <w:rPr>
          <w:rFonts w:eastAsia="黑体" w:cs="黑体"/>
          <w:color w:val="000000"/>
          <w:sz w:val="32"/>
          <w:szCs w:val="32"/>
        </w:rPr>
        <w:t>10</w:t>
      </w:r>
      <w:r>
        <w:rPr>
          <w:rFonts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山歌宣传劳动法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彭昌礼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普法山歌大家唱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余晓玲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立法目的惠万民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韦明儒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普法山歌大家唱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蓝万溜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普法山歌传万家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张昌儒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劳动时间有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法制保障你我他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王春梅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党的政策好处多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梁深初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我们一起来普法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罗四华）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会用法律是万能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黑体" w:eastAsia="黑体"/>
          <w:color w:val="000000"/>
          <w:sz w:val="32"/>
          <w:szCs w:val="32"/>
        </w:rPr>
        <w:t>优秀奖（</w:t>
      </w:r>
      <w:r>
        <w:rPr>
          <w:rFonts w:eastAsia="黑体" w:cs="黑体"/>
          <w:color w:val="000000"/>
          <w:sz w:val="32"/>
          <w:szCs w:val="32"/>
        </w:rPr>
        <w:t>20</w:t>
      </w:r>
      <w:r>
        <w:rPr>
          <w:rFonts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工资支付条例好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女职工权益要保障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入职先得签合同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宋宣刘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不图藕甜图花鲜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韦达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返乡创业得优惠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法规护民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引领前行路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廖银浪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大家同学劳动法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</w:t>
      </w:r>
      <w:r>
        <w:rPr>
          <w:rFonts w:eastAsia="仿宋_GB2312"/>
          <w:sz w:val="32"/>
          <w:szCs w:val="32"/>
        </w:rPr>
        <w:t>者：陈必秀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自主创业福也来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李寿华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为你筑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规与你我同行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谢龙朝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惠</w:t>
      </w:r>
      <w:r>
        <w:rPr>
          <w:rFonts w:eastAsia="仿宋_GB2312"/>
          <w:color w:val="000000"/>
          <w:sz w:val="32"/>
          <w:szCs w:val="32"/>
        </w:rPr>
        <w:t>民政策进万家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吴萍荣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民生之本是就业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覃文俊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自主就业有奔头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王仁忠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劳动法问答歌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胡园园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普法山歌唱起来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银金花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大家多学劳动法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邓良敏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山歌宣传劳动法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彭昌礼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学习法律有保障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韦秀园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劳动仲裁巧化干戈促和谐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郑银珍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执法责任大过天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廖素红）</w:t>
      </w:r>
    </w:p>
    <w:p>
      <w:pPr>
        <w:pStyle w:val="021"/>
        <w:spacing w:lineRule="auto" w:line="240"/>
        <w:ind w:firstLine="640"/>
        <w:rPr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种下“法治树”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开出“和谐花”》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郑银珍）</w:t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优秀组织奖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宁市人力资源和社会保障局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人力资源和社会保障局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池市人力资源和社会保障局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邕宁区人力资源和社会保障局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融水苗族自治县人力资源和社会保障局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城仫佬族自治县人力资源和社会保障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17:00Z</dcterms:created>
  <dc:creator>办公室-颜小青</dc:creator>
  <dc:description/>
  <dc:language>en-US</dc:language>
  <cp:lastModifiedBy>Administrator</cp:lastModifiedBy>
  <cp:lastPrinted>2024-11-24T08:29:00Z</cp:lastPrinted>
  <dcterms:modified xsi:type="dcterms:W3CDTF">2024-11-26T08:36:5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