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left"/>
        <w:rPr>
          <w:rFonts w:eastAsia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附件</w:t>
      </w:r>
    </w:p>
    <w:p>
      <w:pPr>
        <w:pStyle w:val="Normal"/>
        <w:shd w:fill="FFFFFF" w:val="clear"/>
        <w:autoSpaceDE w:val="false"/>
        <w:jc w:val="left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kern w:val="2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eastAsia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  <w:lang w:val="zh-CN"/>
        </w:rPr>
        <w:t>广西第二届农民工技能大赛决赛获奖选手和获奖单位名单</w:t>
      </w:r>
    </w:p>
    <w:p>
      <w:pPr>
        <w:pStyle w:val="Normal"/>
        <w:autoSpaceDE w:val="false"/>
        <w:rPr>
          <w:rFonts w:eastAsia="黑体;SimHei"/>
          <w:kern w:val="2"/>
          <w:sz w:val="30"/>
          <w:szCs w:val="30"/>
        </w:rPr>
      </w:pPr>
      <w:r>
        <w:rPr>
          <w:rFonts w:eastAsia="黑体;SimHei"/>
          <w:kern w:val="2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一、个人单项奖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一）家政服务员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谭静芬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莫永芸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农凤凰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张杨红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赵佰吉（崇左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卢小娟（北海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甘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莲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丽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邓娥萍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杨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春（百色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阳建媛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桂荣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巧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钟志群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钟木兰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树青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邓惠芳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廖雪娟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美燕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赵荣秀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盘丽冰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四凤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刘龙梅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海妮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春丽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陆玉兰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艳蓉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余旭婵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锋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龙柳群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卢日霞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金娇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林美英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欧阳映芹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寨慧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琼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薛文清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莉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邓敦建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小春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陆会春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丽霞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朱月清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玲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蓝美连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易清慧（河池市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二）焊工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黄源勇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炳波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杨秋杰（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陈丹清（防城港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黎春生（来宾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冉毅立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文秋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李福生（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黄尚京（防城港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赵天德（玉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陈光复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升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千洪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蓝义刚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政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马学能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庞子镇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甫合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蒋重林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敏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德乙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巫华章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金德（南宁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唐容达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情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谭鸿毅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武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唐天钊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清彪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居和福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秦业彩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谢旭亮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杜海刚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顺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田茂坚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任庙国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龙宗信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守绍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廖益英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袁卓超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华云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绍伟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林逸强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朝戬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军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欧立东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仕明（崇左市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三）工具钳工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王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健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李秀江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陆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劲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黎金其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黄祥迎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何宏勇（玉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柯森觉（梧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阳东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谢德阳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黎立永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友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新宇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丘德政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石述聪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马全泽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榜炜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丹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卢孝文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伟合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绍银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刘赐祥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徐承志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华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有新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庞能顺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高琪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贺胜利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刘伯达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兰江才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润餐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俞璋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进军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龙昭毅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荣宽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志萌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赵华祥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志明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景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诗贵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健启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旋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龚义文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谭懂帆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宗格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华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波（贵港市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四）砌筑工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高金明（梧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农廷付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农福兴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左伟东（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邓仕广（贺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蓝甲（河池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农霭贤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邱钦洋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唐建军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黄海川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覃宝东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蒙惠华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兵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石有搬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赖银海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熊明荣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蒙树映（南宁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周冬生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林文东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建强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唐俭明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学逢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正华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绍南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胡再明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林高强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卢永华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周才群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华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王义先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德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保德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常华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钟惠春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民雄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魏火根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宋传锦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光明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许光敬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大澎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陆会秀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芝瑞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陆业文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照海（崇左市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五）钢筋工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张文义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陈有明（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唐少华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邓金养（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吴建光（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明快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罗世雷（百色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费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斌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张中明（北海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林光信（梧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张哲荣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莫如德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文彬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唐道勇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陆林华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杨凌晓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  伟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世华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应武（南宁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方祥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赵奇辉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志敏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朝党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何洪生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朝宇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  政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潘海森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黎海芝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水华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岑祥庆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蓝科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欧苏平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胡福星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许有访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今明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何贵权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练绍海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文琛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叶卓坪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郭子安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孝海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必参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庞成福（钦州市代表队）</w:t>
      </w:r>
    </w:p>
    <w:p>
      <w:pPr>
        <w:pStyle w:val="Normal"/>
        <w:autoSpaceDE w:val="false"/>
        <w:spacing w:lineRule="exact" w:line="52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六）中式烹调师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周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扬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姚贤稳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叶　金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曾志学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彭文俊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北海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欧柳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庞承义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张关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北海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付为纯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北海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吴林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梁树辉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开庆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商昌高（南宁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庞逢春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周积剑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木华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贤东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愉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班立德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陆海青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苏少奇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文小军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龙顺生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楼应登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谢林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盛大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加毅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谢建瑞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陆玉交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兰谭森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雷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荣权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潘新耿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袁海芳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谢福奇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坚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苏家平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周德恋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莫德明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杨春明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爵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许有富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中献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文忠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唐明玉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军（河池市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七）客房服务员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焕万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陈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颖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蒋云霞（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杨秀云（梧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朱振娇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张珊珊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彭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涛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黄素丽（百色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林光凤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黄梅艳（百色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韦海达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志凤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冯海春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克萍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小春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永玲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刘小妹（南宁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朱红艳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向丽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新华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燕霏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庆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何黎黎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勇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彭丽萍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丹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金荣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民蓉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兰菊新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萍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龚应娟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肖玉红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春霞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周英琼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蒙桂妹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冰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国珍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春林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间月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芳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闭凤莲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豪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严银丽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石东云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永萍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冰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连香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小莲（钦州市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八）餐厅服务员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张丽凤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仕林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懿静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王桂秋（贵港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松燕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周卓英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韦小翠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蓝秋花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谭丽萍（防城港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曾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丽（梧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邹文蓉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铃梅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潘能梅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金燕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彭邹丽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菊红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邓华婵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碧梅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慧敏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丽平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何秀勤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爱坚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洁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许桂英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冯锦香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海娜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贵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盛兰雄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江朝平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芳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小萍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银秋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利涛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林萍萍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陆宣好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娟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飞燕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黎石兰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赵秀兰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湘粤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彩娟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凌雪芳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丽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桂珍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谢金兰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罗淋元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杨芝芯（贺州市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九）茶艺师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覃荟茗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覃聪聪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杨丽珍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陈冰梅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蓝柳园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吴海霞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马  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张雪连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崇左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彭雪静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桂林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姚俊倩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崇左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杨薰薰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秋凤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潘素婷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何丽秋（柳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雷子仪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甘明明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聂婷婷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媛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仕凤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翟福群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勇猷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宁冰冰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廖方平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立芳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朱呈秀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丽群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敏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海斌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杨坤梅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杨灿妮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秀清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林名茗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胡珊珊（来宾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岑依玲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施兰兰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启娇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韦尧佐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麻丽娟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盈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谢琼婵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雷雅淇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陈道英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严心怡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秋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冯韵璇（来宾市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（十）美发师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宋仁杰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廖保卫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陈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迈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黎文坤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等奖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宋泽瑞（柳州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林国盛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黄桂清（来宾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李泽松（南宁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庞世芸（北海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张通发（百色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表队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优秀奖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刘文康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吴万鹏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何作任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丽辉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俊（百色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朱仁彩（北海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超洪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潘刚鼎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许继强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观海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卢雍官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莫明辉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黄勇锋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王福兴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耿（玉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魏铭江（南宁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廖后成（贺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东宁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冯学良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于鸿飞（桂林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覃明柯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谭水昌（梧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梁子常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亮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肖奇顺（崇左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望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施华春（贵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黎松喜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谭应和（河池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张培就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莫其见（钦州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王瑞冬（防城港市代表队）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李其庚（钦州市代表队）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二、优秀组织奖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南宁市代表队、桂林市代表队、河池市代表队、防城港市代表队、崇左市代表队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2:00Z</dcterms:created>
  <dc:creator>微软中国</dc:creator>
  <dc:description/>
  <cp:keywords/>
  <dc:language>en-US</dc:language>
  <cp:lastModifiedBy>微软中国</cp:lastModifiedBy>
  <dcterms:modified xsi:type="dcterms:W3CDTF">2015-11-18T05:36:00Z</dcterms:modified>
  <cp:revision>3</cp:revision>
  <dc:subject/>
  <dc:title/>
</cp:coreProperties>
</file>