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广西优秀劳务品牌名单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括号后为申报劳务品牌的培训机构）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广西汽车维修工（广西交通高级技工学校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荔浦衣架制作工（桂林市第二技工学校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广西建工建筑工（广西一建职工技术学校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八桂月嫂（广西八桂女子就业服务中心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阳朔导游员（桂林市高级技工学校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玉林服装设计定制工（广西玉林商贸技工学校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玉林数控车床操作工（广西玉林高级技工学校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河池有色冶炼工（广西现代职业技术学院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南宁维修电工（南宁市职业技术培训中心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浦北编织工（浦北第一职业技术学校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三江民族歌舞表演员（三江侗族自治县职业技术学校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南方月嫂（南宁市绿城南方职业培训学校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万年青家政服务员（柳州市万年青职业培训学校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岑溪电子设备装接工（岑溪市技工学校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北部湾港务技工（防城港北部湾港务职业技能培训学校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兴宾家政服务员（兴宾区宏业职业技能培训中心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北流建筑工（北流培训中心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梧州人工宝石工（梧州职业学院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柳江电焊工（广西柳州商贸技工学校）；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桂林农产品经纪人（广西桂林商贸旅游技工学校）。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57:00Z</dcterms:created>
  <dc:creator>Administrator</dc:creator>
  <dc:description/>
  <cp:keywords/>
  <dc:language>en-US</dc:language>
  <cp:lastModifiedBy>User</cp:lastModifiedBy>
  <dcterms:modified xsi:type="dcterms:W3CDTF">2015-12-29T03:57:00Z</dcterms:modified>
  <cp:revision>2</cp:revision>
  <dc:subject/>
  <dc:title>附件</dc:title>
</cp:coreProperties>
</file>