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Nimbus Roman;Segoe Print"/>
          <w:spacing w:val="0"/>
          <w:sz w:val="44"/>
          <w:szCs w:val="44"/>
        </w:rPr>
      </w:pPr>
      <w:r>
        <w:rPr>
          <w:rFonts w:ascii="方正小标宋简体" w:hAnsi="方正小标宋简体" w:cs="Nimbus Roman;Segoe Print" w:eastAsia="方正小标宋简体"/>
          <w:spacing w:val="0"/>
          <w:sz w:val="44"/>
          <w:szCs w:val="44"/>
        </w:rPr>
        <w:t>广西壮族自治区人力资源和社会保障厅关于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Nimbus Roman;Segoe Print"/>
          <w:spacing w:val="0"/>
          <w:sz w:val="44"/>
          <w:szCs w:val="44"/>
        </w:rPr>
      </w:pPr>
      <w:r>
        <w:rPr>
          <w:rFonts w:ascii="方正小标宋简体" w:hAnsi="方正小标宋简体" w:cs="Nimbus Roman;Segoe Print" w:eastAsia="方正小标宋简体"/>
          <w:spacing w:val="0"/>
          <w:sz w:val="44"/>
          <w:szCs w:val="44"/>
        </w:rPr>
        <w:t>公布</w:t>
      </w:r>
      <w:r>
        <w:rPr>
          <w:rFonts w:eastAsia="方正小标宋简体" w:cs="Nimbus Roman;Segoe Print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Nimbus Roman;Segoe Print" w:eastAsia="方正小标宋简体"/>
          <w:spacing w:val="0"/>
          <w:sz w:val="44"/>
          <w:szCs w:val="44"/>
        </w:rPr>
        <w:t>年度职业技能等级认定题库资源和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Nimbus Roman;Segoe Print"/>
          <w:spacing w:val="0"/>
          <w:sz w:val="44"/>
          <w:szCs w:val="44"/>
        </w:rPr>
      </w:pPr>
      <w:r>
        <w:rPr>
          <w:rFonts w:ascii="方正小标宋简体" w:hAnsi="方正小标宋简体" w:cs="Nimbus Roman;Segoe Print" w:eastAsia="方正小标宋简体"/>
          <w:spacing w:val="0"/>
          <w:sz w:val="44"/>
          <w:szCs w:val="44"/>
        </w:rPr>
        <w:t>专项职业能力考核项目名单的通知</w:t>
      </w:r>
    </w:p>
    <w:p>
      <w:pPr>
        <w:pStyle w:val="Normal"/>
        <w:rPr>
          <w:rFonts w:ascii="Times New Roman" w:hAnsi="Times New Roman" w:eastAsia="黑体" w:cs="Nimbus Roman;Segoe Print"/>
          <w:spacing w:val="0"/>
          <w:sz w:val="32"/>
          <w:szCs w:val="32"/>
        </w:rPr>
      </w:pPr>
      <w:r>
        <w:rPr>
          <w:rFonts w:eastAsia="黑体" w:cs="Nimbus Roman;Segoe Print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Nimbus Roman;Segoe Print"/>
          <w:sz w:val="32"/>
          <w:szCs w:val="32"/>
        </w:rPr>
      </w:pPr>
      <w:r>
        <w:rPr>
          <w:rFonts w:eastAsia="黑体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left="0" w:firstLine="632"/>
        <w:jc w:val="both"/>
        <w:rPr>
          <w:rFonts w:eastAsia="仿宋_GB2312" w:cs="Nimbus Roman;Segoe Print"/>
          <w:spacing w:val="-2"/>
          <w:sz w:val="32"/>
          <w:szCs w:val="32"/>
        </w:rPr>
      </w:pP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为加强我区技能人才人才队伍建设，完善题库资源和标准规范开发，</w:t>
      </w:r>
      <w:r>
        <w:rPr>
          <w:rFonts w:eastAsia="仿宋_GB2312" w:cs="Nimbus Roman;Segoe Print"/>
          <w:spacing w:val="-2"/>
          <w:sz w:val="32"/>
          <w:szCs w:val="32"/>
        </w:rPr>
        <w:t>202</w:t>
      </w:r>
      <w:r>
        <w:rPr>
          <w:rFonts w:eastAsia="仿宋_GB2312" w:cs="Nimbus Roman;Segoe Print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年以来广西工商技师学院等</w:t>
      </w:r>
      <w:r>
        <w:rPr>
          <w:rFonts w:eastAsia="仿宋_GB2312" w:cs="Nimbus Roman;Segoe Print"/>
          <w:spacing w:val="-2"/>
          <w:sz w:val="32"/>
          <w:szCs w:val="32"/>
        </w:rPr>
        <w:t>11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家单位牵头开发了家用电子产品维修工等</w:t>
      </w:r>
      <w:r>
        <w:rPr>
          <w:rFonts w:eastAsia="仿宋_GB2312" w:cs="Nimbus Roman;Segoe Print"/>
          <w:spacing w:val="-2"/>
          <w:sz w:val="32"/>
          <w:szCs w:val="32"/>
        </w:rPr>
        <w:t>32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个职业（工种）题库资源，广西卫生职业技术学院等</w:t>
      </w:r>
      <w:r>
        <w:rPr>
          <w:rFonts w:eastAsia="仿宋_GB2312" w:cs="Nimbus Roman;Segoe Print"/>
          <w:spacing w:val="-2"/>
          <w:sz w:val="32"/>
          <w:szCs w:val="32"/>
        </w:rPr>
        <w:t>10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家单位牵头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开发、修订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了病患陪护等</w:t>
      </w:r>
      <w:r>
        <w:rPr>
          <w:rFonts w:eastAsia="仿宋_GB2312" w:cs="Nimbus Roman;Segoe Print"/>
          <w:spacing w:val="-2"/>
          <w:sz w:val="32"/>
          <w:szCs w:val="32"/>
        </w:rPr>
        <w:t>13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个专项职业能力考核项目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，</w:t>
      </w:r>
      <w:r>
        <w:rPr>
          <w:rFonts w:ascii="Times New Roman" w:hAnsi="Times New Roman" w:cs="Nimbus Roman;Segoe Print" w:eastAsia="仿宋_GB2312"/>
          <w:spacing w:val="-2"/>
          <w:sz w:val="32"/>
          <w:szCs w:val="32"/>
        </w:rPr>
        <w:t>经立项申报、公示审核、组织开发、评审验收及验证测试等，完成开发工作。现将有关职业（项目）予以公布。</w:t>
      </w:r>
    </w:p>
    <w:p>
      <w:pPr>
        <w:pStyle w:val="Normal"/>
        <w:spacing w:lineRule="exact" w:line="520"/>
        <w:ind w:left="199" w:firstLine="632"/>
        <w:jc w:val="both"/>
        <w:rPr>
          <w:rFonts w:ascii="Times New Roman" w:hAnsi="Times New Roman" w:eastAsia="仿宋_GB2312" w:cs="Nimbus Roman;Segoe Print"/>
          <w:spacing w:val="-2"/>
          <w:sz w:val="32"/>
          <w:szCs w:val="32"/>
        </w:rPr>
      </w:pPr>
      <w:r>
        <w:rPr>
          <w:rFonts w:eastAsia="仿宋_GB2312" w:cs="Nimbus Roman;Segoe Print"/>
          <w:spacing w:val="-2"/>
          <w:sz w:val="32"/>
          <w:szCs w:val="32"/>
        </w:rPr>
      </w:r>
    </w:p>
    <w:p>
      <w:pPr>
        <w:pStyle w:val="Normal"/>
        <w:spacing w:lineRule="exact" w:line="520"/>
        <w:ind w:left="0"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sz w:val="32"/>
          <w:szCs w:val="32"/>
        </w:rPr>
        <w:t>附件：</w:t>
      </w:r>
      <w:r>
        <w:rPr>
          <w:rFonts w:eastAsia="仿宋_GB2312" w:cs="Nimbus Roman;Segoe Print"/>
          <w:sz w:val="32"/>
          <w:szCs w:val="32"/>
        </w:rPr>
        <w:t>1</w:t>
      </w:r>
      <w:r>
        <w:rPr>
          <w:rFonts w:ascii="Times New Roman" w:hAnsi="Times New Roman" w:cs="Nimbus Roman;Segoe Print" w:eastAsia="仿宋_GB2312"/>
          <w:sz w:val="32"/>
          <w:szCs w:val="32"/>
        </w:rPr>
        <w:t>．</w:t>
      </w:r>
      <w:r>
        <w:rPr>
          <w:rFonts w:eastAsia="仿宋_GB2312" w:cs="Nimbus Roman;Segoe Print"/>
          <w:sz w:val="32"/>
          <w:szCs w:val="32"/>
        </w:rPr>
        <w:t>2024</w:t>
      </w:r>
      <w:r>
        <w:rPr>
          <w:rFonts w:ascii="Times New Roman" w:hAnsi="Times New Roman" w:cs="Nimbus Roman;Segoe Print" w:eastAsia="仿宋_GB2312"/>
          <w:sz w:val="32"/>
          <w:szCs w:val="32"/>
        </w:rPr>
        <w:t>年度职业技能等级认定题库资源开发名单</w:t>
      </w:r>
    </w:p>
    <w:p>
      <w:pPr>
        <w:pStyle w:val="Normal"/>
        <w:spacing w:lineRule="exact" w:line="520"/>
        <w:ind w:left="0" w:firstLine="1600"/>
        <w:rPr>
          <w:rFonts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  <w:t>2</w:t>
      </w:r>
      <w:r>
        <w:rPr>
          <w:rFonts w:ascii="Times New Roman" w:hAnsi="Times New Roman" w:cs="Nimbus Roman;Segoe Print" w:eastAsia="仿宋_GB2312"/>
          <w:sz w:val="32"/>
          <w:szCs w:val="32"/>
        </w:rPr>
        <w:t>．</w:t>
      </w:r>
      <w:r>
        <w:rPr>
          <w:rFonts w:eastAsia="仿宋_GB2312" w:cs="Nimbus Roman;Segoe Print"/>
          <w:sz w:val="32"/>
          <w:szCs w:val="32"/>
        </w:rPr>
        <w:t>2024</w:t>
      </w:r>
      <w:r>
        <w:rPr>
          <w:rFonts w:ascii="Times New Roman" w:hAnsi="Times New Roman" w:cs="Nimbus Roman;Segoe Print" w:eastAsia="仿宋_GB2312"/>
          <w:sz w:val="32"/>
          <w:szCs w:val="32"/>
        </w:rPr>
        <w:t>年度专项职业能力考核项目开发</w:t>
      </w:r>
      <w:r>
        <w:rPr>
          <w:rFonts w:ascii="Times New Roman" w:hAnsi="Times New Roman" w:cs="Nimbus Roman;Segoe Print" w:eastAsia="仿宋_GB2312"/>
          <w:sz w:val="32"/>
          <w:szCs w:val="32"/>
        </w:rPr>
        <w:t>修订</w:t>
      </w:r>
      <w:r>
        <w:rPr>
          <w:rFonts w:ascii="Times New Roman" w:hAnsi="Times New Roman" w:cs="Nimbus Roman;Segoe Print" w:eastAsia="仿宋_GB2312"/>
          <w:sz w:val="32"/>
          <w:szCs w:val="32"/>
        </w:rPr>
        <w:t>名单</w:t>
      </w:r>
    </w:p>
    <w:p>
      <w:pPr>
        <w:pStyle w:val="Normal"/>
        <w:spacing w:lineRule="exact" w:line="520"/>
        <w:ind w:left="1915" w:hanging="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spacing w:val="-28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eastAsia="Times New Roman" w:cs="Times New Roman"/>
          <w:spacing w:val="-20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/>
          <w:spacing w:val="-28"/>
          <w:kern w:val="0"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spacing w:val="-28"/>
          <w:sz w:val="32"/>
          <w:szCs w:val="32"/>
        </w:rPr>
        <w:t>广西壮族</w:t>
      </w:r>
      <w:r>
        <w:rPr>
          <w:rFonts w:ascii="Times New Roman" w:hAnsi="Times New Roman" w:cs="Nimbus Roman;Segoe Print" w:eastAsia="仿宋_GB2312"/>
          <w:spacing w:val="-28"/>
          <w:kern w:val="0"/>
          <w:sz w:val="32"/>
          <w:szCs w:val="32"/>
        </w:rPr>
        <w:t>自治区人力资源和社会保障厅</w:t>
      </w:r>
    </w:p>
    <w:p>
      <w:pPr>
        <w:pStyle w:val="Normal"/>
        <w:spacing w:lineRule="exact" w:line="520"/>
        <w:rPr>
          <w:rFonts w:ascii="Times New Roman" w:hAnsi="Times New Roman" w:eastAsia="仿宋_GB2312" w:cs="Nimbus Roman;Segoe Print"/>
          <w:kern w:val="0"/>
          <w:sz w:val="32"/>
          <w:szCs w:val="32"/>
          <w:lang w:val="zh-CN"/>
        </w:rPr>
      </w:pP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Nimbus Roman;Segoe Print"/>
          <w:kern w:val="0"/>
          <w:sz w:val="32"/>
          <w:szCs w:val="32"/>
        </w:rPr>
        <w:t>2024</w:t>
      </w:r>
      <w:r>
        <w:rPr>
          <w:rFonts w:ascii="Times New Roman" w:hAnsi="Times New Roman" w:cs="Nimbus Roman;Segoe Print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Nimbus Roman;Segoe Print"/>
          <w:kern w:val="0"/>
          <w:sz w:val="32"/>
          <w:szCs w:val="32"/>
        </w:rPr>
        <w:t>11</w:t>
      </w:r>
      <w:r>
        <w:rPr>
          <w:rFonts w:ascii="Times New Roman" w:hAnsi="Times New Roman" w:cs="Nimbus Roman;Segoe Print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Nimbus Roman;Segoe Print"/>
          <w:kern w:val="0"/>
          <w:sz w:val="32"/>
          <w:szCs w:val="32"/>
        </w:rPr>
        <w:t>27</w:t>
      </w:r>
      <w:r>
        <w:rPr>
          <w:rFonts w:ascii="Times New Roman" w:hAnsi="Times New Roman" w:cs="Nimbus Roman;Segoe Print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华文中宋;宋体" w:cs="Nimbus Roman;Segoe Print"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Nimbus Roman;Segoe Print" w:eastAsia="仿宋_GB2312"/>
          <w:kern w:val="0"/>
          <w:sz w:val="32"/>
          <w:szCs w:val="32"/>
          <w:lang w:val="zh-CN"/>
        </w:rPr>
        <w:t>（</w:t>
      </w:r>
      <w:r>
        <w:rPr>
          <w:rFonts w:cs="Nimbus Roman;Segoe Print" w:eastAsia="仿宋_GB2312"/>
          <w:kern w:val="0"/>
          <w:sz w:val="32"/>
          <w:szCs w:val="32"/>
          <w:lang w:val="zh-CN"/>
        </w:rPr>
        <w:t>此件</w:t>
      </w:r>
      <w:r>
        <w:rPr>
          <w:rFonts w:ascii="Times New Roman" w:hAnsi="Times New Roman" w:cs="Nimbus Roman;Segoe Print" w:eastAsia="仿宋_GB2312"/>
          <w:kern w:val="0"/>
          <w:sz w:val="32"/>
          <w:szCs w:val="32"/>
          <w:lang w:val="zh-CN"/>
        </w:rPr>
        <w:t>公开</w:t>
      </w:r>
      <w:r>
        <w:rPr>
          <w:rFonts w:cs="Nimbus Roman;Segoe Print" w:eastAsia="仿宋_GB2312"/>
          <w:kern w:val="0"/>
          <w:sz w:val="32"/>
          <w:szCs w:val="32"/>
          <w:lang w:val="zh-CN"/>
        </w:rPr>
        <w:t>发布</w:t>
      </w:r>
      <w:r>
        <w:rPr>
          <w:rFonts w:ascii="Times New Roman" w:hAnsi="Times New Roman" w:cs="Nimbus Roman;Segoe Print" w:eastAsia="仿宋_GB2312"/>
          <w:kern w:val="0"/>
          <w:sz w:val="32"/>
          <w:szCs w:val="32"/>
          <w:lang w:val="zh-CN"/>
        </w:rPr>
        <w:t>）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黑体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职业技能等级认定题库资源开发名单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31"/>
        <w:gridCol w:w="1005"/>
        <w:gridCol w:w="1785"/>
        <w:gridCol w:w="975"/>
        <w:gridCol w:w="3846"/>
      </w:tblGrid>
      <w:tr>
        <w:trPr>
          <w:tblHeader w:val="true"/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职业（工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目牵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目组成员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家用电子产品维修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工商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唐国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颜志新、陈伟玲、韦国期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熊晓林、王禄城、李进、潘扬科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商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2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工商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龙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严榕清、禤槟梅、范建明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梁元超、陆礼芳、张学青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农业经理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农业职业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杨凤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刘印璇、陆开乐、陈虹宇、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Nimbus Roman;Segoe Print"/>
                <w:sz w:val="24"/>
              </w:rPr>
              <w:t>璐、余培、谢秋萍、周心琳、黄碧燕、唐建华、杨璐璐</w:t>
            </w:r>
            <w:r>
              <w:rPr>
                <w:rFonts w:cs="Nimbus Roman;Segoe Print"/>
                <w:sz w:val="24"/>
                <w:lang w:eastAsia="zh-CN"/>
              </w:rPr>
              <w:t>、何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Nimbus Roman;Segoe Print"/>
                <w:sz w:val="24"/>
                <w:lang w:eastAsia="zh-CN"/>
              </w:rPr>
              <w:t>泳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农业技术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饲料配方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农业职业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雅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吴健平、周俊华、谢树桃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程金荣、陈秋萍、李华慧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唐兴、蒋芳</w:t>
            </w:r>
            <w:r>
              <w:rPr>
                <w:rFonts w:ascii="Times New Roman" w:hAnsi="Times New Roman" w:cs="Nimbus Roman;Segoe Print"/>
                <w:color w:val="FF0000"/>
                <w:szCs w:val="21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农业技术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农作物种植技术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农业职业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何元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邓万超、蒋益敏、林贝琳、马焕兴、</w:t>
            </w:r>
            <w:r>
              <w:rPr>
                <w:rFonts w:cs="Nimbus Roman;Segoe Print"/>
                <w:sz w:val="24"/>
                <w:lang w:eastAsia="zh-CN"/>
              </w:rPr>
              <w:t>黄夏梦、蒋琴杰、</w:t>
            </w:r>
            <w:r>
              <w:rPr>
                <w:rFonts w:ascii="Times New Roman" w:hAnsi="Times New Roman" w:cs="Nimbus Roman;Segoe Print"/>
                <w:sz w:val="24"/>
              </w:rPr>
              <w:t>吴建明、陆兰姣、朱梦颖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水生物病害防治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农业职业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蒋小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芬、陈涛、马旦梅、王瑞、于丹、马瑞宁、徐俊龙、朱梦颖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企业人力资源管理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南宁人才智力交流开发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曾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李梅、何山、廖庆云、邹同富、顾珊、吴凡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呼叫中心服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3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壮族自治区邮电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廖正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保养、何薇、覃怡、周毅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朱翠霞、王秀玲、赵慧燕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燕、廖婷娟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铝电解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炭极生产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海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增堂、李永峰、徐斌、邓子成、梁然章、任广东、农增宏、张奇、黄武高</w:t>
            </w:r>
            <w:r>
              <w:rPr>
                <w:rFonts w:cs="Nimbus Roman;Segoe Print"/>
                <w:sz w:val="24"/>
                <w:lang w:eastAsia="zh-CN"/>
              </w:rPr>
              <w:t>、韦联生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val="en-US" w:eastAsia="zh-CN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铝电解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（铝电解槽操作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val="en-US" w:eastAsia="zh-CN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5-1</w:t>
            </w:r>
            <w:r>
              <w:rPr>
                <w:rFonts w:cs="Nimbus Roman;Segoe Print"/>
                <w:sz w:val="24"/>
                <w:lang w:val="en-US" w:eastAsia="zh-CN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eastAsia="宋体" w:cs="Nimbus Roman;Segoe Print"/>
                <w:sz w:val="24"/>
                <w:lang w:val="en-US"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闫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eastAsia="宋体" w:cs="Nimbus Roman;Segoe Print"/>
                <w:sz w:val="24"/>
                <w:lang w:val="en-US"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廖长总、韦海龙、岑加茂、冉景元、李威、张龙凯、吴定高、赵亚、韦力、韦方佑、刘耀辉</w:t>
            </w:r>
          </w:p>
        </w:tc>
      </w:tr>
      <w:tr>
        <w:trPr>
          <w:trHeight w:val="10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金属挤压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有色挤压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兰天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王玉文、蒙繁昌、刘枝远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李建明、周荣宝、蒋祥富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李振华、</w:t>
            </w:r>
            <w:r>
              <w:rPr>
                <w:rFonts w:cs="Nimbus Roman;Segoe Print"/>
                <w:sz w:val="24"/>
                <w:lang w:eastAsia="zh-CN"/>
              </w:rPr>
              <w:t>胡明珑</w:t>
            </w:r>
          </w:p>
        </w:tc>
      </w:tr>
      <w:tr>
        <w:trPr>
          <w:trHeight w:val="10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val="en-US" w:eastAsia="zh-CN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金属挤压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（挤压修模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val="en-US" w:eastAsia="zh-CN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5-1</w:t>
            </w:r>
            <w:r>
              <w:rPr>
                <w:rFonts w:cs="Nimbus Roman;Segoe Print"/>
                <w:sz w:val="24"/>
                <w:lang w:val="en-US" w:eastAsia="zh-CN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eastAsia="宋体"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eastAsia="宋体"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蒋祥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eastAsia="宋体" w:cs="Nimbus Roman;Segoe Print"/>
                <w:sz w:val="24"/>
                <w:lang w:eastAsia="zh-CN"/>
              </w:rPr>
            </w:pPr>
            <w:r>
              <w:rPr>
                <w:rFonts w:cs="Nimbus Roman;Segoe Print"/>
                <w:sz w:val="24"/>
                <w:lang w:eastAsia="zh-CN"/>
              </w:rPr>
              <w:t>兰天虹、王玉文、蒙繁昌、刘枝远、李建明、周荣宝、李振华、陆寿枝、胡明珑</w:t>
            </w:r>
          </w:p>
        </w:tc>
      </w:tr>
      <w:tr>
        <w:trPr>
          <w:trHeight w:val="1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重冶火法冶炼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莫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杨琼、马志文、甘文杰、彭文军、何健、蓝浩、林忠、黄平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重冶湿法冶炼工（重冶浸出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雷玉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林信攀、周晓龙、秦臻、莫南、钟志强、宗成伟、覃明杰、梁应和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重冶湿法冶炼工（重冶净化工沉淀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林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蓝光泽、何启贤、石明芳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韦响、王天阳、莫毅、雷玉办、宗成伟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氧化铝制取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氢氧化铝分解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范旷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刘永红、张启超、罗汉飞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晨、梁恩铭、赵蒋正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建华、李钦潇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氧化铝制取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母液蒸发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韦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潘建学、路步、韦寿南、赵蒋正、黄建华、黄祖瑞、盘国培、李钦潇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氧化铝制取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轻冶沉降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千铝工投教育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石培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尹海军、刘光华、黄桂华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岳、蒙振长、蒋雪平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陆荣伟、涂晓颖、李钦潇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Nimbus Roman;Segoe Print"/>
                <w:sz w:val="24"/>
              </w:rPr>
              <w:t>1</w:t>
            </w:r>
            <w:r>
              <w:rPr>
                <w:rFonts w:cs="Nimbus Roman;Segoe Print"/>
                <w:sz w:val="24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印后制作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裁切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3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新闻出版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沈亮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文劲、覃鸿仕、元思谊、唐有志、钟霞梦、甘洪涌、覃金林、朱焱、刘军毅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印后制作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装订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3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新闻出版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沈亮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覃鸿仕、郑钦、黄剑、骆林莹、蓝常亮、覃兰平、文劲、陆永春、黄玉华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印前处理和制作员（平版制版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3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新闻出版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沈亮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元思谊、骆林莹、陈定娟、邓权、倪惠、黄剑、朱焱、黄韬、李述忠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印刷操作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平版印刷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2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新闻出版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梁艳霞、甘洪涌、雷军明、林坚、朱国友、闭均记、卢球明、梁玉国、陈炳艺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印刷操作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数字印刷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3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新闻出版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陈定娟、朱焱、黄剑、邓权、何琳发、欧云飞、陈庆华、林坚、李名鹤</w:t>
            </w:r>
          </w:p>
        </w:tc>
      </w:tr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全媒体运营师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创意策划、视听运营、直播运营、流量运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桂林商贸旅游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朗宏芳、秦秀华、朱香、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云、曹凯峰、刘艺、李思远、姚雄飞、谢兰萍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全媒体运营师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数据分析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3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桂林商贸旅游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高兵兵、谢小文、曾俊</w:t>
            </w:r>
            <w:r>
              <w:rPr>
                <w:rFonts w:cs="Nimbus Roman;Segoe Print"/>
                <w:sz w:val="24"/>
                <w:lang w:eastAsia="zh-CN"/>
              </w:rPr>
              <w:t>喆</w:t>
            </w:r>
            <w:r>
              <w:rPr>
                <w:rFonts w:ascii="Times New Roman" w:hAnsi="Times New Roman" w:cs="Nimbus Roman;Segoe Print"/>
                <w:sz w:val="24"/>
              </w:rPr>
              <w:t>、王欢、刘芳、欧阳彩柳、王宁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创业指导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见贤思齐职业技能培训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王忠胜、张志宏、梁梦玫、褚彬、欧阳彩柳、姚雄飞、黄娜、甘银梅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仓储管理员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粮油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交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罗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曾远荣、罗莹莹、林青、杨思涵、李金源、孙广福、蓝景干、王镜雯、谢馨慰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告设计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4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交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left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周林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覃春丽、莫锦、农国栋、李旭娟、张瑜航、罗莹莹、韦怡、杨竹韵、韦文颖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2</w:t>
            </w:r>
            <w:r>
              <w:rPr>
                <w:rFonts w:cs="Nimbus Roman;Segoe Print"/>
                <w:sz w:val="24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网约配送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交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庆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冼诗、王钦、罗莹莹、覃毅、陆剑、石丽娜、黄江妮、黄丹雯、谭杰中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快件处理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交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庆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曾远荣、王钦、毛伦庆、石莹、张惠、黄晓燕、余羽翔、陈忠余、梁英华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  <w:lang w:val="en-US" w:eastAsia="zh-CN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筑路工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（路基路面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交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张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伍阳、刘玉莲、黄春念、黎柱英、梁凤巧、秦瑾榆、梁发阳、陈浩、谢沛蓉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3</w:t>
            </w:r>
            <w:r>
              <w:rPr>
                <w:rFonts w:cs="Nimbus Roman;Segoe Print"/>
                <w:sz w:val="24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水生产处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工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曹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李健聪、陈鑫、唐珍、廖子麟、马锦镍、韦春、刘钊琳，吕炜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3</w:t>
            </w:r>
            <w:r>
              <w:rPr>
                <w:rFonts w:cs="Nimbus Roman;Segoe Print"/>
                <w:sz w:val="24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金属热处理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工业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炳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黄煌、韦凯、廖子麟、傅健玲、黄龙鹏、许小玲、闭祖勤</w:t>
            </w:r>
          </w:p>
        </w:tc>
      </w:tr>
      <w:tr>
        <w:trPr>
          <w:trHeight w:val="1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3</w:t>
            </w:r>
            <w:r>
              <w:rPr>
                <w:rFonts w:cs="Nimbus Roman;Segoe Print"/>
                <w:sz w:val="24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医疗护理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/>
                <w:sz w:val="24"/>
              </w:rPr>
              <w:t>5-1</w:t>
            </w:r>
            <w:r>
              <w:rPr>
                <w:rFonts w:ascii="Times New Roman" w:hAnsi="Times New Roman" w:cs="Nimbus Roman;Segoe Print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广西卫生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center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 w:val="24"/>
              </w:rPr>
              <w:t>蒙汝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240"/>
              <w:jc w:val="both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ascii="Times New Roman" w:hAnsi="Times New Roman" w:cs="Nimbus Roman;Segoe Print"/>
                <w:szCs w:val="21"/>
              </w:rPr>
              <w:t>陈细瑜、潘耀宏、黄玉英、兰园淞、沈丽、谢静、王德秀、凌春琼、曾丹妮、刘春梅、曾媛、徐莉馨、覃艳勤、龙菲、张彬妮、王叶琼、农丹蕾、黄丽华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黑体" w:cs="黑体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专项职业能力考核项目开发修订名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2244"/>
        <w:gridCol w:w="951"/>
        <w:gridCol w:w="3505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目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目牵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Nimbus Roman;Segoe Print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Nimbus Roman;Segoe Print" w:eastAsia="黑体"/>
                <w:b w:val="false"/>
                <w:bCs/>
                <w:sz w:val="24"/>
              </w:rPr>
              <w:t>项目组成员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病患陪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广西卫生职业技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陈细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秦媚、黄秋慧、刘喜华、张</w:t>
            </w:r>
            <w:r>
              <w:rPr>
                <w:rFonts w:cs="Nimbus Roman;Segoe Print"/>
                <w:color w:val="000000"/>
                <w:kern w:val="0"/>
                <w:sz w:val="24"/>
                <w:lang w:eastAsia="zh-CN" w:bidi="ar"/>
              </w:rPr>
              <w:t>丽</w:t>
            </w: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君、曾媛、蒙汝萍、覃艺群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老人照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广西卫生职业技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黄秋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陈细瑜、秦媚、覃艺群、张丽君、赖妮、沈丽、刘喜华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母婴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广西卫生职业技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秦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黄秋慧、陈细瑜、裴以禄、刘喜华、李娉霞、黄文洁、黄彩红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公会牛肠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贺州市职业技能鉴定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刘威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宋宇、梁靖诩、宗潭波、毛富、陈明清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黄姚豆豉粉烹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贺州市职业技能鉴定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邱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潘发兴、黄河、朱奕启、钟华坤、罗龙、官舒云、梁文娇、钟春建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传统肠粉制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广西工贸高级技工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陈启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林德顺、徐丽丽、邓斌、苏丽娜、覃</w:t>
            </w:r>
            <w:r>
              <w:rPr>
                <w:rFonts w:cs="Nimbus Roman;Segoe Print"/>
                <w:color w:val="000000"/>
                <w:kern w:val="0"/>
                <w:sz w:val="24"/>
                <w:lang w:eastAsia="zh-CN" w:bidi="ar"/>
              </w:rPr>
              <w:t>金德</w:t>
            </w: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、李慈阳、方松、韦通敏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美妆造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北海市职业技能鉴定指导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裴海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安国亮、欧荣兰、蒋雄飞、林青、黄静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生态板制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贵港市职业技能鉴定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蒋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李哲天、黄吉祥、巫国富、曾俊钦、覃引鸾、肖鼎文、欧阳海燕、谢惠晋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三坐标测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柳州市职业技能公共实训中心（柳州市职业技能鉴定指导中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常亚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范立立、罗捷、龙辉、李远智、郑伟、严福、刘彦欣、李诗意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壮乡卷筒粉制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百色市职业技能鉴定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郭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王娟、张前斌、林晨、韦吉莎、邓树祥、潘新耿、邓旭朗、练勋慧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合浦大月饼制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北海市职业技能鉴定指导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欧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刘良焕、关国芸、叶春凤、曹云进、彭志勇、张炳聪、邹文中、张小芳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广西八角苗嫁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梧州市职业技能鉴定指导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李柏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何维佳、覃坚、梁远坚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cs="Nimbus Roman;Segoe Print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sz w:val="24"/>
              </w:rPr>
              <w:t>竹麻编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广西商贸技师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王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韦家政、李洁琛、陆菲菲、覃金德、兰艳、李苗、黄彤彤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Nimbus Roman;Segoe Print"/>
                <w:color w:val="000000"/>
                <w:sz w:val="24"/>
              </w:rPr>
            </w:pPr>
            <w:r>
              <w:rPr>
                <w:rFonts w:ascii="Times New Roman" w:hAnsi="Times New Roman" w:cs="Nimbus Roman;Segoe Print"/>
                <w:color w:val="000000"/>
                <w:kern w:val="0"/>
                <w:sz w:val="24"/>
                <w:lang w:bidi="ar"/>
              </w:rPr>
              <w:t>张金显</w:t>
            </w:r>
          </w:p>
        </w:tc>
      </w:tr>
    </w:tbl>
    <w:p>
      <w:pPr>
        <w:pStyle w:val="Normal"/>
        <w:rPr>
          <w:rFonts w:ascii="Times New Roman" w:hAnsi="Times New Roman" w:cs="Nimbus Roman;Segoe Print"/>
        </w:rPr>
      </w:pPr>
      <w:r>
        <w:rPr>
          <w:rFonts w:cs="Nimbus Roman;Segoe Print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guest</dc:creator>
  <dc:description/>
  <dc:language>en-US</dc:language>
  <cp:lastModifiedBy>Administrator</cp:lastModifiedBy>
  <cp:lastPrinted>2023-08-20T18:33:00Z</cp:lastPrinted>
  <dcterms:modified xsi:type="dcterms:W3CDTF">2024-11-29T07:59:5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B932D88748A3BC361542F5FCCA8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