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Times New Roman" w:hAnsi="Times New Roman" w:eastAsia="Times New Roman" w:cs="Times New Roman"/>
          <w:color w:val="000000"/>
          <w:sz w:val="32"/>
          <w:lang w:val="en-US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lang w:val="zh-CN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lang w:val="zh-CN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lang w:val="zh-CN"/>
        </w:rPr>
        <w:t>年度全区急需紧缺职业（工种）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lang w:val="en-US"/>
        </w:rPr>
      </w:pPr>
      <w:r>
        <w:rPr>
          <w:rFonts w:ascii="Times New Roman" w:hAnsi="Times New Roman" w:cs="Times New Roman" w:eastAsia="Times New Roman"/>
          <w:color w:val="000000"/>
          <w:sz w:val="36"/>
          <w:lang w:val="en-US"/>
        </w:rPr>
        <w:t>技师、高级技师培养计划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49"/>
        <w:gridCol w:w="1275"/>
        <w:gridCol w:w="3664"/>
      </w:tblGrid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zh-CN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zh-CN"/>
              </w:rPr>
              <w:t>培养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zh-CN"/>
              </w:rPr>
              <w:t>计划数（人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zh-CN"/>
              </w:rPr>
              <w:t>培养职业（工种）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机械高级技工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广西机电技师学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FF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机修钳工、装配钳工、焊工、加工中心操作工、数控铣工、数控车工、机械产品检验工、汽车维修工、涂装工、汽车装调工、维修电工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石化高级技工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广西工业技师学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焊工、维修电工、化工总控工、车工、机修钳工、数控车工、冷作钣金工、氧化铝制取工</w:t>
            </w:r>
          </w:p>
        </w:tc>
      </w:tr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交通技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8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汽车修理工、涂装工、冷作钣金工</w:t>
            </w:r>
          </w:p>
        </w:tc>
      </w:tr>
      <w:tr>
        <w:trPr>
          <w:trHeight w:val="9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轻工高级技工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广西轻工技师学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食糖制造工、食品检验工、造纸工、制浆设备操作工、维修电工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南宁高级技工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广西南宁技师学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8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车工、机修钳工、、装配钳工、焊工、加工中心操作工、数控铣工、数控车工、汽车修理工、涂装工、冷作钣金工、汽车装调工、维修电工、制冷设备维修工、电气设备安装工、电气值班员、造纸工、制浆设备操作工、食糖制造工、食品检验工、机械产品检验工、氧化铝制取工、铝电解工、铝制品制作工、物流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桂林高级技工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桂林技师学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8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车工、维修电工、汽车维修工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贺州高级技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8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数控车工、焊工、车工、数控铣工、维修电工、装配钳工、汽车维修工、化学分析工、电气值班员</w:t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电子高级技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8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电子设备装接工、维修电工、汽车修理工</w:t>
            </w:r>
          </w:p>
        </w:tc>
      </w:tr>
      <w:tr>
        <w:trPr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桂林市第二技工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车工、装配钳工、数控车工、维修电工、汽车装调工、汽车维修工</w:t>
            </w:r>
          </w:p>
        </w:tc>
      </w:tr>
      <w:tr>
        <w:trPr>
          <w:trHeight w:val="9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机电职业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焊工、维修电工</w:t>
            </w:r>
          </w:p>
        </w:tc>
      </w:tr>
      <w:tr>
        <w:trPr>
          <w:trHeight w:val="10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投资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焊工、机修钳工、维修电工、化学分析工、化工总控工</w:t>
            </w:r>
          </w:p>
        </w:tc>
      </w:tr>
      <w:tr>
        <w:trPr>
          <w:trHeight w:val="1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广西柳州钢铁（集团）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轧钢工、高炉炉前工、高炉原料工</w:t>
            </w:r>
          </w:p>
        </w:tc>
      </w:tr>
      <w:tr>
        <w:trPr>
          <w:trHeight w:val="459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2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3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2"/>
          <w:lang w:val="en-US"/>
        </w:rPr>
      </w:pPr>
      <w:r>
        <w:rPr>
          <w:rFonts w:eastAsia="Times New Roman" w:cs="Times New Roman"/>
          <w:color w:val="000000"/>
          <w:sz w:val="3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lang w:val="en-US"/>
        </w:rPr>
      </w:pPr>
      <w:r>
        <w:rPr>
          <w:rFonts w:eastAsia="Times New Roman" w:cs="Times New Roman"/>
          <w:color w:val="000000"/>
          <w:sz w:val="32"/>
          <w:lang w:val="en-US"/>
        </w:rPr>
      </w:r>
    </w:p>
    <w:sectPr>
      <w:type w:val="nextPage"/>
      <w:pgSz w:w="12240" w:h="15840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8:47Z</dcterms:created>
  <dc:creator/>
  <dc:description/>
  <dc:language>en-US</dc:language>
  <cp:lastModifiedBy>Administrator</cp:lastModifiedBy>
  <dcterms:modified xsi:type="dcterms:W3CDTF">2015-07-24T03:25:22Z</dcterms:modified>
  <cp:revision>0</cp:revision>
  <dc:subject/>
  <dc:title>自治区党委组织部 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