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645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305"/>
        <w:gridCol w:w="1380"/>
        <w:gridCol w:w="945"/>
        <w:gridCol w:w="3360"/>
        <w:gridCol w:w="1620"/>
      </w:tblGrid>
      <w:tr>
        <w:trPr>
          <w:trHeight w:val="435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widowControl/>
              <w:ind w:right="-134" w:hanging="0"/>
              <w:jc w:val="center"/>
              <w:textAlignment w:val="center"/>
              <w:rPr>
                <w:rFonts w:ascii="方正小标宋简体;宋体" w:hAnsi="方正小标宋简体;宋体" w:eastAsia="方正小标宋简体;宋体" w:cs="Times New Roman"/>
                <w:color w:val="00000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年度全区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0"/>
                <w:szCs w:val="40"/>
              </w:rPr>
              <w:t>SIYB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0"/>
                <w:szCs w:val="40"/>
              </w:rPr>
              <w:t>创业培训讲师拟认定名单汇总表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2"/>
                <w:szCs w:val="32"/>
              </w:rPr>
              <w:t>所在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2"/>
                <w:szCs w:val="32"/>
              </w:rPr>
              <w:t>申请类别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佳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1231983****5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久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241985****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6011982****27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秀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2251991****2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51966****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41971****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陆艳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221978****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宁玉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9221982****4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世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31963****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黎翠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211980****2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力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221971****6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德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61980****1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友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328011973****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7021985****1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英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2111971****0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3291982****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闭政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1011967****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41977****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谢毅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310281983****2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国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31965****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1321969****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语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2241983****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陆廷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1241956****0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陆秋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1241987****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陆荣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1271983****2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俊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24281969****3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婧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41987****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庞玉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61965****0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许崇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9231986****9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41976****1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28221982****5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宝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31966****2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韦欣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32"/>
              </w:rPr>
              <w:t>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1041973****1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5011983****7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小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2301983****3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维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41983****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建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3221981****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雷亮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2271982****4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2031979****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2041982****0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海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5271971****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刁树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01021977****2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2041981****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震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2031970****03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秦登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2111976****1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子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41986****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党喜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123271981****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261988****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平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09211982****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芝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31971****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淑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41966****0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国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31974****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251987****24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21341974****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冠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31962****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阳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4261965****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海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208211962****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21983****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21031984****1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帅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110811982****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241987****5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鲍全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31964****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21973****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41964****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31968****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怀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041962****1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传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2031966****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321987****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健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4231977****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金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4211965****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甘超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4041967****0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4211981****1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4031984****06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可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4031958****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4031988****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小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防城港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8221966****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世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钦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8021969****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玉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钦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7021987****8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一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钦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8021967****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5011975****0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陀武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5251966****00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韦丽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2301975****3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世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03221976****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蓝雪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5011969****0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覃尚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5021974****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姜燕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1221974****4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牛春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5011980****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晓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5011964****0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2291963****5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丽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百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6011971****0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任少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贺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06851987****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闭致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来宾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22011962****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YB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5:00Z</dcterms:created>
  <dc:creator>熊艳</dc:creator>
  <dc:description/>
  <dc:language>en-US</dc:language>
  <cp:lastModifiedBy>Administrator</cp:lastModifiedBy>
  <dcterms:modified xsi:type="dcterms:W3CDTF">2015-09-11T08:05:44Z</dcterms:modified>
  <cp:revision>3</cp:revision>
  <dc:subject/>
  <dc:title>关于拟定2015年度全区SIYB创业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{1732F19F-084D-4D95-83C0-A32F213A1ED0}">
    <vt:lpwstr>{1732F19F-084D-4D95-83C0-A32F213A1ED0}</vt:lpwstr>
  </property>
</Properties>
</file>