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柳州市“企业新型学徒制”试点企业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1"/>
        <w:gridCol w:w="1288"/>
        <w:gridCol w:w="1914"/>
        <w:gridCol w:w="1276"/>
        <w:gridCol w:w="1782"/>
        <w:gridCol w:w="1195"/>
        <w:gridCol w:w="1383"/>
        <w:gridCol w:w="1877"/>
        <w:gridCol w:w="1559"/>
        <w:gridCol w:w="4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济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代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作院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养人数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业（工种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养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养起止时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柳州机械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有企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机械及配件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450200198229141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机电技师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焊工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工（四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盛车桥（柳州）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及工程机械的驱动桥总成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详见申报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机电技师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电焊工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机械装配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加工中心操作工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鸿翔一心堂药业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饮片、中成药、化学制药剂抗生素；各类医疗机械等（详见申报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45000079134233X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州市制剂医药技工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调剂员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陈氏药业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饮片、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中成药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详见申报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450221768925502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州市制剂医药技工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调剂员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众生堂医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饮片、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中成药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详见申报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450221747966428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州市制剂医药技工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调剂员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金嗓子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剂（含金嗓子喉片）、硬胶囊剂等（详见申报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45020070875596X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州市制剂医药技工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制剂工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51:00Z</dcterms:created>
  <dc:creator>DELL</dc:creator>
  <dc:description/>
  <cp:keywords/>
  <dc:language>en-US</dc:language>
  <cp:lastModifiedBy>DELL</cp:lastModifiedBy>
  <dcterms:modified xsi:type="dcterms:W3CDTF">2017-06-01T03:52:00Z</dcterms:modified>
  <cp:revision>1</cp:revision>
  <dc:subject/>
  <dc:title>附件</dc:title>
</cp:coreProperties>
</file>