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156"/>
        <w:rPr>
          <w:rFonts w:eastAsia="黑体"/>
          <w:sz w:val="32"/>
          <w:szCs w:val="40"/>
        </w:rPr>
      </w:pPr>
      <w:r>
        <w:rPr>
          <w:rFonts w:eastAsia="黑体"/>
          <w:sz w:val="32"/>
          <w:szCs w:val="40"/>
        </w:rPr>
        <w:t>附件</w:t>
      </w:r>
    </w:p>
    <w:tbl>
      <w:tblPr>
        <w:tblW w:w="14332" w:type="dxa"/>
        <w:jc w:val="left"/>
        <w:tblInd w:w="0" w:type="dxa"/>
        <w:tblLayout w:type="fixed"/>
        <w:tblCellMar>
          <w:top w:w="12" w:type="dxa"/>
          <w:left w:w="12" w:type="dxa"/>
          <w:bottom w:w="0" w:type="dxa"/>
          <w:right w:w="12" w:type="dxa"/>
        </w:tblCellMar>
      </w:tblPr>
      <w:tblGrid>
        <w:gridCol w:w="1276"/>
        <w:gridCol w:w="851"/>
        <w:gridCol w:w="1735"/>
        <w:gridCol w:w="6075"/>
        <w:gridCol w:w="1559"/>
        <w:gridCol w:w="2836"/>
      </w:tblGrid>
      <w:tr>
        <w:trPr>
          <w:trHeight w:val="700" w:hRule="atLeast"/>
        </w:trPr>
        <w:tc>
          <w:tcPr>
            <w:tcW w:w="14332" w:type="dxa"/>
            <w:gridSpan w:val="6"/>
            <w:tcBorders/>
            <w:vAlign w:val="center"/>
          </w:tcPr>
          <w:p>
            <w:pPr>
              <w:pStyle w:val="Normal"/>
              <w:widowControl/>
              <w:jc w:val="center"/>
              <w:textAlignment w:val="center"/>
              <w:rPr>
                <w:rFonts w:eastAsia="方正小标宋简体"/>
                <w:sz w:val="40"/>
                <w:szCs w:val="40"/>
              </w:rPr>
            </w:pPr>
            <w:r>
              <w:rPr>
                <w:rFonts w:eastAsia="方正小标宋简体" w:cs="方正小标宋简体" w:ascii="方正小标宋简体" w:hAnsi="方正小标宋简体"/>
                <w:kern w:val="0"/>
                <w:sz w:val="40"/>
                <w:szCs w:val="40"/>
                <w:lang w:bidi="ar"/>
              </w:rPr>
              <w:t>2024</w:t>
            </w:r>
            <w:r>
              <w:rPr>
                <w:rFonts w:ascii="方正小标宋简体" w:hAnsi="方正小标宋简体" w:cs="方正小标宋简体" w:eastAsia="方正小标宋简体"/>
                <w:kern w:val="0"/>
                <w:sz w:val="40"/>
                <w:szCs w:val="40"/>
                <w:lang w:bidi="ar"/>
              </w:rPr>
              <w:t>年</w:t>
            </w:r>
            <w:r>
              <w:rPr>
                <w:rFonts w:eastAsia="方正小标宋简体"/>
                <w:kern w:val="0"/>
                <w:sz w:val="40"/>
                <w:szCs w:val="40"/>
                <w:lang w:bidi="ar"/>
              </w:rPr>
              <w:t>度广西人力资源社会保障课题结项名单</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项目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项目编号</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课题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课题负责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所在单位</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0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高校毕业生就业见习现状、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刘楠</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百色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0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高校经济困难学生择业意向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陈汉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百色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0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防城港市高校毕业生、困难人员等重点人群就业现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唐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防城港市人力资源和社会保障局</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0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高校毕业就业见习现状、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童浪</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财经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0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高校毕业生就业结构性矛盾与前瞻性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唐宁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财经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1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高校学生职业生涯规划与就业匹配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李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财经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1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新就业形态发展现状、问题与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邹紫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财经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1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形势下广西大学生就业能力提升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伍春丽</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财经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1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供需耦合视域下网络直播技术对高校毕业生就业优化的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姚璎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1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数字政务背景下广西高校毕业生就业质量评价指标体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曾志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1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大数据视域下广西高校毕业生精准就业服务的实现路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陆静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电力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2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技工院校结对乡村振兴重点帮扶县、大型易地安置区实施职业技能帮扶行动的成效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龙长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工业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2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生育政策开放背景下广西托幼服务行业发展趋势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罗舒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工业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2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育训共同体背景下促进广西新能源汽车行业高技能人才专项实践能力提升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刘晓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工业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2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就业形态下职校艺术类学生能力提升促进就业的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覃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工艺美术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3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cs="宋体" w:ascii="宋体" w:hAnsi="宋体"/>
                <w:kern w:val="0"/>
                <w:sz w:val="22"/>
                <w:szCs w:val="22"/>
                <w:lang w:bidi="ar"/>
              </w:rPr>
              <w:t>“</w:t>
            </w:r>
            <w:r>
              <w:rPr>
                <w:kern w:val="0"/>
                <w:sz w:val="22"/>
                <w:szCs w:val="22"/>
                <w:lang w:bidi="ar"/>
              </w:rPr>
              <w:t>双高计划</w:t>
            </w:r>
            <w:r>
              <w:rPr>
                <w:kern w:val="0"/>
                <w:sz w:val="22"/>
                <w:szCs w:val="22"/>
                <w:lang w:bidi="ar"/>
              </w:rPr>
              <w:t>”</w:t>
            </w:r>
            <w:r>
              <w:rPr>
                <w:kern w:val="0"/>
                <w:sz w:val="22"/>
                <w:szCs w:val="22"/>
                <w:lang w:bidi="ar"/>
              </w:rPr>
              <w:t>背景下高校毕业生慢就业问题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黄丽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国际商务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3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高职学生就业心理特征及其思想政治教育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梁芷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国际商务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3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基于校企合作协同育人的广西高职商科类毕业生高质量就业路径研究——以广西国际商务职业技术学院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黄峒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国际商务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3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形势下促进广西高职院校毕业生高质量就业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陆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国际商务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3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高职院校毕业生</w:t>
            </w:r>
            <w:r>
              <w:rPr>
                <w:kern w:val="0"/>
                <w:sz w:val="22"/>
                <w:szCs w:val="22"/>
                <w:lang w:bidi="ar"/>
              </w:rPr>
              <w:t>“</w:t>
            </w:r>
            <w:r>
              <w:rPr>
                <w:kern w:val="0"/>
                <w:sz w:val="22"/>
                <w:szCs w:val="22"/>
                <w:lang w:bidi="ar"/>
              </w:rPr>
              <w:t>慢就业、缓就业</w:t>
            </w:r>
            <w:r>
              <w:rPr>
                <w:kern w:val="0"/>
                <w:sz w:val="22"/>
                <w:szCs w:val="22"/>
                <w:lang w:bidi="ar"/>
              </w:rPr>
              <w:t>”</w:t>
            </w:r>
            <w:r>
              <w:rPr>
                <w:kern w:val="0"/>
                <w:sz w:val="22"/>
                <w:szCs w:val="22"/>
                <w:lang w:bidi="ar"/>
              </w:rPr>
              <w:t>现状调查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赵楠</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机电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3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技工院校毕业生就业质量评价指标体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雷运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机电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3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新就业形态调查研究——以高校艺术类专业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万海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机电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3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稳就业目标下促进高校毕业生高质量充分就业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覃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机电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3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乡村振兴背景下广西大学生返乡创业的困境与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林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机电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4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cs="宋体" w:ascii="宋体" w:hAnsi="宋体"/>
                <w:kern w:val="0"/>
                <w:sz w:val="22"/>
                <w:szCs w:val="22"/>
                <w:lang w:bidi="ar"/>
              </w:rPr>
              <w:t>“</w:t>
            </w:r>
            <w:r>
              <w:rPr>
                <w:kern w:val="0"/>
                <w:sz w:val="22"/>
                <w:szCs w:val="22"/>
                <w:lang w:bidi="ar"/>
              </w:rPr>
              <w:t>桂职新潮</w:t>
            </w:r>
            <w:r>
              <w:rPr>
                <w:kern w:val="0"/>
                <w:sz w:val="22"/>
                <w:szCs w:val="22"/>
                <w:lang w:bidi="ar"/>
              </w:rPr>
              <w:t>”</w:t>
            </w:r>
            <w:r>
              <w:rPr>
                <w:kern w:val="0"/>
                <w:sz w:val="22"/>
                <w:szCs w:val="22"/>
                <w:lang w:bidi="ar"/>
              </w:rPr>
              <w:t>：广西高职毕业生就业流动现状与趋势预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李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建设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4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高校毕业生就业见习现状、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陈永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建设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4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就业优先战略视域下广西大学生留桂就业现状与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易楚豪</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建设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4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生涯规划视域下广西高职毕业生</w:t>
            </w:r>
            <w:r>
              <w:rPr>
                <w:kern w:val="0"/>
                <w:sz w:val="22"/>
                <w:szCs w:val="22"/>
                <w:lang w:bidi="ar"/>
              </w:rPr>
              <w:t>“</w:t>
            </w:r>
            <w:r>
              <w:rPr>
                <w:kern w:val="0"/>
                <w:sz w:val="22"/>
                <w:szCs w:val="22"/>
                <w:lang w:bidi="ar"/>
              </w:rPr>
              <w:t>慢就业</w:t>
            </w:r>
            <w:r>
              <w:rPr>
                <w:kern w:val="0"/>
                <w:sz w:val="22"/>
                <w:szCs w:val="22"/>
                <w:lang w:bidi="ar"/>
              </w:rPr>
              <w:t>”</w:t>
            </w:r>
            <w:r>
              <w:rPr>
                <w:kern w:val="0"/>
                <w:sz w:val="22"/>
                <w:szCs w:val="22"/>
                <w:lang w:bidi="ar"/>
              </w:rPr>
              <w:t>问题的干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黄运堪</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建设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4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网络直播技术在就业服务领域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陈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建设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4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乡村振兴视角下的青年就业创业政策与实践路径研究——以广西桂西北地区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何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建设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5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育龄女性就业支持背景下广西幼儿园托幼一体化服务内容标准建设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古来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交通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5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产教融合赋能技能人才就业胜任力提升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王彬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交通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5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共同富裕背景下广西高职毕业生就业质量评价体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王长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交通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5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高校毕业生新就业形态调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胡冠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交通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5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利益相关者视角下高职学生顶岗实习权益保障的困境与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唐银青</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交通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5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网络直播技术在就业服务领域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蔡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交通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5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向海经济背景下广西水路运输行业技能人才培训现状分析与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杨红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交通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5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形势下促进高校毕业生更加充分高质量就业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罗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交通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6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一带一路背景下广西面向东盟来华留学生数字化职业技能培养模式的创新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李丽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交通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6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职业技能教育培训信息化建设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杨浦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金融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6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就业优先战略背景下广西高职毕业生乡村就业创业意愿及影响因素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孙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金融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6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旅游管理专业毕业生就业见习现状、问题及对策研究——以广西金融职业技术学院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廖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金融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6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农村剩余劳动力转移就业现状调查及发展趋势研究——以大化县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王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金融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6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数字化转型背景下广西高校毕业生就业挑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覃耀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金融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6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形势下促进更加充分高质量就业路径研究——基于</w:t>
            </w:r>
            <w:r>
              <w:rPr>
                <w:kern w:val="0"/>
                <w:sz w:val="22"/>
                <w:szCs w:val="22"/>
                <w:lang w:bidi="ar"/>
              </w:rPr>
              <w:t>AI</w:t>
            </w:r>
            <w:r>
              <w:rPr>
                <w:kern w:val="0"/>
                <w:sz w:val="22"/>
                <w:szCs w:val="22"/>
                <w:lang w:bidi="ar"/>
              </w:rPr>
              <w:t>创作的新媒体人才培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孟菁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金融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6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地方高职院校设计类人才创新创业生态系统群落交互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潘慧鸣</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经贸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7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形势下高职院校毕业生高质量充分就业的内涵与路径研究——基于人力资本理论视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廖依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经贸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7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共同富裕视角下生计资本对广西水库移民就业创业能力的影响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胡优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警察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7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高校毕业生返乡就业助力乡村振兴发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廖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警察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7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高校毕业生就业见习现状、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莫明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警察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7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公安专业毕业生就业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袁立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警察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7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后疫情时代下广西高校毕业生高质量就业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韦恋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警察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7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数字化时代公安院校产教融合、校局企协同创新育人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刁爱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警察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7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一带一路倡议下广西高校毕业生就业见习建设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袁江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警察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7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时代广西应用型本科院校毕业生就业质量评价指标体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肖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科技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8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cs="宋体" w:ascii="宋体" w:hAnsi="宋体"/>
                <w:kern w:val="0"/>
                <w:sz w:val="22"/>
                <w:szCs w:val="22"/>
                <w:lang w:bidi="ar"/>
              </w:rPr>
              <w:t>“</w:t>
            </w:r>
            <w:r>
              <w:rPr>
                <w:kern w:val="0"/>
                <w:sz w:val="22"/>
                <w:szCs w:val="22"/>
                <w:lang w:bidi="ar"/>
              </w:rPr>
              <w:t>五育并举</w:t>
            </w:r>
            <w:r>
              <w:rPr>
                <w:kern w:val="0"/>
                <w:sz w:val="22"/>
                <w:szCs w:val="22"/>
                <w:lang w:bidi="ar"/>
              </w:rPr>
              <w:t>”</w:t>
            </w:r>
            <w:r>
              <w:rPr>
                <w:kern w:val="0"/>
                <w:sz w:val="22"/>
                <w:szCs w:val="22"/>
                <w:lang w:bidi="ar"/>
              </w:rPr>
              <w:t>视域下广西高校师范生就业胜任力跃升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王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科技师范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8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低生育率背景下广西托育服务供给现状及优化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周静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科技师范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8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高校商务英语专业</w:t>
            </w:r>
            <w:r>
              <w:rPr>
                <w:kern w:val="0"/>
                <w:sz w:val="22"/>
                <w:szCs w:val="22"/>
                <w:lang w:bidi="ar"/>
              </w:rPr>
              <w:t>“</w:t>
            </w:r>
            <w:r>
              <w:rPr>
                <w:kern w:val="0"/>
                <w:sz w:val="22"/>
                <w:szCs w:val="22"/>
                <w:lang w:bidi="ar"/>
              </w:rPr>
              <w:t>三业融合</w:t>
            </w:r>
            <w:r>
              <w:rPr>
                <w:kern w:val="0"/>
                <w:sz w:val="22"/>
                <w:szCs w:val="22"/>
                <w:lang w:bidi="ar"/>
              </w:rPr>
              <w:t>”</w:t>
            </w:r>
            <w:r>
              <w:rPr>
                <w:kern w:val="0"/>
                <w:sz w:val="22"/>
                <w:szCs w:val="22"/>
                <w:lang w:bidi="ar"/>
              </w:rPr>
              <w:t>促进毕业生就业创业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田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科技师范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8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基于校企合作背景下应用型本科毕业生就业能力提升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陆媛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科技师范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8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面向</w:t>
            </w:r>
            <w:r>
              <w:rPr>
                <w:kern w:val="0"/>
                <w:sz w:val="22"/>
                <w:szCs w:val="22"/>
                <w:lang w:bidi="ar"/>
              </w:rPr>
              <w:t>“</w:t>
            </w:r>
            <w:r>
              <w:rPr>
                <w:kern w:val="0"/>
                <w:sz w:val="22"/>
                <w:szCs w:val="22"/>
                <w:lang w:bidi="ar"/>
              </w:rPr>
              <w:t>专创融合</w:t>
            </w:r>
            <w:r>
              <w:rPr>
                <w:kern w:val="0"/>
                <w:sz w:val="22"/>
                <w:szCs w:val="22"/>
                <w:lang w:bidi="ar"/>
              </w:rPr>
              <w:t>”</w:t>
            </w:r>
            <w:r>
              <w:rPr>
                <w:kern w:val="0"/>
                <w:sz w:val="22"/>
                <w:szCs w:val="22"/>
                <w:lang w:bidi="ar"/>
              </w:rPr>
              <w:t>的广西高校学生就业创业能力提升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陆锡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科技师范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8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数字化转型背景下广西技工教育校企合作协同育人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朱景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科技师范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8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乡村振兴背景下农村籍学生返乡就业现状调查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莫欣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科技师范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8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形势下广西高校毕业生就业现状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曾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科技师范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8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地方民族院校应届本科毕业生就业困境与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陈巧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民族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8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高校毕业生就业现状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周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民族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9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高校毕业生重点群体就业问题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蓝巧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民族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9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养老服务高质量发展的困境与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张丽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民族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9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边疆地区高校毕业生就业质量评价、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王威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民族师范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9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高校毕业生就业现状、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唐艺青</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农业职业技术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9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就业育人视域下高校重点群体毕业生就业能力提升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张明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农业职业技术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9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乡村振兴视域下广西农民工返乡就业创业影响因素与促进机制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李富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农业职业技术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9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技工院校创新创业培训的现状分析与趋势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施海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轻工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9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技工院校服装专业培养学生创新创业能力的实践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詹姗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轻工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0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零工市场现状、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陈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人力资源社会保障学会</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0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内生动力视角下专项职业能力培训助推农民工就业创业研究与探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王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商贸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0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人工智能背景下广西职业技能培训信息化建设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王代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生态工程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0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高校大学生更高质量就业评价及实现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罗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师范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0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数字教育时代广西高校毕业生就业技能影响因素及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张春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师范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0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乡村振兴战略下广西藤县古龙镇农村脱贫劳动力转移就业的问题与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黄一飞</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体育高等专科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0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退役军人就业现状、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伍淑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退役军人培训中心</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1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就业结构性矛盾分析及破解对策研究——以广西高职院校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赵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卫生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1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形势下高职医学生高质量就业实施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谢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卫生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1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涉农职业技能培训与乡村振兴的人才需求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雷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梧州农业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1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城郊农民剩余劳动力转移就业现状调查及发展趋势研究——以贵港市港北区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韦振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物流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1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零工市场现状、问题及对策研究——以南宁、贵港、百色等地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方艳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物流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1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乡村振兴背景下广西农村剩余劳动力转移就业的现状调查及发展趋势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苏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物流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1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形势下广西高校毕业生就业问题与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黄丽霞</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物流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1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职业技能培训困境破局研究</w:t>
            </w:r>
            <w:r>
              <w:rPr>
                <w:kern w:val="0"/>
                <w:sz w:val="22"/>
                <w:szCs w:val="22"/>
                <w:lang w:bidi="ar"/>
              </w:rPr>
              <w:t>——</w:t>
            </w:r>
            <w:r>
              <w:rPr>
                <w:kern w:val="0"/>
                <w:sz w:val="22"/>
                <w:szCs w:val="22"/>
                <w:lang w:bidi="ar"/>
              </w:rPr>
              <w:t>以贵港等市就失基金项目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李醒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物流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2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托幼服务供需现状、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李青</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医科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2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精准帮扶模式下促进重点群体毕业生就业工作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胡清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医科大学第二附属医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2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退役大学生士兵就业现状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苏祥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艺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2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学校美育人才队伍建设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覃春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艺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2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基于协同创新的广西人才创新创业生态系统及运行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蓝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艺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2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cs="宋体" w:ascii="宋体" w:hAnsi="宋体"/>
                <w:kern w:val="0"/>
                <w:sz w:val="22"/>
                <w:szCs w:val="22"/>
                <w:lang w:bidi="ar"/>
              </w:rPr>
              <w:t>“</w:t>
            </w:r>
            <w:r>
              <w:rPr>
                <w:kern w:val="0"/>
                <w:sz w:val="22"/>
                <w:szCs w:val="22"/>
                <w:lang w:bidi="ar"/>
              </w:rPr>
              <w:t>银发经济</w:t>
            </w:r>
            <w:r>
              <w:rPr>
                <w:kern w:val="0"/>
                <w:sz w:val="22"/>
                <w:szCs w:val="22"/>
                <w:lang w:bidi="ar"/>
              </w:rPr>
              <w:t>”</w:t>
            </w:r>
            <w:r>
              <w:rPr>
                <w:kern w:val="0"/>
                <w:sz w:val="22"/>
                <w:szCs w:val="22"/>
                <w:lang w:bidi="ar"/>
              </w:rPr>
              <w:t>背景下，玉林地区机构养老服务现状、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宾远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玉林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3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养托育现状与需求的调查研究：构建可持续发展的养老托育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郑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3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高校毕业生等青年群体就业问题研究——基于新就业形态的调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兰文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3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零工市场现状、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蒋苑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职业师范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3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社会结构对大学生职业认同感影响与就业政策支持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许阳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职业师范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3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乡村振兴背景下广西高校与社会协同促进毕业生高质量就业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李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职业师范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3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形势下弥补市场化就业缺陷的就业途径开发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韦生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职业师范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3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创业孵化基地高质量发展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严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质量工程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4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文科类高校毕业生就业结构性矛盾分析及破解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唐诗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高等学校毕业生就业创业指导中心</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4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养老托幼服务现状、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岑先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宏观经济研究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4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银发经济视角下广西养老服务人才队伍建设的问题和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邱芬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民政政策研究中心</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4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高校毕业生就业见习现状、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宁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人才服务中心</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4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ChatGPT</w:t>
            </w:r>
            <w:r>
              <w:rPr>
                <w:kern w:val="0"/>
                <w:sz w:val="22"/>
                <w:szCs w:val="22"/>
                <w:lang w:bidi="ar"/>
              </w:rPr>
              <w:t>等生成式人工智能对劳动力就业的影响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蒙柳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人力资源和社会保障研究所</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4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技工院校人才培养与产业链对接现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邓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人力资源和社会保障研究所</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4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数字经济产业人才队伍建设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刘树霖</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人力资源和社会保障研究所</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4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制造业技能人才队伍建设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刘树霖</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人力资源和社会保障研究所</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4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退役复学大学生士兵就业问题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王秀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退役军人培训中心</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5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乡村振兴村级协理员专项计划实践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钟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乡村振兴干部教育培训中心</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5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形势下促进广西更加充分高质量就业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沈瑗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药用植物园</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5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企业新型学徒制技能人才过程化评价路径探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陈利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职业技能鉴定中心</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5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民营中小微企业职工技能培训的现状与对策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徐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总工会干部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5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cs="宋体" w:ascii="宋体" w:hAnsi="宋体"/>
                <w:kern w:val="0"/>
                <w:sz w:val="22"/>
                <w:szCs w:val="22"/>
                <w:lang w:bidi="ar"/>
              </w:rPr>
              <w:t>“</w:t>
            </w:r>
            <w:r>
              <w:rPr>
                <w:kern w:val="0"/>
                <w:sz w:val="22"/>
                <w:szCs w:val="22"/>
                <w:lang w:bidi="ar"/>
              </w:rPr>
              <w:t>双创</w:t>
            </w:r>
            <w:r>
              <w:rPr>
                <w:kern w:val="0"/>
                <w:sz w:val="22"/>
                <w:szCs w:val="22"/>
                <w:lang w:bidi="ar"/>
              </w:rPr>
              <w:t>”</w:t>
            </w:r>
            <w:r>
              <w:rPr>
                <w:kern w:val="0"/>
                <w:sz w:val="22"/>
                <w:szCs w:val="22"/>
                <w:lang w:bidi="ar"/>
              </w:rPr>
              <w:t>教育背景下广西高职院校大学生就业观转变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梁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自然资源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5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基于职业教育改革背景下广西高职院校大学生就业能力提升的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谭兴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自然资源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5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职业技能培训信息化建设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邓玲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桂东卫生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5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高校毕业生</w:t>
            </w:r>
            <w:r>
              <w:rPr>
                <w:kern w:val="0"/>
                <w:sz w:val="22"/>
                <w:szCs w:val="22"/>
                <w:lang w:bidi="ar"/>
              </w:rPr>
              <w:t>“</w:t>
            </w:r>
            <w:r>
              <w:rPr>
                <w:kern w:val="0"/>
                <w:sz w:val="22"/>
                <w:szCs w:val="22"/>
                <w:lang w:bidi="ar"/>
              </w:rPr>
              <w:t>慢就业</w:t>
            </w:r>
            <w:r>
              <w:rPr>
                <w:kern w:val="0"/>
                <w:sz w:val="22"/>
                <w:szCs w:val="22"/>
                <w:lang w:bidi="ar"/>
              </w:rPr>
              <w:t>”</w:t>
            </w:r>
            <w:r>
              <w:rPr>
                <w:kern w:val="0"/>
                <w:sz w:val="22"/>
                <w:szCs w:val="22"/>
                <w:lang w:bidi="ar"/>
              </w:rPr>
              <w:t>现象分析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刘茜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桂林理工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5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产教融合视域下机械类学生职业技能培育模式探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奚富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桂林理工大学南宁分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6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抖音等网络直播技术在广西就业服务领域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陆吉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桂林理工大学南宁分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6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高质量就业视角下广西高职毕业生就业评价指标体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廖四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桂林理工大学南宁分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6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高校计算机类专业校企合作促进高技能人才的就业导向与实践能力的提升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陈平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桂林理工大学南宁分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6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后疫情时代高职大数据专业毕业生高质量就业路径探索研究——以桂林理工大学南宁分校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马洪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桂林理工大学南宁分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6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校企协同育人：提升高技能人才就业竞争力的策略研究——以桂林理工大学计算机应用学院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李建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桂林理工大学南宁分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6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形势下广西高校毕业生就业现状、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陆吉瑞</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桂林理工大学南宁分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6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职业生涯规划视域下大学生就业意识唤醒路径研究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黄观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桂林理工大学南宁分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6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职业技能提升行动完成实效和存在问题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李连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桂林市交通技工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6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课外实践对广西高校毕业生就业能力的影响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李勇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桂林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7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地方应用型本科高校毕业生就业质量评价体系和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仇广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贺州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7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地方应用型本科院校毕业生灵活就业现状与权益保障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刘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贺州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7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高校毕业生就业见习现状、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刘家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贺州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7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大学生</w:t>
            </w:r>
            <w:r>
              <w:rPr>
                <w:kern w:val="0"/>
                <w:sz w:val="22"/>
                <w:szCs w:val="22"/>
                <w:lang w:bidi="ar"/>
              </w:rPr>
              <w:t>“</w:t>
            </w:r>
            <w:r>
              <w:rPr>
                <w:kern w:val="0"/>
                <w:sz w:val="22"/>
                <w:szCs w:val="22"/>
                <w:lang w:bidi="ar"/>
              </w:rPr>
              <w:t>慢就业</w:t>
            </w:r>
            <w:r>
              <w:rPr>
                <w:kern w:val="0"/>
                <w:sz w:val="22"/>
                <w:szCs w:val="22"/>
                <w:lang w:bidi="ar"/>
              </w:rPr>
              <w:t>”</w:t>
            </w:r>
            <w:r>
              <w:rPr>
                <w:kern w:val="0"/>
                <w:sz w:val="22"/>
                <w:szCs w:val="22"/>
                <w:lang w:bidi="ar"/>
              </w:rPr>
              <w:t>行为影响因素及破解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蒙焕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贺州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7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零工市场存在的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严扬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贺州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7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养老机构心理健康服务现状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魏昌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贺州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7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基于</w:t>
            </w:r>
            <w:r>
              <w:rPr>
                <w:kern w:val="0"/>
                <w:sz w:val="22"/>
                <w:szCs w:val="22"/>
                <w:lang w:bidi="ar"/>
              </w:rPr>
              <w:t>“</w:t>
            </w:r>
            <w:r>
              <w:rPr>
                <w:kern w:val="0"/>
                <w:sz w:val="22"/>
                <w:szCs w:val="22"/>
                <w:lang w:bidi="ar"/>
              </w:rPr>
              <w:t>三链</w:t>
            </w:r>
            <w:r>
              <w:rPr>
                <w:kern w:val="0"/>
                <w:sz w:val="22"/>
                <w:szCs w:val="22"/>
                <w:lang w:bidi="ar"/>
              </w:rPr>
              <w:t>”</w:t>
            </w:r>
            <w:r>
              <w:rPr>
                <w:kern w:val="0"/>
                <w:sz w:val="22"/>
                <w:szCs w:val="22"/>
                <w:lang w:bidi="ar"/>
              </w:rPr>
              <w:t>协同的校企合作共建实训基地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黄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贺州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8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数字经济背景下广西地方高校商科大学生创业生态系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周婷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贺州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3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8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形势下高校毕业生就业质影响因素及提升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欧枝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贺州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3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8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形势下广西地方高校毕业生高质量就业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李玉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贺州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8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学生感知视角下广西高校旅游管理专业高质量充分就业的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汪进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贺州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8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创业带动就业机制实践效果探析——以广西宸涛农业有限公司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莫德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来宾市人力资源和社会保障局</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8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来宾市技校毕业生、农村劳动力技能培训和转移本地就业促进产业发展现状与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蒙少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来宾市人力资源和社会保障局</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4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8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零工市场现状、问题及对策研究——以柳州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覃春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柳州市就业服务中心</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4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9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海外留学归国毕业生高质量就业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王德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南宁师范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4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9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托育服务现状、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张爱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南宁师范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9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共同富裕背景下广西农村互助养老服务产业困境与发展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廖庆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南宁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4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9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高校毕业生</w:t>
            </w:r>
            <w:r>
              <w:rPr>
                <w:kern w:val="0"/>
                <w:sz w:val="22"/>
                <w:szCs w:val="22"/>
                <w:lang w:bidi="ar"/>
              </w:rPr>
              <w:t>“</w:t>
            </w:r>
            <w:r>
              <w:rPr>
                <w:kern w:val="0"/>
                <w:sz w:val="22"/>
                <w:szCs w:val="22"/>
                <w:lang w:bidi="ar"/>
              </w:rPr>
              <w:t>慢就业</w:t>
            </w:r>
            <w:r>
              <w:rPr>
                <w:kern w:val="0"/>
                <w:sz w:val="22"/>
                <w:szCs w:val="22"/>
                <w:lang w:bidi="ar"/>
              </w:rPr>
              <w:t>”</w:t>
            </w:r>
            <w:r>
              <w:rPr>
                <w:kern w:val="0"/>
                <w:sz w:val="22"/>
                <w:szCs w:val="22"/>
                <w:lang w:bidi="ar"/>
              </w:rPr>
              <w:t>现象的根源与破解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陈园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南宁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4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9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高校重点群体毕业生基层就业问题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王洁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南宁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4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9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新生代农民工就业创业发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郑明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南宁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4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9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基层就业创业高校毕业生职业选择过程回溯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吴云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南宁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9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乡村振兴背景下促进广西农村剩余劳动力转移就业问题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刘华国</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南宁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9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职业技能培训的现状及趋势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唐美霞</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南宁职业技术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0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数字经济背景下广西高职学生高质量就业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刘平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南宁职业技术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5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0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网络直播技术在高职院校就业服务领域的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钮韬</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南宁职业技术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0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校企合作提升新一代信息技术高技能人才就业竞争力的研究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黄梅雪</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南宁职业技术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5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0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中国式现代化背景下广西新生代农民工就业转型的现实困境和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张少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南宁职业技术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5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0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医疗就业市场需求变化对医学生职业规划的影响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陈璟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右江民族医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5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0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数字经济浪潮下广西地方高校毕业生高质量就业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梁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玉林师范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5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0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特大型易地扶贫搬迁多民族社区公共就业服务体系优化路径研究——基于大化瑶族自治县的考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石国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中共大化县委党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5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0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劳务品牌建设现状、趋势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吕宇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中共广西壮族自治区直属机关工作委员会党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0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乡村振兴视角下农村剩余劳动力流动与就业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张明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中共柳州市柳江区委党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6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0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中小学人事制度改革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郑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eastAsia="Times New Roman"/>
                <w:kern w:val="0"/>
                <w:sz w:val="22"/>
                <w:szCs w:val="22"/>
                <w:lang w:bidi="ar"/>
              </w:rPr>
              <w:t xml:space="preserve"> </w:t>
            </w:r>
            <w:r>
              <w:rPr>
                <w:kern w:val="0"/>
                <w:sz w:val="22"/>
                <w:szCs w:val="22"/>
                <w:lang w:bidi="ar"/>
              </w:rPr>
              <w:t>贵港市荷城第三初级中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6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1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人力资源服务业现状及优化提升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邢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百色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6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1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基于区域经济高质量发展需求的地方应用型院校创新创业人才培养模式构建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焦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百色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6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1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时代背景下广西工程审计工学一体技能人才培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杜大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百色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6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1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防城港市人力资源服务业现状及优化提升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严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防城港市人力资源和社会保障局</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6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1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校企文化融合在提高人才供需匹配性方面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李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安全工程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6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1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时代党建引领金融科技人才培养的路径探索及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谢兆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北部湾银行</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6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1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高校人事制度改革研究——以广西财经学院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冯志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财经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6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1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农民工人力资本水平测算及其代际转移效应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张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财经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7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1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人力资源服务业高质量发展优化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周妮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财经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7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1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数字技术技能人才队伍建设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梁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财经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7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2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数字政府建设视域下领导干部数字法治能力的价值内核及优化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李舒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财经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7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2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高校职员制扁平化管理的实践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吴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7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2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面向东盟的涉外法治人才调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孙志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7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2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与粤港澳大湾区科技创新环境融入与联动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吴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7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2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cs="宋体" w:ascii="宋体" w:hAnsi="宋体"/>
                <w:kern w:val="0"/>
                <w:sz w:val="22"/>
                <w:szCs w:val="22"/>
                <w:lang w:bidi="ar"/>
              </w:rPr>
              <w:t>“</w:t>
            </w:r>
            <w:r>
              <w:rPr>
                <w:kern w:val="0"/>
                <w:sz w:val="22"/>
                <w:szCs w:val="22"/>
                <w:lang w:bidi="ar"/>
              </w:rPr>
              <w:t>双高</w:t>
            </w:r>
            <w:r>
              <w:rPr>
                <w:kern w:val="0"/>
                <w:sz w:val="22"/>
                <w:szCs w:val="22"/>
                <w:lang w:bidi="ar"/>
              </w:rPr>
              <w:t>”</w:t>
            </w:r>
            <w:r>
              <w:rPr>
                <w:kern w:val="0"/>
                <w:sz w:val="22"/>
                <w:szCs w:val="22"/>
                <w:lang w:bidi="ar"/>
              </w:rPr>
              <w:t>建设背景下高职院校职称改革工作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何姝仪</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电力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7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2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高职院校教师绩效评价指标设计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韦曼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电力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7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2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时代高职人力资源管理数字化技能人才培养体系建设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龙云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电力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7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2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技工教育产教融合、校企合作协同育人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李永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电子高级技工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8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2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乡村振兴背景下计算机应用在智慧乡村</w:t>
            </w:r>
            <w:r>
              <w:rPr>
                <w:kern w:val="0"/>
                <w:sz w:val="22"/>
                <w:szCs w:val="22"/>
                <w:lang w:bidi="ar"/>
              </w:rPr>
              <w:t>6W</w:t>
            </w:r>
            <w:r>
              <w:rPr>
                <w:kern w:val="0"/>
                <w:sz w:val="22"/>
                <w:szCs w:val="22"/>
                <w:lang w:bidi="ar"/>
              </w:rPr>
              <w:t>（</w:t>
            </w:r>
            <w:r>
              <w:rPr>
                <w:kern w:val="0"/>
                <w:sz w:val="22"/>
                <w:szCs w:val="22"/>
                <w:lang w:bidi="ar"/>
              </w:rPr>
              <w:t>6wisdom</w:t>
            </w:r>
            <w:r>
              <w:rPr>
                <w:kern w:val="0"/>
                <w:sz w:val="22"/>
                <w:szCs w:val="22"/>
                <w:lang w:bidi="ar"/>
              </w:rPr>
              <w:t>）人才培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兰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电子高级技工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8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3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企业高技能人才培养现状及趋势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蒙健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二轻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8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3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运用新媒体培育技工院校</w:t>
            </w:r>
            <w:r>
              <w:rPr>
                <w:kern w:val="0"/>
                <w:sz w:val="22"/>
                <w:szCs w:val="22"/>
                <w:lang w:bidi="ar"/>
              </w:rPr>
              <w:t>“</w:t>
            </w:r>
            <w:r>
              <w:rPr>
                <w:kern w:val="0"/>
                <w:sz w:val="22"/>
                <w:szCs w:val="22"/>
                <w:lang w:bidi="ar"/>
              </w:rPr>
              <w:t>秀外慧中</w:t>
            </w:r>
            <w:r>
              <w:rPr>
                <w:kern w:val="0"/>
                <w:sz w:val="22"/>
                <w:szCs w:val="22"/>
                <w:lang w:bidi="ar"/>
              </w:rPr>
              <w:t>”</w:t>
            </w:r>
            <w:r>
              <w:rPr>
                <w:kern w:val="0"/>
                <w:sz w:val="22"/>
                <w:szCs w:val="22"/>
                <w:lang w:bidi="ar"/>
              </w:rPr>
              <w:t>新时代女生的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李永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工业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8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3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职业院校管理岗位职员等级晋升制度探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庞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工艺美术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8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3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公立医院卫生专业技术人才总量、结构的现状与需求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李宏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骨伤医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8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3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事业单位公开招聘工作的实践探析与优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严泳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国际商务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8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3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时代广西高技能人才队伍建设路径探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庞中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国际商务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8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4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技工教育</w:t>
            </w:r>
            <w:r>
              <w:rPr>
                <w:kern w:val="0"/>
                <w:sz w:val="22"/>
                <w:szCs w:val="22"/>
                <w:lang w:bidi="ar"/>
              </w:rPr>
              <w:t>“</w:t>
            </w:r>
            <w:r>
              <w:rPr>
                <w:kern w:val="0"/>
                <w:sz w:val="22"/>
                <w:szCs w:val="22"/>
                <w:lang w:bidi="ar"/>
              </w:rPr>
              <w:t>五链五共</w:t>
            </w:r>
            <w:r>
              <w:rPr>
                <w:kern w:val="0"/>
                <w:sz w:val="22"/>
                <w:szCs w:val="22"/>
                <w:lang w:bidi="ar"/>
              </w:rPr>
              <w:t>”</w:t>
            </w:r>
            <w:r>
              <w:rPr>
                <w:kern w:val="0"/>
                <w:sz w:val="22"/>
                <w:szCs w:val="22"/>
                <w:lang w:bidi="ar"/>
              </w:rPr>
              <w:t>产教融合校企合作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廖家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贺州高级技工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8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4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时代广西高技能人才队伍培养体系建设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李精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贺州高级技工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8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4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产教融合视域下广西职业院校产业学院人才培育的难点及突围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杨丛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宏观经济研究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9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4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制造强区背景下广西高技能人才培育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李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宏观经济研究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9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4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RCEP</w:t>
            </w:r>
            <w:r>
              <w:rPr>
                <w:kern w:val="0"/>
                <w:sz w:val="22"/>
                <w:szCs w:val="22"/>
                <w:lang w:bidi="ar"/>
              </w:rPr>
              <w:t>背景下高职国际化技术技能人才培养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罗媛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机电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9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4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高职院校数智化人力资源管理人才培养模式的研究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朱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机电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9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5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高技能工匠培养与区域产业协同发展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梁荣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机电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9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5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人工智能时代背景下广西数字技术技能人才培养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詹小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机电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9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5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数字经济背景下数字营销人才需求与培养体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罗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机电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9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5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创新链人才链融合发展的高职院校人事制度改革探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陈湘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交通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9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5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基于胜任力模型的高职院校创新创业教师队伍建设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储蓄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交通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9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5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交通运输行业数字技术技能人才培养现状、问题及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甘青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交通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9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5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技能型人才数智化转型：现状、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段成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交通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6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cs="宋体" w:ascii="宋体" w:hAnsi="宋体"/>
                <w:kern w:val="0"/>
                <w:sz w:val="22"/>
                <w:szCs w:val="22"/>
                <w:lang w:bidi="ar"/>
              </w:rPr>
              <w:t>“</w:t>
            </w:r>
            <w:r>
              <w:rPr>
                <w:kern w:val="0"/>
                <w:sz w:val="22"/>
                <w:szCs w:val="22"/>
                <w:lang w:bidi="ar"/>
              </w:rPr>
              <w:t>双高计划</w:t>
            </w:r>
            <w:r>
              <w:rPr>
                <w:kern w:val="0"/>
                <w:sz w:val="22"/>
                <w:szCs w:val="22"/>
                <w:lang w:bidi="ar"/>
              </w:rPr>
              <w:t>”</w:t>
            </w:r>
            <w:r>
              <w:rPr>
                <w:kern w:val="0"/>
                <w:sz w:val="22"/>
                <w:szCs w:val="22"/>
                <w:lang w:bidi="ar"/>
              </w:rPr>
              <w:t>背景下广西高职院校高层次人才队伍建设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叶荣聪</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金融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6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向海经济发展的蓝色金融人才需求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施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金融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6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时代高技能人才队伍培养体系建设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鄢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金融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6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中越文物数字技术技能人才现状、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石流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经济职业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6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桂商文化与高职商科院校校园文化深度融合的研究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唐颖</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经贸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6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数字经济背景下广西职业院校信息技术类现场工程师培养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罗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经贸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6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无领导小组讨论策略在职业人才招聘中的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覃漓漓</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经贸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6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乡村振兴背景下广西脱贫地区乡村人才振兴的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朱勇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经贸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6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cs="宋体" w:ascii="宋体" w:hAnsi="宋体"/>
                <w:kern w:val="0"/>
                <w:sz w:val="22"/>
                <w:szCs w:val="22"/>
                <w:lang w:bidi="ar"/>
              </w:rPr>
              <w:t>“</w:t>
            </w:r>
            <w:r>
              <w:rPr>
                <w:kern w:val="0"/>
                <w:sz w:val="22"/>
                <w:szCs w:val="22"/>
                <w:lang w:bidi="ar"/>
              </w:rPr>
              <w:t>一带一路</w:t>
            </w:r>
            <w:r>
              <w:rPr>
                <w:kern w:val="0"/>
                <w:sz w:val="22"/>
                <w:szCs w:val="22"/>
                <w:lang w:bidi="ar"/>
              </w:rPr>
              <w:t>”</w:t>
            </w:r>
            <w:r>
              <w:rPr>
                <w:kern w:val="0"/>
                <w:sz w:val="22"/>
                <w:szCs w:val="22"/>
                <w:lang w:bidi="ar"/>
              </w:rPr>
              <w:t>背景下广西面向东盟的跨境电商语言服务人才培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付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警察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6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法治视角下广西高校人事制度改革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钱艳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警察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7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数字技术技能人才现状、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邢中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警察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7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应急管理专业人才现状、需求、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农忠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警察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7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基于招聘数据的广西数字技术人才需求分析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秦振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警察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7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社区积极组织行为促进城镇老龄人力资源开发的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黄宝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警察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7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数字技术技能人才</w:t>
            </w:r>
            <w:r>
              <w:rPr>
                <w:kern w:val="0"/>
                <w:sz w:val="22"/>
                <w:szCs w:val="22"/>
                <w:lang w:bidi="ar"/>
              </w:rPr>
              <w:t>“</w:t>
            </w:r>
            <w:r>
              <w:rPr>
                <w:kern w:val="0"/>
                <w:sz w:val="22"/>
                <w:szCs w:val="22"/>
                <w:lang w:bidi="ar"/>
              </w:rPr>
              <w:t>融通</w:t>
            </w:r>
            <w:r>
              <w:rPr>
                <w:kern w:val="0"/>
                <w:sz w:val="22"/>
                <w:szCs w:val="22"/>
                <w:lang w:bidi="ar"/>
              </w:rPr>
              <w:t>·</w:t>
            </w:r>
            <w:r>
              <w:rPr>
                <w:kern w:val="0"/>
                <w:sz w:val="22"/>
                <w:szCs w:val="22"/>
                <w:lang w:bidi="ar"/>
              </w:rPr>
              <w:t>融合</w:t>
            </w:r>
            <w:r>
              <w:rPr>
                <w:kern w:val="0"/>
                <w:sz w:val="22"/>
                <w:szCs w:val="22"/>
                <w:lang w:bidi="ar"/>
              </w:rPr>
              <w:t>·</w:t>
            </w:r>
            <w:r>
              <w:rPr>
                <w:kern w:val="0"/>
                <w:sz w:val="22"/>
                <w:szCs w:val="22"/>
                <w:lang w:bidi="ar"/>
              </w:rPr>
              <w:t>融汇</w:t>
            </w:r>
            <w:r>
              <w:rPr>
                <w:kern w:val="0"/>
                <w:sz w:val="22"/>
                <w:szCs w:val="22"/>
                <w:lang w:bidi="ar"/>
              </w:rPr>
              <w:t>”</w:t>
            </w:r>
            <w:r>
              <w:rPr>
                <w:kern w:val="0"/>
                <w:sz w:val="22"/>
                <w:szCs w:val="22"/>
                <w:lang w:bidi="ar"/>
              </w:rPr>
              <w:t>培养路径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周如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科技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7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养老护理人才短缺问题的解决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周坤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科技师范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7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时代应用型本科高校绩效工资改革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罗英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科技师范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7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承接东部产业转移背景下人才资源良性互动的探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陆凤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民族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7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人才激励政策梳理及系统优化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蒋小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民族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7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人才激励政策梳理及系统优化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李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民族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8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边境地区农村电商人才培养与引进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朱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民族师范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8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技工院校数字技术技能人才培养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张清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南宁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8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职业院校参与老年人力资源开发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石馥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南宁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8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新能源产业紧缺人才引进与培养机制研究——以广西能源集团有限公司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曾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能源集团有限公司</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8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数字技术技能人才现状、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卢海鑫</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农业职业技术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8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时代广西农产品加工产业转型升级的技能人才培养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沈培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农业职业技术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8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cs="宋体" w:ascii="宋体" w:hAnsi="宋体"/>
                <w:kern w:val="0"/>
                <w:sz w:val="22"/>
                <w:szCs w:val="22"/>
                <w:lang w:bidi="ar"/>
              </w:rPr>
              <w:t>“</w:t>
            </w:r>
            <w:r>
              <w:rPr>
                <w:kern w:val="0"/>
                <w:sz w:val="22"/>
                <w:szCs w:val="22"/>
                <w:lang w:bidi="ar"/>
              </w:rPr>
              <w:t>工匠精神</w:t>
            </w:r>
            <w:r>
              <w:rPr>
                <w:kern w:val="0"/>
                <w:sz w:val="22"/>
                <w:szCs w:val="22"/>
                <w:lang w:bidi="ar"/>
              </w:rPr>
              <w:t>”</w:t>
            </w:r>
            <w:r>
              <w:rPr>
                <w:kern w:val="0"/>
                <w:sz w:val="22"/>
                <w:szCs w:val="22"/>
                <w:lang w:bidi="ar"/>
              </w:rPr>
              <w:t>背景下校企文化融合培养轻工业高技能人才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邹超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轻工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2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8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基于技能人才与产业融合发展的技工院校校企合作协同育人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韦小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轻工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9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型学徒制背景下电气自动化设备安装与维修专业</w:t>
            </w:r>
            <w:r>
              <w:rPr>
                <w:kern w:val="0"/>
                <w:sz w:val="22"/>
                <w:szCs w:val="22"/>
                <w:lang w:bidi="ar"/>
              </w:rPr>
              <w:t>“</w:t>
            </w:r>
            <w:r>
              <w:rPr>
                <w:kern w:val="0"/>
                <w:sz w:val="22"/>
                <w:szCs w:val="22"/>
                <w:lang w:bidi="ar"/>
              </w:rPr>
              <w:t>双主体</w:t>
            </w:r>
            <w:r>
              <w:rPr>
                <w:kern w:val="0"/>
                <w:sz w:val="22"/>
                <w:szCs w:val="22"/>
                <w:lang w:bidi="ar"/>
              </w:rPr>
              <w:t>”</w:t>
            </w:r>
            <w:r>
              <w:rPr>
                <w:kern w:val="0"/>
                <w:sz w:val="22"/>
                <w:szCs w:val="22"/>
                <w:lang w:bidi="ar"/>
              </w:rPr>
              <w:t>育人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蔡敏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轻工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9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农业产业高质量发展对乡村科技特派员需求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陈新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山区综合技术开发中心</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9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应用型背景下技工院校学生人文素质培养的研究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钟丹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商贸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9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基于人工智能的平陆运河人才政策研究及高层次科技人才库构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姚顺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生物信息学学会</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9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cs="宋体" w:ascii="宋体" w:hAnsi="宋体"/>
                <w:kern w:val="0"/>
                <w:sz w:val="22"/>
                <w:szCs w:val="22"/>
                <w:lang w:bidi="ar"/>
              </w:rPr>
              <w:t>“</w:t>
            </w:r>
            <w:r>
              <w:rPr>
                <w:kern w:val="0"/>
                <w:sz w:val="22"/>
                <w:szCs w:val="22"/>
                <w:lang w:bidi="ar"/>
              </w:rPr>
              <w:t>健康中国</w:t>
            </w:r>
            <w:r>
              <w:rPr>
                <w:kern w:val="0"/>
                <w:sz w:val="22"/>
                <w:szCs w:val="22"/>
                <w:lang w:bidi="ar"/>
              </w:rPr>
              <w:t>”</w:t>
            </w:r>
            <w:r>
              <w:rPr>
                <w:kern w:val="0"/>
                <w:sz w:val="22"/>
                <w:szCs w:val="22"/>
                <w:lang w:bidi="ar"/>
              </w:rPr>
              <w:t>背景下广西基层应用型公共卫生人才培养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邓小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卫生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0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老龄化视阈下心理服务人才培养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黄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卫生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0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高职电商数字技术技能人才培养现状、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梁晓晓</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物流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0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粤港澳大湾区背景下广西校企合作培育物流技能人才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莫桂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物流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0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某医学高校管理岗位职员等级晋升问题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武雪</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医科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3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0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公立医院人才激励政策梳理及系统优化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庞翠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医科大学第二附属医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3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0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高质量发展背景下的多层次办学院校教职工薪酬激励机制完善优化的探究——以广西某院校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谢海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医科大学附设玉林卫生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0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现代学徒制</w:t>
            </w:r>
            <w:r>
              <w:rPr>
                <w:kern w:val="0"/>
                <w:sz w:val="22"/>
                <w:szCs w:val="22"/>
                <w:lang w:bidi="ar"/>
              </w:rPr>
              <w:t>“</w:t>
            </w:r>
            <w:r>
              <w:rPr>
                <w:kern w:val="0"/>
                <w:sz w:val="22"/>
                <w:szCs w:val="22"/>
                <w:lang w:bidi="ar"/>
              </w:rPr>
              <w:t>双主体</w:t>
            </w:r>
            <w:r>
              <w:rPr>
                <w:kern w:val="0"/>
                <w:sz w:val="22"/>
                <w:szCs w:val="22"/>
                <w:lang w:bidi="ar"/>
              </w:rPr>
              <w:t>”</w:t>
            </w:r>
            <w:r>
              <w:rPr>
                <w:kern w:val="0"/>
                <w:sz w:val="22"/>
                <w:szCs w:val="22"/>
                <w:lang w:bidi="ar"/>
              </w:rPr>
              <w:t>育人模式下医学生工匠精神培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甘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医科大学附设玉林卫生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0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口腔卫生人力资源配置现状调研及口腔卫生人才培养能力提升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农晓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医科大学附属口腔医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0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基于</w:t>
            </w:r>
            <w:r>
              <w:rPr>
                <w:kern w:val="0"/>
                <w:sz w:val="22"/>
                <w:szCs w:val="22"/>
                <w:lang w:bidi="ar"/>
              </w:rPr>
              <w:t>Delphi</w:t>
            </w:r>
            <w:r>
              <w:rPr>
                <w:kern w:val="0"/>
                <w:sz w:val="22"/>
                <w:szCs w:val="22"/>
                <w:lang w:bidi="ar"/>
              </w:rPr>
              <w:t>法构建公立医院专技岗位设置竞聘上岗评价指标体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吴利忠</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医科大学附属口腔医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4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0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职称制度改革背景下广西某公立专科医院卫生专业技术人员职称评聘激励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李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医科大学附属口腔医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4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1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时代广西高校高技能音乐人才队伍培养体系建设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陆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艺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4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1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人力资源服务业现状及高质量发展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杨芬</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银行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1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技能人才激励政策梳理及系统性优化路径探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卢诗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幼儿师范高等专科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4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1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玉林市人力资源服务业现状及优化提升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卢森专</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玉林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4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1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高职院校新型学徒制背景下的</w:t>
            </w:r>
            <w:r>
              <w:rPr>
                <w:kern w:val="0"/>
                <w:sz w:val="22"/>
                <w:szCs w:val="22"/>
                <w:lang w:bidi="ar"/>
              </w:rPr>
              <w:t>“</w:t>
            </w:r>
            <w:r>
              <w:rPr>
                <w:kern w:val="0"/>
                <w:sz w:val="22"/>
                <w:szCs w:val="22"/>
                <w:lang w:bidi="ar"/>
              </w:rPr>
              <w:t>双主体</w:t>
            </w:r>
            <w:r>
              <w:rPr>
                <w:kern w:val="0"/>
                <w:sz w:val="22"/>
                <w:szCs w:val="22"/>
                <w:lang w:bidi="ar"/>
              </w:rPr>
              <w:t>”</w:t>
            </w:r>
            <w:r>
              <w:rPr>
                <w:kern w:val="0"/>
                <w:sz w:val="22"/>
                <w:szCs w:val="22"/>
                <w:lang w:bidi="ar"/>
              </w:rPr>
              <w:t>育人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沈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4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2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型学徒制背景下中医养生保健专业</w:t>
            </w:r>
            <w:r>
              <w:rPr>
                <w:kern w:val="0"/>
                <w:sz w:val="22"/>
                <w:szCs w:val="22"/>
                <w:lang w:bidi="ar"/>
              </w:rPr>
              <w:t>“</w:t>
            </w:r>
            <w:r>
              <w:rPr>
                <w:kern w:val="0"/>
                <w:sz w:val="22"/>
                <w:szCs w:val="22"/>
                <w:lang w:bidi="ar"/>
              </w:rPr>
              <w:t>双主体</w:t>
            </w:r>
            <w:r>
              <w:rPr>
                <w:kern w:val="0"/>
                <w:sz w:val="22"/>
                <w:szCs w:val="22"/>
                <w:lang w:bidi="ar"/>
              </w:rPr>
              <w:t>”</w:t>
            </w:r>
            <w:r>
              <w:rPr>
                <w:kern w:val="0"/>
                <w:sz w:val="22"/>
                <w:szCs w:val="22"/>
                <w:lang w:bidi="ar"/>
              </w:rPr>
              <w:t>育人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李德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4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2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新文科校企合作双主体人才培养研究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游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职业师范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2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基于校企合作的旅游类高技能人才职业能力与就业效果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卢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职业师范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2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精神卫生专业技术人才的供需状况及未来发展趋势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蒲瑞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脑科医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2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边疆少数民族地区科研单位人才引育方式探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黄曼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农业科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5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3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甘蔗产业人才需求现状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翁梦苓</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农业科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3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高校专业技术岗位设置管理现状分析与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邓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人力资源和社会保障研究所</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5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3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实施职称</w:t>
            </w:r>
            <w:r>
              <w:rPr>
                <w:kern w:val="0"/>
                <w:sz w:val="22"/>
                <w:szCs w:val="22"/>
                <w:lang w:bidi="ar"/>
              </w:rPr>
              <w:t>“</w:t>
            </w:r>
            <w:r>
              <w:rPr>
                <w:kern w:val="0"/>
                <w:sz w:val="22"/>
                <w:szCs w:val="22"/>
                <w:lang w:bidi="ar"/>
              </w:rPr>
              <w:t>双定向</w:t>
            </w:r>
            <w:r>
              <w:rPr>
                <w:kern w:val="0"/>
                <w:sz w:val="22"/>
                <w:szCs w:val="22"/>
                <w:lang w:bidi="ar"/>
              </w:rPr>
              <w:t>”</w:t>
            </w:r>
            <w:r>
              <w:rPr>
                <w:kern w:val="0"/>
                <w:sz w:val="22"/>
                <w:szCs w:val="22"/>
                <w:lang w:bidi="ar"/>
              </w:rPr>
              <w:t>政策实践检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邓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人力资源和社会保障研究所</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5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3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养老服务人才队伍建设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吴骏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人力资源和社会保障研究所</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5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3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公立医院管理岗位职员等级晋升相关问题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韦永忠</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胸科医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5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3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基层农业科研单位人才引进政策成效和适应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何映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亚热带作物研究所</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5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3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高技能领军人才和专业技术人才</w:t>
            </w:r>
            <w:r>
              <w:rPr>
                <w:kern w:val="0"/>
                <w:sz w:val="22"/>
                <w:szCs w:val="22"/>
                <w:lang w:bidi="ar"/>
              </w:rPr>
              <w:t>“</w:t>
            </w:r>
            <w:r>
              <w:rPr>
                <w:kern w:val="0"/>
                <w:sz w:val="22"/>
                <w:szCs w:val="22"/>
                <w:lang w:bidi="ar"/>
              </w:rPr>
              <w:t>双桥梁</w:t>
            </w:r>
            <w:r>
              <w:rPr>
                <w:kern w:val="0"/>
                <w:sz w:val="22"/>
                <w:szCs w:val="22"/>
                <w:lang w:bidi="ar"/>
              </w:rPr>
              <w:t>”</w:t>
            </w:r>
            <w:r>
              <w:rPr>
                <w:kern w:val="0"/>
                <w:sz w:val="22"/>
                <w:szCs w:val="22"/>
                <w:lang w:bidi="ar"/>
              </w:rPr>
              <w:t>培育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樊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药用植物园</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3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科研事业单位管理人员工资制度改革相关问题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祝梦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药用植物园</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6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3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高技能领军人才的培育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廖正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邮电技工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6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4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时代高技能人才评价题库</w:t>
            </w:r>
            <w:r>
              <w:rPr>
                <w:kern w:val="0"/>
                <w:sz w:val="22"/>
                <w:szCs w:val="22"/>
                <w:lang w:bidi="ar"/>
              </w:rPr>
              <w:t>“</w:t>
            </w:r>
            <w:r>
              <w:rPr>
                <w:kern w:val="0"/>
                <w:sz w:val="22"/>
                <w:szCs w:val="22"/>
                <w:lang w:bidi="ar"/>
              </w:rPr>
              <w:t>四融合、三联动</w:t>
            </w:r>
            <w:r>
              <w:rPr>
                <w:kern w:val="0"/>
                <w:sz w:val="22"/>
                <w:szCs w:val="22"/>
                <w:lang w:bidi="ar"/>
              </w:rPr>
              <w:t>”</w:t>
            </w:r>
            <w:r>
              <w:rPr>
                <w:kern w:val="0"/>
                <w:sz w:val="22"/>
                <w:szCs w:val="22"/>
                <w:lang w:bidi="ar"/>
              </w:rPr>
              <w:t>建设路径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卢有连</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职业技能鉴定中心</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6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4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服务广西发展战略的科技人才评价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魏春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桂林理工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6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4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校企合作促进高技能人才的就业导向与实践能力的提升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张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桂林理工大学南宁分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6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4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产教融合背景下桂林市中职学校人才培养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苏雨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桂林市第二技工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6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4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时代技工院校技能大师工作室高技能人才培养模式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胡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桂林市第二技工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6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4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基于政策工具视角的广西卫生人才激励政策及系统优化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黄上玉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桂林医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6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4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产教融合背景下技工院校汽车专业校企协同育人模式研究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黄锦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河池市技工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6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5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cs="宋体" w:ascii="宋体" w:hAnsi="宋体"/>
                <w:kern w:val="0"/>
                <w:sz w:val="22"/>
                <w:szCs w:val="22"/>
                <w:lang w:bidi="ar"/>
              </w:rPr>
              <w:t>“</w:t>
            </w:r>
            <w:r>
              <w:rPr>
                <w:kern w:val="0"/>
                <w:sz w:val="22"/>
                <w:szCs w:val="22"/>
                <w:lang w:bidi="ar"/>
              </w:rPr>
              <w:t>一带一路</w:t>
            </w:r>
            <w:r>
              <w:rPr>
                <w:kern w:val="0"/>
                <w:sz w:val="22"/>
                <w:szCs w:val="22"/>
                <w:lang w:bidi="ar"/>
              </w:rPr>
              <w:t>”</w:t>
            </w:r>
            <w:r>
              <w:rPr>
                <w:kern w:val="0"/>
                <w:sz w:val="22"/>
                <w:szCs w:val="22"/>
                <w:lang w:bidi="ar"/>
              </w:rPr>
              <w:t>背景下丝路电商人才培养体系建设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陈国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贺州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7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5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百强民营企业高技能人才发展问题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凌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贺州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7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5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教育人力资本及其结构与经济增长关系研究：基于经济发展水平的视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黄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贺州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7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5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人力资源服务业数字化转型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蔡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贺州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7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5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数字技术技能人才能力模型构建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李福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贺州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7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5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数字经济背景下广西金融科技人才培养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蒋智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贺州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7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5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数字经济赋能广西乡村人才振兴的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董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贺州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7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5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校企合作共建</w:t>
            </w:r>
            <w:r>
              <w:rPr>
                <w:kern w:val="0"/>
                <w:sz w:val="22"/>
                <w:szCs w:val="22"/>
                <w:lang w:bidi="ar"/>
              </w:rPr>
              <w:t>“</w:t>
            </w:r>
            <w:r>
              <w:rPr>
                <w:kern w:val="0"/>
                <w:sz w:val="22"/>
                <w:szCs w:val="22"/>
                <w:lang w:bidi="ar"/>
              </w:rPr>
              <w:t>四位一体</w:t>
            </w:r>
            <w:r>
              <w:rPr>
                <w:kern w:val="0"/>
                <w:sz w:val="22"/>
                <w:szCs w:val="22"/>
                <w:lang w:bidi="ar"/>
              </w:rPr>
              <w:t>”</w:t>
            </w:r>
            <w:r>
              <w:rPr>
                <w:kern w:val="0"/>
                <w:sz w:val="22"/>
                <w:szCs w:val="22"/>
                <w:lang w:bidi="ar"/>
              </w:rPr>
              <w:t>创新创业人才实训基地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蓝文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贺州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7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5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专业技术人才总量、结构和需求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林祖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柳州市人力资源和社会保障局</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7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6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高质量发展背景下公立医院服务型药学人才岗位胜任力测度及提升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吴舒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南宁市第二妇幼保健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7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6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数字技术技能人才现状分析及发展对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周立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南宁市第二人民医院信息中心</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8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6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数字化转型背景下公立医院人才分类评价体系建构与创新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宁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南宁市妇幼保健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8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6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民办院校中高级职称教师流失影响因素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张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南宁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8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6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高职院校高技能人才队伍建设的宣传策略与效果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陈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南宁职业技术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8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6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数字技术人才现状分析与发展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赵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南宁职业技术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8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6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乡村振兴背景下广西乡村本土人才队伍建设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黄广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南宁职业技术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8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7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产教融合背景下国有企业校企合作共建实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邓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数字广西集团有限公司</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8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7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灵活就业和新形态就业职业伤害保障政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刘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防城港市人力资源和社会保障局</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8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7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银发经济下城市养老照护供应体系研究——以广西壮族自治区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郑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国际商务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8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7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被征地农民社会保障问题分析及政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苏桂青</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机电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8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7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社会保险单位经办人常见问题及解决办法的探索与实践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张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交通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9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7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社会保险基金风险管理与防范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陈思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金融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9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8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构建多支柱养老保险体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马翠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警察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9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8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平台用工职业伤害保障体系构建——以网约配送员职业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宋纯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警察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9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8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时代广西新业态从业人员养老保险存在的问题与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周恩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科技师范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9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8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社会工作介入城中村养老保障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黄雁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民族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9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8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业态从业人员养老保险问题与探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王耿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民族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9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8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社保经办服务数字化转型及创新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罗惠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中共广西壮族自治区直属机关工作委员会党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9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8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健康老龄化理念下广西</w:t>
            </w:r>
            <w:r>
              <w:rPr>
                <w:kern w:val="0"/>
                <w:sz w:val="22"/>
                <w:szCs w:val="22"/>
                <w:lang w:bidi="ar"/>
              </w:rPr>
              <w:t>“</w:t>
            </w:r>
            <w:r>
              <w:rPr>
                <w:kern w:val="0"/>
                <w:sz w:val="22"/>
                <w:szCs w:val="22"/>
                <w:lang w:bidi="ar"/>
              </w:rPr>
              <w:t>医养结合</w:t>
            </w:r>
            <w:r>
              <w:rPr>
                <w:kern w:val="0"/>
                <w:sz w:val="22"/>
                <w:szCs w:val="22"/>
                <w:lang w:bidi="ar"/>
              </w:rPr>
              <w:t>”</w:t>
            </w:r>
            <w:r>
              <w:rPr>
                <w:kern w:val="0"/>
                <w:sz w:val="22"/>
                <w:szCs w:val="22"/>
                <w:lang w:bidi="ar"/>
              </w:rPr>
              <w:t>多层次养老保险模式构建与发展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邱宇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卫生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9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8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SFIC</w:t>
            </w:r>
            <w:r>
              <w:rPr>
                <w:kern w:val="0"/>
                <w:sz w:val="22"/>
                <w:szCs w:val="22"/>
                <w:lang w:bidi="ar"/>
              </w:rPr>
              <w:t>模型下居家养老服务协同治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雷璟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医科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9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8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社会保险经办管理服务体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罗雯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医科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8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社会保障水平适度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郑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医科大学附属肿瘤医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9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新就业形态劳动者就业调查与权益保障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潘臻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职业师范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9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新型城镇化进程中的被征地农民养老保障问题跟踪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温桂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职业师范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9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医保基金监管现状、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海静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医疗保障基金监管事务中心</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9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信息化赋能社会保险经办服务探索与实践研究——以广西医保经办服务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蓝梓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医疗保障事业管理中心</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9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被征地农民社会保障问题分析及政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潘冬</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桂林理工大学南宁分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0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9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共同富裕背景下广西灵活就业人员权益保障困境及制度创新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梁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贺州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0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9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社会保障数字化转型实现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唐明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贺州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0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9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就业形态职业伤害保障政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蒋丽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贺州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9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论社会保险基金监管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黄四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柳州市社会保险事业管理中心</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0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数字化时代社会保险经办管理与服务创新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雷艳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南宁职业技术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0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医疗保障基金智能监管相关问题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梁昌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融水苗族自治县医疗保障事业管理中心</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劳动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0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业态下灵活用工管理及风险防控的相关问题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张焕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北京市金开（南宁）律师事务所</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劳动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0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就业形态劳动者权益保障政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张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财经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劳动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0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新就业形态劳动者权益保障建设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王鹏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劳动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0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社会组织参与构建劳动纠纷多元化解诉源协同治理共同体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李立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民族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劳动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0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劳动智能化驱动零工工作者职业重塑的赋能机制与实现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刘丽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师范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劳动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0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农民工服务保障体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罗秀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物流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劳动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0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cs="宋体" w:ascii="宋体" w:hAnsi="宋体"/>
                <w:kern w:val="0"/>
                <w:sz w:val="22"/>
                <w:szCs w:val="22"/>
                <w:lang w:bidi="ar"/>
              </w:rPr>
              <w:t>“</w:t>
            </w:r>
            <w:r>
              <w:rPr>
                <w:kern w:val="0"/>
                <w:sz w:val="22"/>
                <w:szCs w:val="22"/>
                <w:lang w:bidi="ar"/>
              </w:rPr>
              <w:t>枫桥经验</w:t>
            </w:r>
            <w:r>
              <w:rPr>
                <w:kern w:val="0"/>
                <w:sz w:val="22"/>
                <w:szCs w:val="22"/>
                <w:lang w:bidi="ar"/>
              </w:rPr>
              <w:t>”</w:t>
            </w:r>
            <w:r>
              <w:rPr>
                <w:kern w:val="0"/>
                <w:sz w:val="22"/>
                <w:szCs w:val="22"/>
                <w:lang w:bidi="ar"/>
              </w:rPr>
              <w:t>在劳动纠纷化解中的运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谢柳青</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幼儿师范高等专科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劳动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1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保障农民工工资支付工作困境与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粟烜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人力资源和社会保障研究所</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劳动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1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就业形态劳动者权益保障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韦湘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人力资源和社会保障研究所</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劳动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1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劳动纠纷多元化解机制模式研究——以广西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苏秋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总工会干部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劳动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1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研究构建广西新就业形态劳动者劳动权益保障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许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桂林理工大学南宁分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劳动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1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人工智能视域下的劳动人事争议仲裁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李巧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南宁职业技术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1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与东盟国家职业院校合作措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冯欢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崇左幼儿师范高等专科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1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数字乡村背景下广西农民数字素养提升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曾凡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2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与东盟国家职业院校合作措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江鹏飞</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电力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2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2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技工院校校企合作政策实施的问题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孔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电子高级技工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2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cs="宋体" w:ascii="宋体" w:hAnsi="宋体"/>
                <w:kern w:val="0"/>
                <w:sz w:val="22"/>
                <w:szCs w:val="22"/>
                <w:lang w:bidi="ar"/>
              </w:rPr>
              <w:t>“</w:t>
            </w:r>
            <w:r>
              <w:rPr>
                <w:kern w:val="0"/>
                <w:sz w:val="22"/>
                <w:szCs w:val="22"/>
                <w:lang w:bidi="ar"/>
              </w:rPr>
              <w:t>大思政</w:t>
            </w:r>
            <w:r>
              <w:rPr>
                <w:kern w:val="0"/>
                <w:sz w:val="22"/>
                <w:szCs w:val="22"/>
                <w:lang w:bidi="ar"/>
              </w:rPr>
              <w:t>”</w:t>
            </w:r>
            <w:r>
              <w:rPr>
                <w:kern w:val="0"/>
                <w:sz w:val="22"/>
                <w:szCs w:val="22"/>
                <w:lang w:bidi="ar"/>
              </w:rPr>
              <w:t>背景下技工院校心理育人体系建设探索与实践——以广西工业技师学院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王晓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工业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2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与东盟国家职业教育旅游专业合作路径构建与实践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梁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工业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2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时代背景下广西技工院校工学一体化教师队伍建设的现状调查与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黄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工业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2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产教深度融合背景下广西技工教育校企合作政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林柳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交通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3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中国—东盟职业教育产教融合机制的研究与实践——以</w:t>
            </w:r>
            <w:r>
              <w:rPr>
                <w:kern w:val="0"/>
                <w:sz w:val="22"/>
                <w:szCs w:val="22"/>
                <w:lang w:bidi="ar"/>
              </w:rPr>
              <w:t>“</w:t>
            </w:r>
            <w:r>
              <w:rPr>
                <w:kern w:val="0"/>
                <w:sz w:val="22"/>
                <w:szCs w:val="22"/>
                <w:lang w:bidi="ar"/>
              </w:rPr>
              <w:t>中国—东盟现代工匠学院</w:t>
            </w:r>
            <w:r>
              <w:rPr>
                <w:kern w:val="0"/>
                <w:sz w:val="22"/>
                <w:szCs w:val="22"/>
                <w:lang w:bidi="ar"/>
              </w:rPr>
              <w:t>”</w:t>
            </w:r>
            <w:r>
              <w:rPr>
                <w:kern w:val="0"/>
                <w:sz w:val="22"/>
                <w:szCs w:val="22"/>
                <w:lang w:bidi="ar"/>
              </w:rPr>
              <w:t>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吴雪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金融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3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技工院校服务乡村振兴战略的现状及优化路径研究——以广西南宁技师学院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赵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南宁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3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人工智能大模型技术赋能技工院校学生心理健康服务的应用探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梁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南宁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3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乡村振兴背景下农村电子商务人才培养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鄂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轻工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3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cs="宋体" w:ascii="宋体" w:hAnsi="宋体"/>
                <w:kern w:val="0"/>
                <w:sz w:val="22"/>
                <w:szCs w:val="22"/>
                <w:lang w:bidi="ar"/>
              </w:rPr>
              <w:t>“</w:t>
            </w:r>
            <w:r>
              <w:rPr>
                <w:kern w:val="0"/>
                <w:sz w:val="22"/>
                <w:szCs w:val="22"/>
                <w:lang w:bidi="ar"/>
              </w:rPr>
              <w:t>三全三预</w:t>
            </w:r>
            <w:r>
              <w:rPr>
                <w:kern w:val="0"/>
                <w:sz w:val="22"/>
                <w:szCs w:val="22"/>
                <w:lang w:bidi="ar"/>
              </w:rPr>
              <w:t>”</w:t>
            </w:r>
            <w:r>
              <w:rPr>
                <w:kern w:val="0"/>
                <w:sz w:val="22"/>
                <w:szCs w:val="22"/>
                <w:lang w:bidi="ar"/>
              </w:rPr>
              <w:t>在技工院校心理健康教育中的实践与运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陈玫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商贸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3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3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与东盟国家医学院校合作措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陈夏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医科大学附属口腔医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3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4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心理健康在技工院校学生管理中的实践与运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周大鸣</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银行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4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技工院校高质量特色发展的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刘建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技工教育研究室</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4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w:t>
            </w:r>
            <w:r>
              <w:rPr>
                <w:kern w:val="0"/>
                <w:sz w:val="22"/>
                <w:szCs w:val="22"/>
                <w:lang w:bidi="ar"/>
              </w:rPr>
              <w:t>“</w:t>
            </w:r>
            <w:r>
              <w:rPr>
                <w:kern w:val="0"/>
                <w:sz w:val="22"/>
                <w:szCs w:val="22"/>
                <w:lang w:bidi="ar"/>
              </w:rPr>
              <w:t>数智人社</w:t>
            </w:r>
            <w:r>
              <w:rPr>
                <w:kern w:val="0"/>
                <w:sz w:val="22"/>
                <w:szCs w:val="22"/>
                <w:lang w:bidi="ar"/>
              </w:rPr>
              <w:t>”</w:t>
            </w:r>
            <w:r>
              <w:rPr>
                <w:kern w:val="0"/>
                <w:sz w:val="22"/>
                <w:szCs w:val="22"/>
                <w:lang w:bidi="ar"/>
              </w:rPr>
              <w:t>一体化信创替换建设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韦朝欣</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人力资源和社会保障信息中心</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4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业态背景下技工院校电商直播产教融合育人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何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桂林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4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4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技工教育校企合作现状及政策优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区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桂林市第二技工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4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5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人工智能技术在高校人力资源管理数字化转型中的应用研究——以贺州学院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韦小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贺州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4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5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推动广西</w:t>
            </w:r>
            <w:r>
              <w:rPr>
                <w:kern w:val="0"/>
                <w:sz w:val="22"/>
                <w:szCs w:val="22"/>
                <w:lang w:bidi="ar"/>
              </w:rPr>
              <w:t>“</w:t>
            </w:r>
            <w:r>
              <w:rPr>
                <w:kern w:val="0"/>
                <w:sz w:val="22"/>
                <w:szCs w:val="22"/>
                <w:lang w:bidi="ar"/>
              </w:rPr>
              <w:t>数智人社</w:t>
            </w:r>
            <w:r>
              <w:rPr>
                <w:kern w:val="0"/>
                <w:sz w:val="22"/>
                <w:szCs w:val="22"/>
                <w:lang w:bidi="ar"/>
              </w:rPr>
              <w:t>”</w:t>
            </w:r>
            <w:r>
              <w:rPr>
                <w:kern w:val="0"/>
                <w:sz w:val="22"/>
                <w:szCs w:val="22"/>
                <w:lang w:bidi="ar"/>
              </w:rPr>
              <w:t>一体化建设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胡正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贺州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5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社会保障数字化转型的思考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李贵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南宁市社会保障卡管理办公室</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4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5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大数据视域下人社政务服务信息化的合规治理探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薛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南宁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4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GXRSJY-2022-1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基于新就业形态下广西技工院校学生就业适应力提升的研究与实践——以广西技工院校财经商贸、信息、服务类专业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张好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广西电子高级技工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4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GXRSJY-2022-1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农民工职业技能培训助力乡村振兴的研究——以叉车培训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曹</w:t>
            </w:r>
            <w:r>
              <w:rPr>
                <w:rFonts w:eastAsia="Times New Roman"/>
                <w:kern w:val="0"/>
                <w:szCs w:val="21"/>
                <w:lang w:bidi="ar"/>
              </w:rPr>
              <w:t xml:space="preserve">  </w:t>
            </w:r>
            <w:r>
              <w:rPr>
                <w:kern w:val="0"/>
                <w:szCs w:val="21"/>
                <w:lang w:bidi="ar"/>
              </w:rPr>
              <w:t>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贺州高级技工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4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GXRSRC-2022-0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发展理念下专业技术人才和技能人才队伍建设路径研究——以会计专业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梁</w:t>
            </w:r>
            <w:r>
              <w:rPr>
                <w:rFonts w:eastAsia="Times New Roman"/>
                <w:kern w:val="0"/>
                <w:szCs w:val="21"/>
                <w:lang w:bidi="ar"/>
              </w:rPr>
              <w:t xml:space="preserve">  </w:t>
            </w:r>
            <w:r>
              <w:rPr>
                <w:kern w:val="0"/>
                <w:szCs w:val="21"/>
                <w:lang w:bidi="ar"/>
              </w:rPr>
              <w:t>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广西玉林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GXRSRC-2023-0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铁道专业人才队伍建设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吴骏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人力资源和社会保障研究所</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GXRSRC-2023-1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技工院校公路施工与养护专业工学一体化技能人才培养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陈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广西交通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GXRSRC-2023-1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内源发展视域下技工院校心理健康教育教师队伍建设探索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粟雪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广西南宁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5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GXRSRC-2023-3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技工院校工学一体技能人才培养模式研究与实践——以《电子产品制作与调试》课程开发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孔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广西电子高级技工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GXRSRC-2023-3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职称评审绿色通道实效与存在问题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熊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自治区人力资源社会保障厅</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5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GXRSJY-2023-0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校企合作推动企业自主技能等级认定研究与实践——以桂林广陆数字测控有限公司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汪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桂林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劳动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5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GXRSRC-2023-2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十四五背景下土木工程专业技术人才和技能人才队伍建设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梁宏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贺州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5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GXRSQT-2023-0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汉服文化与中职教育教学融合的实践与研究——以广西轻工技师学院传承汉服文化教学实践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肖寒</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广西轻工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5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GXRSRC-2023-2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发展理念下广西中职学校班主任队伍现状及建设路径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冯春楠</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广西玉林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5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GXRSRC-2023-3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时代背景下中职学校工学一体技能人才培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邹永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融水苗族自治县民族职业技术学校（广西融水民族卫生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GXRSRC-2023-1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技工院校物流专业</w:t>
            </w:r>
            <w:r>
              <w:rPr>
                <w:kern w:val="0"/>
                <w:sz w:val="22"/>
                <w:szCs w:val="22"/>
                <w:lang w:bidi="ar"/>
              </w:rPr>
              <w:t>“</w:t>
            </w:r>
            <w:r>
              <w:rPr>
                <w:kern w:val="0"/>
                <w:sz w:val="22"/>
                <w:szCs w:val="22"/>
                <w:lang w:bidi="ar"/>
              </w:rPr>
              <w:t>工学结合</w:t>
            </w:r>
            <w:r>
              <w:rPr>
                <w:kern w:val="0"/>
                <w:sz w:val="22"/>
                <w:szCs w:val="22"/>
                <w:lang w:bidi="ar"/>
              </w:rPr>
              <w:t>+</w:t>
            </w:r>
            <w:r>
              <w:rPr>
                <w:kern w:val="0"/>
                <w:sz w:val="22"/>
                <w:szCs w:val="22"/>
                <w:lang w:bidi="ar"/>
              </w:rPr>
              <w:t>专创培养</w:t>
            </w:r>
            <w:r>
              <w:rPr>
                <w:kern w:val="0"/>
                <w:sz w:val="22"/>
                <w:szCs w:val="22"/>
                <w:lang w:bidi="ar"/>
              </w:rPr>
              <w:t>”</w:t>
            </w:r>
            <w:r>
              <w:rPr>
                <w:kern w:val="0"/>
                <w:sz w:val="22"/>
                <w:szCs w:val="22"/>
                <w:lang w:bidi="ar"/>
              </w:rPr>
              <w:t>教学模式研究与实践——以《仓储作业实务》课程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黄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广西南宁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6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GXRSRC-2023-3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cs="宋体" w:ascii="宋体" w:hAnsi="宋体"/>
                <w:kern w:val="0"/>
                <w:sz w:val="22"/>
                <w:szCs w:val="22"/>
                <w:lang w:bidi="ar"/>
              </w:rPr>
              <w:t>“</w:t>
            </w:r>
            <w:r>
              <w:rPr>
                <w:kern w:val="0"/>
                <w:sz w:val="22"/>
                <w:szCs w:val="22"/>
                <w:lang w:bidi="ar"/>
              </w:rPr>
              <w:t>十四五</w:t>
            </w:r>
            <w:r>
              <w:rPr>
                <w:kern w:val="0"/>
                <w:sz w:val="22"/>
                <w:szCs w:val="22"/>
                <w:lang w:bidi="ar"/>
              </w:rPr>
              <w:t>”</w:t>
            </w:r>
            <w:r>
              <w:rPr>
                <w:kern w:val="0"/>
                <w:sz w:val="22"/>
                <w:szCs w:val="22"/>
                <w:lang w:bidi="ar"/>
              </w:rPr>
              <w:t>规划背景下民族地区汽车运用与维修专业中高职衔接人才培养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韦春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河池市职业教育中心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6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GXRSRC-2023-3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关于进一步优化技工院校工学一体技能人才培养模式的研究——以广西南宁技师学院汽车维修专业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赵峰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广西南宁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6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GXRSJY-2023-1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电工职业技能培训的现状及趋势研究——以广西轻工技师学院电工职业培训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谢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广西轻工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6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GXRSJY-2023-1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w:t>
            </w:r>
            <w:r>
              <w:rPr>
                <w:kern w:val="0"/>
                <w:sz w:val="22"/>
                <w:szCs w:val="22"/>
                <w:lang w:bidi="ar"/>
              </w:rPr>
              <w:t>“</w:t>
            </w:r>
            <w:r>
              <w:rPr>
                <w:kern w:val="0"/>
                <w:sz w:val="22"/>
                <w:szCs w:val="22"/>
                <w:lang w:bidi="ar"/>
              </w:rPr>
              <w:t>八桂米粉师傅</w:t>
            </w:r>
            <w:r>
              <w:rPr>
                <w:kern w:val="0"/>
                <w:sz w:val="22"/>
                <w:szCs w:val="22"/>
                <w:lang w:bidi="ar"/>
              </w:rPr>
              <w:t>”</w:t>
            </w:r>
            <w:r>
              <w:rPr>
                <w:kern w:val="0"/>
                <w:sz w:val="22"/>
                <w:szCs w:val="22"/>
                <w:lang w:bidi="ar"/>
              </w:rPr>
              <w:t>劳务品牌建设现状和趋势的研究和实践——以广西老友粉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莫竹浪</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广西工业技师学院</w:t>
            </w:r>
          </w:p>
        </w:tc>
      </w:tr>
    </w:tbl>
    <w:p>
      <w:pPr>
        <w:pStyle w:val="Normal"/>
        <w:spacing w:lineRule="exact" w:line="540"/>
        <w:ind w:firstLine="640"/>
        <w:rPr>
          <w:rFonts w:eastAsia="仿宋_GB2312"/>
          <w:sz w:val="32"/>
          <w:szCs w:val="32"/>
        </w:rPr>
      </w:pPr>
      <w:r>
        <w:rPr>
          <w:rFonts w:eastAsia="仿宋_GB2312"/>
          <w:sz w:val="32"/>
          <w:szCs w:val="32"/>
        </w:rPr>
      </w:r>
    </w:p>
    <w:sectPr>
      <w:footerReference w:type="default" r:id="rId2"/>
      <w:type w:val="nextPage"/>
      <w:pgSz w:orient="landscape" w:w="16838" w:h="11906"/>
      <w:pgMar w:left="1418" w:right="1418" w:gutter="0" w:header="0"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Tahoma">
    <w:charset w:val="00"/>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8.7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09:00Z</dcterms:created>
  <dc:creator>办公室-颜小青</dc:creator>
  <dc:description/>
  <dc:language>en-US</dc:language>
  <cp:lastModifiedBy>Administrator</cp:lastModifiedBy>
  <cp:lastPrinted>2024-12-30T17:36:00Z</cp:lastPrinted>
  <dcterms:modified xsi:type="dcterms:W3CDTF">2024-12-31T00:41:14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