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西劳动保障监察年度审查网上填报操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535</wp:posOffset>
                </wp:positionH>
                <wp:positionV relativeFrom="paragraph">
                  <wp:posOffset>345440</wp:posOffset>
                </wp:positionV>
                <wp:extent cx="288290" cy="288290"/>
                <wp:effectExtent l="22860" t="22860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>
                            <a:gd name="textAreaLeft" fmla="*/ 67320 w 163440"/>
                            <a:gd name="textAreaRight" fmla="*/ 96120 w 163440"/>
                            <a:gd name="textAreaTop" fmla="*/ 67320 h 163440"/>
                            <a:gd name="textAreaBottom" fmla="*/ 961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7.05pt;margin-top:27.2pt;width:22.65pt;height:22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left" w:pos="1071" w:leader="none"/>
        </w:tabs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方式：广西壮族自治区人力资源和社会保障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gxhrss.gov.cn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1071" w:leader="none"/>
        </w:tabs>
        <w:ind w:left="120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网上办事大厅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在线系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劳动保障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广西劳动保障监察年度审查网上申报系统。（请使用</w:t>
      </w:r>
      <w:r>
        <w:rPr>
          <w:rFonts w:cs="宋体;SimSun" w:ascii="宋体;SimSun" w:hAnsi="宋体;SimSun"/>
          <w:sz w:val="24"/>
          <w:szCs w:val="24"/>
        </w:rPr>
        <w:t>Internet Explorer 8.0</w:t>
      </w:r>
      <w:r>
        <w:rPr>
          <w:rFonts w:ascii="宋体;SimSun" w:hAnsi="宋体;SimSun" w:cs="宋体;SimSun"/>
          <w:sz w:val="24"/>
          <w:szCs w:val="24"/>
        </w:rPr>
        <w:t>及以上版本，以确保年审相关资料的顺利上传）</w:t>
      </w:r>
    </w:p>
    <w:p>
      <w:pPr>
        <w:pStyle w:val="Style15"/>
        <w:tabs>
          <w:tab w:val="clear" w:pos="420"/>
          <w:tab w:val="left" w:pos="1071" w:leader="none"/>
        </w:tabs>
        <w:ind w:firstLine="120"/>
        <w:jc w:val="left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41910</wp:posOffset>
                </wp:positionV>
                <wp:extent cx="288290" cy="288290"/>
                <wp:effectExtent l="22860" t="22860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>
                            <a:gd name="textAreaLeft" fmla="*/ 67320 w 163440"/>
                            <a:gd name="textAreaRight" fmla="*/ 96120 w 163440"/>
                            <a:gd name="textAreaTop" fmla="*/ 67320 h 163440"/>
                            <a:gd name="textAreaBottom" fmla="*/ 961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05pt;margin-top:3.3pt;width:22.65pt;height:22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操作流程：</w:t>
      </w:r>
    </w:p>
    <w:p>
      <w:pPr>
        <w:pStyle w:val="Style15"/>
        <w:tabs>
          <w:tab w:val="clear" w:pos="420"/>
          <w:tab w:val="left" w:pos="1071" w:leader="none"/>
        </w:tabs>
        <w:ind w:left="2940"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810</wp:posOffset>
                </wp:positionV>
                <wp:extent cx="1441450" cy="56324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信息系统注册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6.75pt;margin-top:0.3pt;width:113.4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信息系统注册    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0</wp:posOffset>
                </wp:positionH>
                <wp:positionV relativeFrom="paragraph">
                  <wp:posOffset>-4445</wp:posOffset>
                </wp:positionV>
                <wp:extent cx="366649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登录广西劳动保障监察年度审查网上申报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系统，用统一社会信用代码注册账号并设置密码、法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身份证号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1pt;mso-wrap-distance-left:9.05pt;mso-wrap-distance-right:9.05pt;mso-wrap-distance-top:0pt;mso-wrap-distance-bottom:0pt;margin-top:-0.3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登录广西劳动保障监察年度审查网上申报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系统，用统一社会信用代码注册账号并设置密码、法人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负责人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、身份证号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1" w:leader="none"/>
        </w:tabs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420"/>
          <w:tab w:val="left" w:pos="1071" w:leader="none"/>
        </w:tabs>
        <w:ind w:firstLine="26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71" w:leader="none"/>
        </w:tabs>
        <w:ind w:firstLine="261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39370</wp:posOffset>
                </wp:positionV>
                <wp:extent cx="292100" cy="387350"/>
                <wp:effectExtent l="63500" t="19050" r="7683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87360"/>
                        </a:xfrm>
                        <a:prstGeom prst="downArrow">
                          <a:avLst>
                            <a:gd name="adj1" fmla="val 50000"/>
                            <a:gd name="adj2" fmla="val 33169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6d9f1" stroked="t" o:allowincell="f" style="position:absolute;margin-left:51.7pt;margin-top:3.1pt;width:22.95pt;height:30.45pt;mso-wrap-style:none;v-text-anchor:middle" type="_x0000_t67">
                <v:fill o:detectmouseclick="t" type="solid" color2="#39260e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492125</wp:posOffset>
                </wp:positionV>
                <wp:extent cx="1441450" cy="56324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单位信息填报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6.75pt;margin-top:38.75pt;width:113.4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单位信息填报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577340</wp:posOffset>
                </wp:positionV>
                <wp:extent cx="2524125" cy="564515"/>
                <wp:effectExtent l="20320" t="19685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劳动用工、员工信息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36.35pt;margin-top:124.2pt;width:198.7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劳动用工、员工信息填报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2211705</wp:posOffset>
                </wp:positionV>
                <wp:extent cx="292100" cy="387350"/>
                <wp:effectExtent l="63500" t="19050" r="7683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87360"/>
                        </a:xfrm>
                        <a:prstGeom prst="downArrow">
                          <a:avLst>
                            <a:gd name="adj1" fmla="val 50000"/>
                            <a:gd name="adj2" fmla="val 33169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1.7pt;margin-top:174.15pt;width:22.95pt;height:30.45pt;mso-wrap-style:none;v-text-anchor:middle" type="_x0000_t67">
                <v:fill o:detectmouseclick="t" type="solid" color2="#39260e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666365</wp:posOffset>
                </wp:positionV>
                <wp:extent cx="1441450" cy="56324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信息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6.75pt;margin-top:209.95pt;width:113.4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报信息提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590</wp:posOffset>
                </wp:positionH>
                <wp:positionV relativeFrom="paragraph">
                  <wp:posOffset>1118870</wp:posOffset>
                </wp:positionV>
                <wp:extent cx="292100" cy="387350"/>
                <wp:effectExtent l="63500" t="19050" r="76835" b="46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87360"/>
                        </a:xfrm>
                        <a:prstGeom prst="downArrow">
                          <a:avLst>
                            <a:gd name="adj1" fmla="val 50000"/>
                            <a:gd name="adj2" fmla="val 33169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1.7pt;margin-top:88.1pt;width:22.95pt;height:30.45pt;mso-wrap-style:none;v-text-anchor:middle" type="_x0000_t67">
                <v:fill o:detectmouseclick="t" type="solid" color2="#39260e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825</wp:posOffset>
                </wp:positionH>
                <wp:positionV relativeFrom="paragraph">
                  <wp:posOffset>3715385</wp:posOffset>
                </wp:positionV>
                <wp:extent cx="288290" cy="288290"/>
                <wp:effectExtent l="22860" t="22860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>
                            <a:gd name="textAreaLeft" fmla="*/ 67320 w 163440"/>
                            <a:gd name="textAreaRight" fmla="*/ 96120 w 163440"/>
                            <a:gd name="textAreaTop" fmla="*/ 67320 h 163440"/>
                            <a:gd name="textAreaBottom" fmla="*/ 961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5pt;margin-top:292.55pt;width:22.65pt;height:22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935</wp:posOffset>
                </wp:positionH>
                <wp:positionV relativeFrom="paragraph">
                  <wp:posOffset>4106545</wp:posOffset>
                </wp:positionV>
                <wp:extent cx="288290" cy="288290"/>
                <wp:effectExtent l="22860" t="22860" r="2413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>
                            <a:gd name="textAreaLeft" fmla="*/ 67320 w 163440"/>
                            <a:gd name="textAreaRight" fmla="*/ 96120 w 163440"/>
                            <a:gd name="textAreaTop" fmla="*/ 67320 h 163440"/>
                            <a:gd name="textAreaBottom" fmla="*/ 961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05pt;margin-top:323.35pt;width:22.65pt;height:22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6395</wp:posOffset>
                </wp:positionH>
                <wp:positionV relativeFrom="paragraph">
                  <wp:posOffset>4487545</wp:posOffset>
                </wp:positionV>
                <wp:extent cx="288290" cy="288290"/>
                <wp:effectExtent l="22860" t="22860" r="2413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>
                            <a:gd name="textAreaLeft" fmla="*/ 67320 w 163440"/>
                            <a:gd name="textAreaRight" fmla="*/ 96120 w 163440"/>
                            <a:gd name="textAreaTop" fmla="*/ 67320 h 163440"/>
                            <a:gd name="textAreaBottom" fmla="*/ 961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5pt;margin-top:353.35pt;width:22.65pt;height:22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935</wp:posOffset>
                </wp:positionH>
                <wp:positionV relativeFrom="paragraph">
                  <wp:posOffset>4881880</wp:posOffset>
                </wp:positionV>
                <wp:extent cx="288290" cy="288290"/>
                <wp:effectExtent l="22860" t="22860" r="2413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>
                            <a:gd name="textAreaLeft" fmla="*/ 67320 w 163440"/>
                            <a:gd name="textAreaRight" fmla="*/ 96120 w 163440"/>
                            <a:gd name="textAreaTop" fmla="*/ 67320 h 163440"/>
                            <a:gd name="textAreaBottom" fmla="*/ 961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05pt;margin-top:384.4pt;width:22.65pt;height:22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8935</wp:posOffset>
                </wp:positionH>
                <wp:positionV relativeFrom="paragraph">
                  <wp:posOffset>5293360</wp:posOffset>
                </wp:positionV>
                <wp:extent cx="288290" cy="288290"/>
                <wp:effectExtent l="22860" t="22860" r="2413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>
                            <a:gd name="textAreaLeft" fmla="*/ 67320 w 163440"/>
                            <a:gd name="textAreaRight" fmla="*/ 96120 w 163440"/>
                            <a:gd name="textAreaTop" fmla="*/ 67320 h 163440"/>
                            <a:gd name="textAreaBottom" fmla="*/ 961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05pt;margin-top:416.8pt;width:22.65pt;height:22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780</wp:posOffset>
                </wp:positionH>
                <wp:positionV relativeFrom="paragraph">
                  <wp:posOffset>233045</wp:posOffset>
                </wp:positionV>
                <wp:extent cx="3666490" cy="872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填写基本信息，单位注册信息、负责人信息、联系人信息等多个项目内容，点击暂存成功后才能填写劳动用工、员工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8.7pt;mso-wrap-distance-left:9.05pt;mso-wrap-distance-right:9.05pt;mso-wrap-distance-top:0pt;mso-wrap-distance-bottom:0pt;margin-top:18.3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</w:rPr>
                        <w:t>填写基本信息，单位注册信息、负责人信息、联系人信息等多个项目内容，点击暂存成功后才能填写劳动用工、员工信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090</wp:posOffset>
                </wp:positionH>
                <wp:positionV relativeFrom="paragraph">
                  <wp:posOffset>3710940</wp:posOffset>
                </wp:positionV>
                <wp:extent cx="5743575" cy="22472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6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标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为必填项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6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未提交信息可以使用“暂存”功能保存已填信息。</w:t>
                            </w:r>
                          </w:p>
                          <w:p>
                            <w:pPr>
                              <w:pStyle w:val="Style15"/>
                              <w:ind w:firstLine="6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6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可在单位基本信息维护页面进行基本信息维护。</w:t>
                            </w:r>
                          </w:p>
                          <w:p>
                            <w:pPr>
                              <w:pStyle w:val="Style15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6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报时间：截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技术咨询电话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71-58908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25pt;height:176.95pt;mso-wrap-distance-left:9.05pt;mso-wrap-distance-right:9.05pt;mso-wrap-distance-top:0pt;mso-wrap-distance-bottom:0pt;margin-top:292.2pt;mso-position-vertical-relative:text;margin-left:-36.7pt;mso-position-horizontal-relative:text">
                <v:textbox>
                  <w:txbxContent>
                    <w:p>
                      <w:pPr>
                        <w:pStyle w:val="Style15"/>
                        <w:ind w:firstLine="6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标注</w:t>
                      </w:r>
                      <w:r>
                        <w:rPr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sz w:val="24"/>
                          <w:szCs w:val="24"/>
                        </w:rPr>
                        <w:t>号为必填项。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firstLine="6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未提交信息可以使用“暂存”功能保存已填信息。</w:t>
                      </w:r>
                    </w:p>
                    <w:p>
                      <w:pPr>
                        <w:pStyle w:val="Style15"/>
                        <w:ind w:firstLine="6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firstLine="6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可在单位基本信息维护页面进行基本信息维护。</w:t>
                      </w:r>
                    </w:p>
                    <w:p>
                      <w:pPr>
                        <w:pStyle w:val="Style15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firstLine="6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填报时间：截至</w:t>
                      </w:r>
                      <w:r>
                        <w:rPr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日。</w:t>
                      </w:r>
                    </w:p>
                    <w:p>
                      <w:pPr>
                        <w:pStyle w:val="Style15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技术咨询电话：</w:t>
                      </w:r>
                      <w:r>
                        <w:rPr>
                          <w:sz w:val="24"/>
                          <w:szCs w:val="24"/>
                        </w:rPr>
                        <w:t>0771-5890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9020</wp:posOffset>
                </wp:positionH>
                <wp:positionV relativeFrom="paragraph">
                  <wp:posOffset>1511935</wp:posOffset>
                </wp:positionV>
                <wp:extent cx="3666490" cy="782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>填写劳动用工信息、员工信息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>花名册可下载最新模板进行批量导入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pacing w:val="12"/>
                                <w:sz w:val="23"/>
                                <w:szCs w:val="23"/>
                              </w:rPr>
                              <w:t>注意：保存完成后请提交申报信息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1.6pt;mso-wrap-distance-left:9.05pt;mso-wrap-distance-right:9.05pt;mso-wrap-distance-top:0pt;mso-wrap-distance-bottom:0pt;margin-top:119.0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12"/>
                          <w:sz w:val="23"/>
                          <w:szCs w:val="23"/>
                        </w:rPr>
                        <w:t>填写劳动用工信息、员工信息</w:t>
                      </w:r>
                      <w:r>
                        <w:rPr>
                          <w:spacing w:val="12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spacing w:val="12"/>
                          <w:sz w:val="23"/>
                          <w:szCs w:val="23"/>
                        </w:rPr>
                        <w:t>花名册可下载最新模板进行批量导入</w:t>
                      </w:r>
                      <w:r>
                        <w:rPr>
                          <w:spacing w:val="12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spacing w:val="12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cs="Calibri" w:eastAsia="Calibri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12"/>
                          <w:sz w:val="23"/>
                          <w:szCs w:val="23"/>
                        </w:rPr>
                        <w:br/>
                      </w:r>
                      <w:r>
                        <w:rPr>
                          <w:color w:val="FF0000"/>
                          <w:spacing w:val="12"/>
                          <w:sz w:val="23"/>
                          <w:szCs w:val="23"/>
                        </w:rPr>
                        <w:t>注意：保存完成后请提交申报信息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2195</wp:posOffset>
                </wp:positionH>
                <wp:positionV relativeFrom="paragraph">
                  <wp:posOffset>2700020</wp:posOffset>
                </wp:positionV>
                <wp:extent cx="3666490" cy="5048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>点击</w:t>
                            </w:r>
                            <w:r>
                              <w:rPr>
                                <w:color w:val="FF0000"/>
                                <w:spacing w:val="12"/>
                                <w:sz w:val="23"/>
                                <w:szCs w:val="23"/>
                              </w:rPr>
                              <w:t>“提交申报信息”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>按钮，确定即完成劳动保障监察年度审查网上填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9.75pt;mso-wrap-distance-left:9.05pt;mso-wrap-distance-right:9.05pt;mso-wrap-distance-top:0pt;mso-wrap-distance-bottom:0pt;margin-top:212.6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12"/>
                          <w:sz w:val="23"/>
                          <w:szCs w:val="23"/>
                        </w:rPr>
                        <w:t>点击</w:t>
                      </w:r>
                      <w:r>
                        <w:rPr>
                          <w:color w:val="FF0000"/>
                          <w:spacing w:val="12"/>
                          <w:sz w:val="23"/>
                          <w:szCs w:val="23"/>
                        </w:rPr>
                        <w:t>“提交申报信息”</w:t>
                      </w:r>
                      <w:r>
                        <w:rPr>
                          <w:spacing w:val="12"/>
                          <w:sz w:val="23"/>
                          <w:szCs w:val="23"/>
                        </w:rPr>
                        <w:t>按钮，确定即完成劳动保障监察年度审查网上填报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4"/>
      <w:szCs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4"/>
      <w:szCs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0"/>
      <w:szCs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  <w:szCs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hrs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0:00Z</dcterms:created>
  <dc:creator>范彩如</dc:creator>
  <dc:description/>
  <cp:keywords/>
  <dc:language>en-US</dc:language>
  <cp:lastModifiedBy>DELL</cp:lastModifiedBy>
  <cp:lastPrinted>2017-03-28T09:58:00Z</cp:lastPrinted>
  <dcterms:modified xsi:type="dcterms:W3CDTF">2017-05-10T09:55:00Z</dcterms:modified>
  <cp:revision>3</cp:revision>
  <dc:subject/>
  <dc:title>广西劳动保障监察年度审查</dc:title>
</cp:coreProperties>
</file>