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pacing w:val="-20"/>
          <w:sz w:val="32"/>
          <w:szCs w:val="32"/>
        </w:rPr>
      </w:pPr>
      <w:r>
        <w:rPr>
          <w:rFonts w:ascii="仿宋_GB2312" w:hAnsi="仿宋_GB2312" w:eastAsia="仿宋_GB2312"/>
          <w:spacing w:val="-20"/>
          <w:sz w:val="32"/>
          <w:szCs w:val="32"/>
        </w:rPr>
        <w:t>附件</w:t>
      </w:r>
      <w:r>
        <w:rPr>
          <w:rFonts w:eastAsia="仿宋_GB2312" w:ascii="仿宋_GB2312" w:hAnsi="仿宋_GB2312"/>
          <w:spacing w:val="-20"/>
          <w:sz w:val="32"/>
          <w:szCs w:val="32"/>
        </w:rPr>
        <w:t>2</w:t>
      </w:r>
    </w:p>
    <w:p>
      <w:pPr>
        <w:pStyle w:val="Normal"/>
        <w:widowControl/>
        <w:spacing w:lineRule="auto" w:line="360"/>
        <w:jc w:val="left"/>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widowControl/>
        <w:spacing w:lineRule="auto" w:line="360"/>
        <w:jc w:val="left"/>
        <w:rPr>
          <w:rFonts w:ascii="黑体;SimHei" w:hAnsi="黑体;SimHei" w:eastAsia="黑体;SimHei" w:cs="黑体;SimHei"/>
          <w:color w:val="000000"/>
          <w:kern w:val="0"/>
          <w:sz w:val="44"/>
          <w:szCs w:val="44"/>
        </w:rPr>
      </w:pPr>
      <w:r>
        <w:rPr>
          <w:rFonts w:eastAsia="Calibri" w:cs="Calibri"/>
          <w:color w:val="000000"/>
          <w:kern w:val="0"/>
          <w:sz w:val="32"/>
          <w:szCs w:val="32"/>
        </w:rPr>
        <w:t xml:space="preserve">                    </w:t>
      </w:r>
      <w:r>
        <w:rPr>
          <w:rFonts w:eastAsia="黑体;SimHei" w:cs="黑体;SimHei" w:ascii="黑体;SimHei" w:hAnsi="黑体;SimHei"/>
          <w:color w:val="000000"/>
          <w:kern w:val="0"/>
          <w:sz w:val="44"/>
          <w:szCs w:val="44"/>
        </w:rPr>
        <w:t xml:space="preserve"> </w:t>
      </w:r>
      <w:r>
        <w:rPr>
          <w:rFonts w:ascii="黑体;SimHei" w:hAnsi="黑体;SimHei" w:cs="黑体;SimHei" w:eastAsia="黑体;SimHei"/>
          <w:color w:val="000000"/>
          <w:kern w:val="0"/>
          <w:sz w:val="44"/>
          <w:szCs w:val="44"/>
        </w:rPr>
        <w:t>起草说明</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落实《国务院办公厅关于全面治理拖欠农民工工资问题的意见》（国办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人力资源社会保障部关于印发〈拖欠农民工工资“黑名单”管理暂行办法〉的通知》（人社部规〔</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等文件精神，依法查处和严厉震慑严重拖欠农民工工资违法行为，加快推进我区劳动保障诚信体系建设，配合“治欠保支三年行动计划”开展，我厅起草了《广西壮族自治区拖欠农民工工资“黑名单”管理暂行办法》，现就有关情况说明如下：</w:t>
      </w:r>
    </w:p>
    <w:p>
      <w:pPr>
        <w:pStyle w:val="Normal"/>
        <w:widowControl/>
        <w:spacing w:lineRule="auto" w:line="360"/>
        <w:ind w:firstLine="643"/>
        <w:jc w:val="left"/>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一、文件起草的背景</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拖欠农民工工资“黑名单”管理制度是加强劳动保障监察、建设社会信用体系的基础性、制度性工作。国家、自治区高度重视农民工工资支付保障工作，各级人社行政部门通过积极开展多种形式的劳动保障监察执法活动，不断加大执法力度，依法保障广大农民工的劳动报酬权益。但是，近年来，受经济增长下行压力增大等因素影响，拖欠农民工工资问题仍是当前劳动保障领域的突出矛盾，一些地区因讨薪引发的群体性、突发性事件频发，影响劳动关系和谐和社会稳定发展。党中央国务院和自治区主要领导对此高度重视，</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国务院办公厅下发《国务院办公厅关于全面治理解决拖欠农民工工资问题的意见》（国办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广西壮族自治区人民政府办公厅下发《关于全面治理拖欠农民工工资问题的实施意见》（桂政办发</w:t>
      </w:r>
      <w:r>
        <w:rPr>
          <w:rFonts w:eastAsia="仿宋_GB2312" w:cs="宋体;SimSun" w:ascii="仿宋_GB2312" w:hAnsi="仿宋_GB2312"/>
          <w:color w:val="000000"/>
          <w:kern w:val="0"/>
          <w:sz w:val="32"/>
          <w:szCs w:val="32"/>
        </w:rPr>
        <w:t>[2016]113</w:t>
      </w:r>
      <w:r>
        <w:rPr>
          <w:rFonts w:ascii="仿宋_GB2312" w:hAnsi="仿宋_GB2312" w:cs="宋体;SimSun" w:eastAsia="仿宋_GB2312"/>
          <w:color w:val="000000"/>
          <w:kern w:val="0"/>
          <w:sz w:val="32"/>
          <w:szCs w:val="32"/>
        </w:rPr>
        <w:t>号），对解决拖欠农民工工资问题提出了明确要求，《国务院关于促进市场公平竞争维护市场正常秩序的若干意见》（国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号）、《国务院关于建立完善守信联合激励和失信联合惩戒制度加快推进社会诚信建设的指导意见》（国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号）等文件进一步强调要加快建立拖欠工资黑名单制度、加大违法失信行为惩戒力度。为促进解决拖欠农民工工资问题，落实党中央国务院和自治区主要领导同志指示批示精神，</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人社部将制定《拖欠农民工工资“黑名单”管理暂行办法》，要求各省人社行政部门可根据此办法，结合本地区实际制定相关实施细则。</w:t>
      </w:r>
    </w:p>
    <w:p>
      <w:pPr>
        <w:pStyle w:val="Normal"/>
        <w:widowControl/>
        <w:spacing w:lineRule="auto" w:line="360"/>
        <w:ind w:firstLine="643"/>
        <w:jc w:val="left"/>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二、文件出台的重要意义</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出台《拖欠农民工工资“黑名单”管理暂行办法》是落实自治区社会信用体系建设规划，加强劳动用工守法诚信体系建设的重要内容。为进一步加强劳动用工诚信体系建设，加大拖欠农民工工资违法行为的信用监管提供依据。二是出台《拖欠农民工工资“黑名单”管理暂行办法》进一步完善了劳动保障监察长效制度机制，促进完善源头预防、动态监管和失信惩戒相结合的监察执法体系，是对违法失信用人单位行政处理或者行政处罚的有力补充，是行政部门执法效果的放大器，将进一步增加劳动保障监察执法效果。三是出台《拖欠农民工工资“黑名单”管理暂行办法》是落实治欠保支三年行动计划的重要措施。“黑名单”管理制度的建立运行，有利于通过多部门联合惩戒和社会信用体系评价，使得用人单位“一处违法、处处受限”，震慑和警示用人单位规范用工行为，让其形成“不敢违法、不愿违法”的自觉守法意识，督促用人单位遵守劳动保障法律规定，规范用工行为，推动在全社会范围内建设和谐有序、良性发展的用工环境。</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文件起草的依据</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务院办公厅关于全面治理拖欠农民工工资问题的意见》（国办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务院关于促进市场公平竞争维护市场正常秩序的若干意见》（国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号）；</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务院关于建立完善守信联合激励和失信联合惩戒制度加快推进社会诚信建设的指导意见》（国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号）；</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广西壮族自治区人民政府办公厅关于全面治理拖欠农民工工资问题的实施意见》（桂政办发〔</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3</w:t>
      </w:r>
      <w:r>
        <w:rPr>
          <w:rFonts w:ascii="仿宋_GB2312" w:hAnsi="仿宋_GB2312" w:cs="宋体;SimSun" w:eastAsia="仿宋_GB2312"/>
          <w:color w:val="000000"/>
          <w:kern w:val="0"/>
          <w:sz w:val="32"/>
          <w:szCs w:val="32"/>
        </w:rPr>
        <w:t>号）；</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人力资源社会保障部关于印发〈拖欠农民工工资“黑名单”管理暂行办法〉的通知》（人社部规〔</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w:t>
      </w:r>
    </w:p>
    <w:p>
      <w:pPr>
        <w:pStyle w:val="Normal"/>
        <w:widowControl/>
        <w:spacing w:lineRule="auto" w:line="360"/>
        <w:ind w:firstLine="643"/>
        <w:jc w:val="left"/>
        <w:rPr>
          <w:rFonts w:ascii="仿宋_GB2312" w:hAnsi="仿宋_GB2312" w:eastAsia="仿宋_GB2312" w:cs="黑体;SimHei"/>
          <w:b/>
          <w:b/>
          <w:color w:val="000000"/>
          <w:kern w:val="0"/>
          <w:sz w:val="32"/>
          <w:szCs w:val="32"/>
        </w:rPr>
      </w:pPr>
      <w:r>
        <w:rPr>
          <w:rFonts w:ascii="仿宋_GB2312" w:hAnsi="仿宋_GB2312" w:cs="黑体;SimHei" w:eastAsia="仿宋_GB2312"/>
          <w:b/>
          <w:color w:val="000000"/>
          <w:kern w:val="0"/>
          <w:sz w:val="32"/>
          <w:szCs w:val="32"/>
        </w:rPr>
        <w:t>四、主要内容</w:t>
      </w:r>
    </w:p>
    <w:p>
      <w:pPr>
        <w:pStyle w:val="Normal"/>
        <w:widowControl/>
        <w:spacing w:lineRule="auto" w:line="3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黑名单”管理暂行办法共十四条。</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主要阐明了制定的目的、依据和原则；</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适用的范围；</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管理权限；</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核心内容，明确纳入拖欠工资“黑名单”的标准以及哪些情形将被纳入黑名单；</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认定的程序，包括信息采集、告知、作出决定、信息推送和公布；</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七条，惩戒措施和联合惩戒措施；</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九、十、十一、十二条，动态管理；</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十四条，对人社行政部门的管理要求；</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本办法执行的时间。</w:t>
      </w:r>
    </w:p>
    <w:p>
      <w:pPr>
        <w:pStyle w:val="Normal"/>
        <w:spacing w:lineRule="exact" w:line="560"/>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6:00Z</dcterms:created>
  <dc:creator>劳动监察局-陆杭</dc:creator>
  <dc:description/>
  <cp:keywords/>
  <dc:language>en-US</dc:language>
  <cp:lastModifiedBy>微软用户</cp:lastModifiedBy>
  <dcterms:modified xsi:type="dcterms:W3CDTF">2018-07-24T08:27:00Z</dcterms:modified>
  <cp:revision>3</cp:revision>
  <dc:subject/>
  <dc:title>关于在我厅门户网站公开征求《广西壮族自治区拖欠农民工工资“黑名单”管理暂行办法（征求意见稿）》意见的请示</dc:title>
</cp:coreProperties>
</file>