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劳动人事争议仲裁委员会仲裁员名册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2700"/>
        <w:gridCol w:w="27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和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裁员号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小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人力资源和社会保障厅调解仲裁管理处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4500000015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人力资源和社会保障厅调解仲裁管理处副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4500000008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人力资源和社会保障厅调解仲裁管理处副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4500000012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健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人力资源和社会保障厅调解仲裁管理处副调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450000000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人力资源和社会保障厅调解仲裁管理处主任科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4500000013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其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人力资源和社会保障厅离退休人员工作处副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4500000009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企业与企业家联合会雇主工作部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4500000004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超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总工会法律工作部副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450000001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8:00Z</dcterms:created>
  <dc:creator>调解仲裁管理处-杨思达</dc:creator>
  <dc:description/>
  <cp:keywords/>
  <dc:language>en-US</dc:language>
  <cp:lastModifiedBy>调解仲裁管理处-杨思达</cp:lastModifiedBy>
  <cp:lastPrinted>2017-11-23T11:21:00Z</cp:lastPrinted>
  <dcterms:modified xsi:type="dcterms:W3CDTF">2017-11-23T09:32:00Z</dcterms:modified>
  <cp:revision>12</cp:revision>
  <dc:subject/>
  <dc:title>自治区劳动人事争议仲裁委员会仲裁员名册</dc:title>
</cp:coreProperties>
</file>