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南宁市各城区</w:t>
      </w:r>
      <w:r>
        <w:rPr/>
        <w:t>法律援助机构及联系电话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1800"/>
      </w:tblGrid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构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西法律援助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宁市星湖路北二里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78802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宁市法律援助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宁市明秀西路</w:t>
            </w:r>
            <w:r>
              <w:rPr>
                <w:szCs w:val="21"/>
              </w:rPr>
              <w:t>108</w:t>
            </w:r>
            <w:r>
              <w:rPr>
                <w:szCs w:val="21"/>
              </w:rPr>
              <w:t>号南宁市司法局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60028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秀区法律援助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宁市青秀区悦宾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青秀区综合服务中心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楼</w:t>
            </w:r>
            <w:r>
              <w:rPr>
                <w:szCs w:val="21"/>
              </w:rPr>
              <w:t>1311</w:t>
            </w:r>
            <w:r>
              <w:rPr>
                <w:szCs w:val="21"/>
              </w:rPr>
              <w:t>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87148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兴宁区法律援助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宁厢竹大道</w:t>
            </w:r>
            <w:r>
              <w:rPr>
                <w:szCs w:val="21"/>
              </w:rPr>
              <w:t>63</w:t>
            </w:r>
            <w:r>
              <w:rPr>
                <w:szCs w:val="21"/>
              </w:rPr>
              <w:t>号兴宁区政府公共法律服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90744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南区法律援助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宁市江南区壮锦大道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号江南区政府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10148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乡塘区法律援助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宁市鲁班路金水湾花园小区南区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30148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良庆区法律援助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宁市大沙田德政路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509</w:t>
            </w:r>
            <w:r>
              <w:rPr>
                <w:szCs w:val="21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12081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邕宁区法律援助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宁市青秀区仙葫大道东</w:t>
            </w:r>
            <w:r>
              <w:rPr>
                <w:szCs w:val="21"/>
              </w:rPr>
              <w:t>255</w:t>
            </w:r>
            <w:r>
              <w:rPr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20148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58:00Z</dcterms:created>
  <dc:creator>DELL</dc:creator>
  <dc:description/>
  <cp:keywords/>
  <dc:language>en-US</dc:language>
  <cp:lastModifiedBy>调解仲裁管理处-黎玉春</cp:lastModifiedBy>
  <dcterms:modified xsi:type="dcterms:W3CDTF">2019-01-03T03:00:00Z</dcterms:modified>
  <cp:revision>5</cp:revision>
  <dc:subject/>
  <dc:title>南宁市法律援助机构及联系电话</dc:title>
</cp:coreProperties>
</file>