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Footer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广西博士后创新实践基地拟设立名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海洋研究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特色作物研究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上海工程局集团第五工程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部湾港股份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环保产业投资集团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第一人民医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机械工业研究院有限责任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糖业集团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钢铁集团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丰林木业集团股份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自然资源信息中心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钦州市第二人民医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林市红十字会医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华锡有色金属股份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城港市澳加粮油工业有限公司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29:00Z</dcterms:created>
  <dc:creator>自治区留学人员和专家服务中心-潘法有</dc:creator>
  <dc:description/>
  <dc:language>en-US</dc:language>
  <cp:lastModifiedBy>Administrator</cp:lastModifiedBy>
  <dcterms:modified xsi:type="dcterms:W3CDTF">2024-07-23T09:10:07Z</dcterms:modified>
  <cp:revision>1</cp:revision>
  <dc:subject/>
  <dc:title>2024年度广西博士后创新实践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