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4" w:hanging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ind w:left="933" w:hanging="1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第二十一批广西十百千人才工程第二层次人选名单</w:t>
      </w:r>
    </w:p>
    <w:p>
      <w:pPr>
        <w:pStyle w:val="Normal"/>
        <w:ind w:left="933" w:hanging="160"/>
        <w:jc w:val="center"/>
        <w:rPr/>
      </w:pPr>
      <w:r>
        <w:rPr/>
        <w:t>（按姓氏笔画为序）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200"/>
      </w:tblGrid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王振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桂林电器科学研究院有限公司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方  刚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西中医药大学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邓国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桂林电子科技大学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冯源恒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西壮族自治区林业科学研究院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冯  豪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西柳工机械股份有限公司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朱晓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西师范大学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刘东燕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西社会科学院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刘来君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桂林理工大学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李  伟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西壮族自治区人民医院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李居泽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柳州欧维姆机械股份有限公司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杨建伟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西艺术创作中心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陆永光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钦州市第二人民医院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陈  良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西理工职业技术学校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陈建国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西壮族自治区水利科学研究院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陈  健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桂林医学院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范徽丽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北海市机关幼儿园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林兴志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西经济管理干部学院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欧阳静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西梧州制药（集团）股份有限公司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赵永贞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西壮族自治区水产科学研究院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胡放荣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桂林电子科技大学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胡钧铭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西壮族自治区农业科学院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贺德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西大学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徐宁刚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西电视台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唐红祥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西财经学院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黄旭华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西壮族自治区蚕业技术推广总站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黄  剑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桂林力港网络科技股份有限公司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温  放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西壮族自治区中国科学院广西植物研究所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谢  华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西壮族自治区环境保护科学研究院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谢丽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 xml:space="preserve">广西壮族自治区兽医研究所 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解桂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西社会科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1:00Z</dcterms:created>
  <dc:creator>DELL</dc:creator>
  <dc:description/>
  <cp:keywords/>
  <dc:language>en-US</dc:language>
  <cp:lastModifiedBy>DELL</cp:lastModifiedBy>
  <dcterms:modified xsi:type="dcterms:W3CDTF">2018-06-25T09:52:00Z</dcterms:modified>
  <cp:revision>1</cp:revision>
  <dc:subject/>
  <dc:title>附件:</dc:title>
</cp:coreProperties>
</file>