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老工（公）伤人员纳入工伤保险统筹管理审核表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单位社保编号：                         单位名称：（盖章）                    填报时间：    年    月    日</w:t>
      </w:r>
    </w:p>
    <w:p>
      <w:pPr>
        <w:pStyle w:val="Normal"/>
        <w:spacing w:lineRule="exact" w:line="10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1364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6"/>
        <w:gridCol w:w="1272"/>
        <w:gridCol w:w="664"/>
        <w:gridCol w:w="2410"/>
        <w:gridCol w:w="709"/>
        <w:gridCol w:w="992"/>
        <w:gridCol w:w="1163"/>
        <w:gridCol w:w="1530"/>
        <w:gridCol w:w="709"/>
        <w:gridCol w:w="2126"/>
      </w:tblGrid>
      <w:tr>
        <w:trPr>
          <w:trHeight w:val="5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社保编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生工伤时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诊断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动能力鉴定伤残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护理级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</w:tr>
      <w:tr>
        <w:trPr>
          <w:trHeight w:val="6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单位经办人：              社保经办机构审核人：               社保经办机构复核人：         社保机构（盖章）：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时间：                    时间：                             时间：                       时间：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联系电话：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此表一式三份；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人员类别按“在职”、“工勤”、“退休”分类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6:00Z</dcterms:created>
  <dc:creator>DELL</dc:creator>
  <dc:description/>
  <cp:keywords/>
  <dc:language>en-US</dc:language>
  <cp:lastModifiedBy>DELL</cp:lastModifiedBy>
  <dcterms:modified xsi:type="dcterms:W3CDTF">2018-08-17T08:16:00Z</dcterms:modified>
  <cp:revision>1</cp:revision>
  <dc:subject/>
  <dc:title>老工（公）伤人员纳入工伤保险统筹管理审核表</dc:title>
</cp:coreProperties>
</file>