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全区人社系统民生资金监管理论研讨课题选题一览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承担单位名称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企业职工基本养老保险、机关事业单位养老保险发展和基金监管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人社局（牵头）、社保局；梧州市人社局（牵头）、社保局。</w:t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养老保险处（牵头）、自治区社保局基本养老保险经办管理处。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城乡居民养老保险发展和基金监管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市人社局（牵头）、社保局；贵港市人社局（牵头）、社保局。</w:t>
            </w:r>
          </w:p>
        </w:tc>
      </w:tr>
      <w:tr>
        <w:trPr>
          <w:trHeight w:val="1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农村社会保险处（牵头）、自治区社保局城乡居民社会养老保险经办管理处。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医疗保险发展和基金监管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市人社局（牵头）、社保局；钦州市人社局（牵头）、社保局。</w:t>
            </w:r>
          </w:p>
        </w:tc>
      </w:tr>
      <w:tr>
        <w:trPr>
          <w:trHeight w:val="11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医疗保险处（牵头）、自治区社保局医疗保险经办管理处。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失业保险发展和基金监管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市人社局（牵头）、社保局；河池市人社局（牵头）、社保局。</w:t>
            </w:r>
          </w:p>
        </w:tc>
      </w:tr>
      <w:tr>
        <w:trPr>
          <w:trHeight w:val="10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失业保险处（牵头）、就业促进处和自治区社保局失业保险经办管理处。</w:t>
            </w:r>
          </w:p>
        </w:tc>
      </w:tr>
      <w:tr>
        <w:trPr>
          <w:trHeight w:val="10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工伤保险发展和基金监管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人社局（牵头）、社保局；崇左市人社局（牵头）、社保局。</w:t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工伤保险处（牵头）、自治区社保局医疗保险经办管理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承担单位名称</w:t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社会保险基金舆论监督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州市人社局（牵头）、社保局。</w:t>
            </w:r>
          </w:p>
        </w:tc>
      </w:tr>
      <w:tr>
        <w:trPr>
          <w:trHeight w:val="1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人力资源和社会保障研究所（牵头）、自治区人力资源和社会保障宣传中心</w:t>
            </w:r>
          </w:p>
        </w:tc>
      </w:tr>
      <w:tr>
        <w:trPr>
          <w:trHeight w:val="6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社会保险基金财务监督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林市人社局（牵头）、社保局。</w:t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社保局综合财务处（牵头）、厅规划财务处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社会保险基金稽核监督存在问题、原因与对策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市社保局（牵头）、人社局</w:t>
            </w:r>
          </w:p>
        </w:tc>
      </w:tr>
      <w:tr>
        <w:trPr>
          <w:trHeight w:val="9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社保局社会保险稽核处、社会保险基金征缴管理处、综合财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广西社会保险基金监督行政执法与刑事司法、党政纪处分衔接问题的研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社会保险基金监督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就业专项资金使用和监管存在的问题、原因与对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人社局（牵头）、就业服务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就业促进处（牵头）、职业能力建设处、社会保险基金监督处和自治区就业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上课题为各课题组开题范围，具体名称由各课题组确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市撰写研讨论文主要以所在市某项基金（资金）监管为例，查找存在问题、分析原因和提出对策，需在论文标题中含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市”字样；自治区本级各单位撰写研讨论文需在站在全区的角度查找存在问题、分析原因和提出对策，需在论文标题中含“广西”字样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b/>
      <w:bCs/>
      <w:color w:val="D30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3:00Z</dcterms:created>
  <dc:creator>Skyfree</dc:creator>
  <dc:description/>
  <dc:language>en-US</dc:language>
  <cp:lastModifiedBy>Administrator</cp:lastModifiedBy>
  <dcterms:modified xsi:type="dcterms:W3CDTF">2015-09-22T05:45:52Z</dcterms:modified>
  <cp:revision>2</cp:revision>
  <dc:subject/>
  <dc:title>关于开展“强监管，重预防，促安全”人社系统涉农资金监管理论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