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797550" cy="800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2526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5-06T09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