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5"/>
        <w:gridCol w:w="1205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70" w:hRule="atLeast"/>
        </w:trPr>
        <w:tc>
          <w:tcPr>
            <w:tcW w:w="157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年调整基本养老金情况汇总表</w:t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填报单位：（章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填报日期：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企业退休人员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机关事业单位退休人员</w:t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加调整人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人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人均养老金水平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加调整人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人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人均养老金水平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加调整人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人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人均养老金水平</w:t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调整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调整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调整后</w:t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定额调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挂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调整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缴费年限（工作年限）挂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基本养老金水平挂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适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倾斜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龄人员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艰苦边远地区退休人员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退休军转干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享受军转倾斜政策的人员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重点群体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高级职称退休人员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2:00Z</dcterms:created>
  <dc:creator>DELL</dc:creator>
  <dc:description/>
  <cp:keywords/>
  <dc:language>en-US</dc:language>
  <cp:lastModifiedBy>DELL</cp:lastModifiedBy>
  <dcterms:modified xsi:type="dcterms:W3CDTF">2018-07-24T04:02:00Z</dcterms:modified>
  <cp:revision>2</cp:revision>
  <dc:subject/>
  <dc:title>附件1</dc:title>
</cp:coreProperties>
</file>