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ind w:firstLine="7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自由贸易试验区</w:t>
      </w:r>
      <w:r>
        <w:rPr/>
        <w:t>“证照分离”改革全覆盖试点事项清单（人社部门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68"/>
        <w:gridCol w:w="1519"/>
        <w:gridCol w:w="2126"/>
        <w:gridCol w:w="1560"/>
        <w:gridCol w:w="850"/>
        <w:gridCol w:w="851"/>
        <w:gridCol w:w="850"/>
        <w:gridCol w:w="851"/>
        <w:gridCol w:w="1275"/>
        <w:gridCol w:w="1560"/>
      </w:tblGrid>
      <w:tr>
        <w:trPr>
          <w:trHeight w:val="91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改革事项名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许可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设定依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审批层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部门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改革方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厅内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部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直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取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审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审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改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行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告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承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优化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审批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服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办职业培训学校设立、分立、合并、变更及终止审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民办学校办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许可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《中华人民共和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民办教育促进法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以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障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能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性中外合作职业技能培训机构设立 、分立、合并、变更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终止审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外合作办学许可证、内地与港澳台地区合作办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可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华人民共和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外合作办学条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人力资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障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能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自贸试验区市级人力资源社会保障或行政审批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服务许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服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可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华人民共和国就业促进法》《人力资源市场暂行条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以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障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动管理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技工学校审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办学许可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ar-SA"/>
              </w:rPr>
              <w:t>《国务院对确需保留的行政审批项目设定行政许可的决定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人力资源社会保障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能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68"/>
        <w:gridCol w:w="1519"/>
        <w:gridCol w:w="2126"/>
        <w:gridCol w:w="1560"/>
        <w:gridCol w:w="850"/>
        <w:gridCol w:w="851"/>
        <w:gridCol w:w="850"/>
        <w:gridCol w:w="851"/>
        <w:gridCol w:w="1275"/>
        <w:gridCol w:w="1560"/>
      </w:tblGrid>
      <w:tr>
        <w:trPr>
          <w:trHeight w:val="91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改革事项名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许可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设定依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审批层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部门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改革方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厅内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部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直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取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审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审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改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行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告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承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优化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审批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服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立技师学院审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学许可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国务院对确需保留的行政审批项目设定行政许可的决定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能力建设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务派遣经营许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务派遣经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可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华人民共和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合同法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以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障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关系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技能为主的国外职业资格证书发证机构资格审核和注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国务院对确需保留的行政审批项目设定行政许可的决定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障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能力建设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放至自贸试验区省级人力资源社会保障部门</w:t>
            </w:r>
          </w:p>
        </w:tc>
      </w:tr>
    </w:tbl>
    <w:p>
      <w:pPr>
        <w:pStyle w:val="Normal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88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Bodytext1">
    <w:name w:val="Body text|1"/>
    <w:next w:val="9"/>
    <w:qFormat/>
    <w:pPr>
      <w:widowControl w:val="false"/>
      <w:bidi w:val="0"/>
      <w:spacing w:lineRule="auto" w:line="444"/>
      <w:ind w:firstLine="400"/>
    </w:pPr>
    <w:rPr>
      <w:rFonts w:ascii="宋体;SimSun" w:hAnsi="宋体;SimSun" w:eastAsia="宋体;SimSun" w:cs="宋体;SimSun"/>
      <w:color w:val="000000"/>
      <w:sz w:val="28"/>
      <w:szCs w:val="28"/>
      <w:lang w:val="zh-TW" w:eastAsia="zh-TW" w:bidi="zh-TW"/>
    </w:rPr>
  </w:style>
  <w:style w:type="paragraph" w:styleId="Bodytext3">
    <w:name w:val="Body text|3"/>
    <w:next w:val="8"/>
    <w:qFormat/>
    <w:pPr>
      <w:widowControl w:val="false"/>
      <w:bidi w:val="0"/>
      <w:spacing w:lineRule="auto" w:line="324" w:before="0" w:after="160"/>
      <w:ind w:right="300" w:firstLine="130"/>
      <w:jc w:val="right"/>
    </w:pPr>
    <w:rPr>
      <w:rFonts w:ascii="Times New Roman" w:hAnsi="Times New Roman" w:eastAsia="Times New Roman" w:cs="Times New Roman"/>
      <w:color w:val="00000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user</cp:lastModifiedBy>
  <dcterms:modified xsi:type="dcterms:W3CDTF">2020-01-03T08:12:12Z</dcterms:modified>
  <cp:revision>2</cp:revision>
  <dc:subject/>
  <dc:title/>
</cp:coreProperties>
</file>