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center" w:pos="6979" w:leader="none"/>
        </w:tabs>
        <w:autoSpaceDE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80" w:leader="none"/>
          <w:tab w:val="center" w:pos="6979" w:leader="none"/>
        </w:tabs>
        <w:autoSpaceDE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center" w:pos="6979" w:leader="none"/>
        </w:tabs>
        <w:autoSpaceDE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宣布失效的规范性文件目录</w:t>
      </w:r>
    </w:p>
    <w:p>
      <w:pPr>
        <w:pStyle w:val="Normal"/>
        <w:autoSpaceDE w:val="false"/>
        <w:snapToGrid w:val="false"/>
        <w:spacing w:lineRule="exact" w:line="436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31"/>
        <w:gridCol w:w="2977"/>
        <w:gridCol w:w="1843"/>
        <w:gridCol w:w="1669"/>
      </w:tblGrid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定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于印发《外国人在广西就业许可办事指南》的通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桂劳社发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6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9.08.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于印发《广西壮族自治区外国专家来华工作许可和外国专家证办理实施细则（试行）》的通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桂人社发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0.05.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于做好外国人入境短期工作证明发放工作的通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桂人社办发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5.01.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30:00Z</dcterms:created>
  <dc:creator>DELL</dc:creator>
  <dc:description/>
  <cp:keywords/>
  <dc:language>en-US</dc:language>
  <cp:lastModifiedBy>DELL</cp:lastModifiedBy>
  <dcterms:modified xsi:type="dcterms:W3CDTF">2018-05-28T02:31:00Z</dcterms:modified>
  <cp:revision>1</cp:revision>
  <dc:subject/>
  <dc:title>附件</dc:title>
</cp:coreProperties>
</file>